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Schwarzkopf Professional realiza workshop com influenciadora Mariana Saad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rStyle w:val="Emphasis"/>
          <w:rFonts w:cs="Calibri" w:ascii="Calibri" w:hAnsi="Calibri"/>
          <w:sz w:val="24"/>
        </w:rPr>
        <w:t>No evento, a digital influencer ofereceu dicas de maquiagem, cuidados com a pele e cabelos para cerca de 60 seguidoras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última quinta-feira (22), a </w:t>
      </w:r>
      <w:r>
        <w:rPr>
          <w:rStyle w:val="StrongEmphasis"/>
          <w:rFonts w:cs="Calibri" w:ascii="Calibri" w:hAnsi="Calibri"/>
          <w:sz w:val="22"/>
          <w:szCs w:val="22"/>
        </w:rPr>
        <w:t>Schwarzkopf Professional</w:t>
      </w:r>
      <w:r>
        <w:rPr>
          <w:rFonts w:cs="Calibri" w:ascii="Calibri" w:hAnsi="Calibri"/>
          <w:sz w:val="22"/>
          <w:szCs w:val="22"/>
        </w:rPr>
        <w:t xml:space="preserve"> realizou um workshop com a digital influencer Mariana Saad (@marisaad), onde ela mostrou o </w:t>
      </w:r>
      <w:r>
        <w:rPr>
          <w:rStyle w:val="Emphasis"/>
          <w:rFonts w:cs="Calibri" w:ascii="Calibri" w:hAnsi="Calibri"/>
          <w:sz w:val="22"/>
          <w:szCs w:val="22"/>
        </w:rPr>
        <w:t>look</w:t>
      </w:r>
      <w:r>
        <w:rPr>
          <w:rFonts w:cs="Calibri" w:ascii="Calibri" w:hAnsi="Calibri"/>
          <w:sz w:val="22"/>
          <w:szCs w:val="22"/>
        </w:rPr>
        <w:t xml:space="preserve"> que a deixa mais confiante. De maquiagem a cuidados com a pele e com o cabelo, ela encantou cerca de 60 das suas seguidoras. O evento faz parte da parceria da influenciadora com a marca para o relançamento da linha BC Bonacure, que traz um regime de cuidado personalizado que trata o cabelo a partir do seu interior. 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odutos de BC Bonacure contam com avançadas tecnologias inspiradas nos ingredientes de cuidados com a pele, dentre elas a tecnologia micelar, presente em todos os shampoos BC Bonacure e que oferece uma limpeza suave sem tirar a hidratação natural do cabelo. Alguns produtos da linha contam ainda com ácido hialurônico, colágeno e os peptídeos, que proporcionam um ótimo desempenho e restauram a força, o volume e a elasticidade do cabelo. Para falar sobre os cuidados com a pele, foi promovido também um bate papo da influenciadora com a dermatologista Dra. Caroline Coronaro Cha sobre os cuidados com a pele e com os cabelos. 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"Eu amei trabalhar com a </w:t>
      </w:r>
      <w:r>
        <w:rPr>
          <w:rStyle w:val="StrongEmphasis"/>
          <w:rFonts w:cs="Calibri" w:ascii="Calibri" w:hAnsi="Calibri"/>
          <w:sz w:val="22"/>
          <w:szCs w:val="22"/>
        </w:rPr>
        <w:t>Schwarzkopf Professional</w:t>
      </w:r>
      <w:r>
        <w:rPr>
          <w:rFonts w:cs="Calibri" w:ascii="Calibri" w:hAnsi="Calibri"/>
          <w:sz w:val="22"/>
          <w:szCs w:val="22"/>
        </w:rPr>
        <w:t>. Eles foram muito abertos o tempo todo e nós construímos uma parceria bem bacana. Eu só havia usado os produtos da marca em salões, nunca em casa, por conta própria. Quando recebi os produtos da linha BC Bonacure e testei, vi que eles podem ser facilmente aplicados por você mesma no cabelo no dia a dia, bem adaptável à realidade da mulher real. Achei incrível!", conta Mariana.  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"A </w:t>
      </w:r>
      <w:r>
        <w:rPr>
          <w:rStyle w:val="StrongEmphasis"/>
          <w:rFonts w:cs="Calibri" w:ascii="Calibri" w:hAnsi="Calibri"/>
          <w:sz w:val="22"/>
          <w:szCs w:val="22"/>
        </w:rPr>
        <w:t>Schwarzkopf Professional </w:t>
      </w:r>
      <w:r>
        <w:rPr>
          <w:rFonts w:cs="Calibri" w:ascii="Calibri" w:hAnsi="Calibri"/>
          <w:sz w:val="22"/>
          <w:szCs w:val="22"/>
        </w:rPr>
        <w:t>acredita que a confiança é o caminho para a verdadeira beleza. E essa é a proposta com o novo BC Bonacure: ter confiança para se sentir ainda mais bonita. A Mariana tem tudo a ver com essa proposta, pois ela representa essa autoconfiança no seu dia a dia. Seja com maquiagem, sem maquiagem, com o cabelo natural, ondulado ou alisado, o importante é estar feliz com quem você é, e a Mari é isso, assim como público dela. Não podíamos pensar em uma pessoa melhor para esta parceria com a gente", afirma Juliana Parra, gerente de Marketing da Schwarzkopf Professional. </w:t>
      </w:r>
    </w:p>
    <w:p>
      <w:pPr>
        <w:pStyle w:val="Normal"/>
        <w:shd w:fill="FFFFFF" w:val="clear"/>
        <w:spacing w:before="0" w:after="180"/>
        <w:jc w:val="center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55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2-03T12:58:00Z</dcterms:modified>
  <cp:revision>3</cp:revision>
  <dc:subject/>
  <dc:title>Pressemitteilung</dc:title>
</cp:coreProperties>
</file>