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Adesivos de poliuretano oferecem resistência e segurança para carros</w:t>
      </w:r>
    </w:p>
    <w:p>
      <w:pPr>
        <w:pStyle w:val="NormalWeb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 Henkel, líder em tecnologias adesivas para o setor, oferece adesivos à base de poliuretano às fabricantes de automóveis para garantir resistência e maior segurança a motoristas e passageiros. Essa tecnologia pode ser aplicada em diferentes partes de um carro. No para-brisa, por exemplo, a solução une e veda vidro e metal com precisão para que o impacto de colisões seja mais bem absorvido. Até os anos 80, os vidros eram encaixados às borrachas e se despedaçavam mais facilmente nas batidas. 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adesivos também vedam e inibem a entrada de água na lente de acrílico dos faróis, coladas à carcaça, evitando assim curtos-circuitos. Além disso, permite que novos designs de faróis sejam projetados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fim, a adesão de componentes eletro-eletrônicos, como plugs e computadores de bordo, exigem características especiais do adesivo de poliuretano, como uma boa condutividade, isolamento e proteção de componentes. A solução ainda inibe trepidações e ruídos, e aumenta a durabilidade das peças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 Henkel avalia as necessidades da indústria para oferecer soluções inovadoras, avançadas e eficientes, de forma que proporcionem ganhos para as fabricantes e os usuários. Além do adesivo trazer mais resistência e segurança, deixa o carro mais leve ao substituir peças, como hastes de metal, peças de borracha, parafusos e roscas” – explica Murilo Brotherhood, diretor de Adesivos para Transportes da Henkel.</w:t>
      </w:r>
    </w:p>
    <w:p>
      <w:pPr>
        <w:pStyle w:val="NormalWeb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 Henkel possui uma planta de poliuretano em Jundiaí, interior de São Paulo. Com operação automatizada, sua produção atende demandas locais e também é exportada para outras sedes da companhia instaladas em países vizinhos, como a Argentina.</w:t>
      </w:r>
    </w:p>
    <w:p>
      <w:pPr>
        <w:pStyle w:val="NormalWeb"/>
        <w:spacing w:lineRule="exact" w:line="280"/>
        <w:jc w:val="both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rFonts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hd w:fill="FFFFFF" w:val="clear"/>
        <w:spacing w:before="0" w:after="180"/>
        <w:jc w:val="center"/>
        <w:rPr>
          <w:rFonts w:ascii="Calibri" w:hAnsi="Calibri" w:cs="Calibri"/>
          <w:i/>
          <w:i/>
          <w:iCs/>
          <w:color w:val="000000"/>
          <w:sz w:val="24"/>
          <w:szCs w:val="28"/>
          <w:lang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7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2-03T12:58:00Z</dcterms:modified>
  <cp:revision>3</cp:revision>
  <dc:subject/>
  <dc:title>Pressemitteilung</dc:title>
</cp:coreProperties>
</file>