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Henkel investe no desenvolvimento de soluções para impressão 3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m parceria com startups e gigantes como HP, a multinacional alemã cria novos materiais para produção de peças de avião a próteses ortopédicas</w:t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enkel, líder global em tecnologias adesivas, está se preparando para ser a principal fornecedora de materiais para impressão 3D, tecnologia que deve revolucionar a produção industrial no mundo. Com investimento de milhões de euros, a empresa inaugurou um Centro de Inovação e Interações em Impressão 3D, localizado na Irlanda, voltado exclusivamente para a criação de novos substratos que poderão se tornar uma infinidade de produtos, de tênis personalizados a equipamentos médicos. A multinacional alemã é ainda parceira da líder de impressoras HP e de startups, como a holandesa DUS Architects - parceiro para criar fachadas e paredes de construções; e da israelense Copprint Technonologies, que produz tintas de cobre condutoras para impressão de produtos eletrôn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ultinacional alemã soma esforços e conhecimento em uma estreita parceria com outros protagonistas neste mercado por meio da HP Open Material Platform – plataforma aberta para criar softwares e substratos para oferecer soluções customizadas para os clientes da HP Multi Jet Fusion 3D Printin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enkel é líder global em adesivos, selantes e revestimentos e atende clientes em diversos mercados industriais, como automóveis, eletrônicos, embalagens, bens de consumo e construção. Com sua ampla experiência em desenvolvimento de resinas e polímeros e seu profundo entendimento nos processos de manufatura, a equipe técnica da Henkel está avançando significativamente em novos materiais, o que somado às novas máquinas e softwares está transformando a indústria mundial para uma chamada “customização em massa”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ão previstas para este ano a inauguração de mais dois centros regionais da Henkel para impressão 3D, em Rocky Hill, para a América do Norte, e outro em Shanghai para a Ásia.</w:t>
      </w:r>
    </w:p>
    <w:p>
      <w:pPr>
        <w:pStyle w:val="SemEspaamento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1-30T18:23:00Z</dcterms:modified>
  <cp:revision>2</cp:revision>
  <dc:subject/>
  <dc:title>Pressemitteilung</dc:title>
</cp:coreProperties>
</file>