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0. december  2018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  <w:t xml:space="preserve">Medzinárodný deň dobrovoľníkov </w:t>
        <w:br/>
      </w:r>
    </w:p>
    <w:p>
      <w:pPr>
        <w:pStyle w:val="Heading1"/>
        <w:spacing w:lineRule="auto" w:line="240"/>
        <w:jc w:val="both"/>
        <w:rPr>
          <w:sz w:val="40"/>
          <w:lang w:val="sk-SK"/>
        </w:rPr>
      </w:pPr>
      <w:r>
        <w:rPr>
          <w:sz w:val="40"/>
          <w:lang w:val="sk-SK"/>
        </w:rPr>
        <w:t xml:space="preserve">Henkel podporuje dobrovoľnícke aktivity svojich zamestnancov </w:t>
      </w:r>
    </w:p>
    <w:p>
      <w:pPr>
        <w:pStyle w:val="Normal"/>
        <w:spacing w:lineRule="auto" w:line="240"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Medzinárodný deň dobrovoľníkov, ktorý si pripomíname 5. decembra, je oslavou jednotlivcov, ktorí aktívne prispievajú k realizácii sociálnych dobrovoľníckych projektov. Spoločnosť Henkel už viac ako 20 rokov podporuje svojich terajších aj bývalých zamestnancov v ich dobrovoľníckych aktivitách prostredníctvom svojej </w:t>
      </w:r>
      <w:hyperlink r:id="rId2">
        <w:r>
          <w:rPr>
            <w:rStyle w:val="InternetLink"/>
            <w:sz w:val="24"/>
            <w:lang w:val="sk-SK"/>
          </w:rPr>
          <w:t>iniciatívy MIT</w:t>
        </w:r>
      </w:hyperlink>
      <w:r>
        <w:rPr>
          <w:sz w:val="24"/>
          <w:lang w:val="sk-SK"/>
        </w:rPr>
        <w:t xml:space="preserve"> („Make an Impact on Tomorrow“). Prostredníctvom nadácie „Fritz Henkel Stiftung“ spoločnosť už celkovo podporila viac ako 14 000 charitatívnych projektov vo viac ako 100 krajinách sveta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Od Ázie cez Severnú Ameriku až po Stredný Východ a Afriku, Európu a Južnú Ameriku si spoločnosť Henkel v tento deň pripomína Medzinárodný deň dobrovoľníkov dobrovoľníckymi projektmi vo všetkých regiónoch – či už zbierkou šatstva pre detské domovy na Taiwane, potravinovými darmi v mestách Rocky Hill a Stamford, USA, alebo budovaním domov na podporu rodín, ktoré prišli o strechu nad hlavou v dôsledku výbuchu sopky v Guatemale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color w:val="FF0000"/>
          <w:sz w:val="24"/>
          <w:lang w:val="sk-SK"/>
        </w:rPr>
      </w:pPr>
      <w:bookmarkStart w:id="0" w:name="_Hlk531681923"/>
      <w:r>
        <w:rPr>
          <w:sz w:val="24"/>
          <w:lang w:val="sk-SK"/>
        </w:rPr>
        <w:t xml:space="preserve">Už týchto niekoľko príkladov ilustruje obrovský rozsah projektov, ktoré sa podarilo zamestnancom spoločnosti Henkel na celom svete uviesť do života. Spoločnosť podporuje ich dobrovoľnícke aktivity prostredníctvom nadácie „Fritz Henkel Stiftung“, a to nielen formou materiálnej a finančnej pomoci, ale svojim zamestnancom poskytuje aj platené voľno, aby svoj čas mohli venovať dobrovoľníckym projektom. „Zamestnanci a bývalí pracovníci spoločnosti sú srdcom iniciatívy MIT. Sme ohromení ich nasadením, oduševnením a dosahom ich aktivít," hovorí Nadine Frey, ktorá zodpovedá za dobrovoľnícke aktivity spoločnosti Henkel. </w:t>
      </w:r>
      <w:bookmarkStart w:id="1" w:name="_Hlk531681741"/>
      <w:bookmarkEnd w:id="0"/>
      <w:r>
        <w:rPr>
          <w:sz w:val="24"/>
          <w:lang w:val="sk-SK"/>
        </w:rPr>
        <w:t xml:space="preserve">Na oslavu 20. výročia vzniku iniciatívy MIT nadácia v tomto roku poskytla  </w:t>
      </w:r>
      <w:hyperlink r:id="rId3">
        <w:r>
          <w:rPr>
            <w:rStyle w:val="InternetLink"/>
            <w:sz w:val="24"/>
            <w:lang w:val="sk-SK"/>
          </w:rPr>
          <w:t>špeciálny projektový dar vo výške 50 000 eur na vybudovanie centra zdravotníckej starostlivosti o matky a deti v Nepále.</w:t>
        </w:r>
      </w:hyperlink>
      <w:r>
        <w:rPr>
          <w:sz w:val="24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bookmarkEnd w:id="1"/>
      <w:r>
        <w:rPr>
          <w:rFonts w:eastAsia="Arial"/>
          <w:sz w:val="24"/>
          <w:lang w:val="sk-SK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lang w:val="sk-SK"/>
        </w:rPr>
      </w:pPr>
      <w:bookmarkStart w:id="2" w:name="_Hlk531681330"/>
      <w:bookmarkEnd w:id="2"/>
      <w:r>
        <w:rPr>
          <w:b/>
          <w:sz w:val="24"/>
          <w:lang w:val="sk-SK"/>
        </w:rPr>
        <w:t>Podpora dobrovoľníctva zamestnancov je súčasťou firemnej kultúry spoločnosti Henkel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Dobrovoľnícka sociálna práca je neoddeliteľnou súčasťou firemnej kultúry spoločnosti Henkel už od jej založenia Fritzom Henkelom v roku 1876. Prostredníctvom svojej nadácie „Fritz Henkel Stiftung“ spoločnosť podporuje a prispieva k dobrovoľníctvu v rozsahu prevyšujúcom jej podnikateľské aktivity, pričom sa vo veľkej miere opiera o dobrovoľnícke aktivity svojich zamestnancov. Keď v roku 1998 spustila iniciatívu MIT, zaradila sa medzi jedny z prvých spoločností v Nemecku, ktoré zaviedli špeciálny program na podporu dobrovoľníckej angažovanosti svojich zamestnancov aj bývalých pracovníkov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sk-SK"/>
        </w:rPr>
        <w:t xml:space="preserve">Spoločnosť Henkel Slovensko taktiež podporuje svojich zamestnancov, aby sa aktívne zapájali do iniciatívy MIT – každý rok môžu v štyroch kolách prihlásiť svoje dobrovoľnícke projekty a aktivity. Jedným z najväčších a prelomových projektov v rámci slovenskej pobočky spoločnosti Henkel bola iniciatíva Zachráňme sysle na Muráni. Sysľom sa na Slovensku v Národnom parku Muránska planina darí, ale potrebujú stále viac priestoru, a aby sa ich počet mohol naďalej zvyšovať, bolo potrebné rozšíriť plochu pasienkov, ktoré obľubujú. Dvadsaťpäť dobrovoľníkov, pochádzajúcich z rôznych miest Slovenska i zo zahraničia, pomáhalo počas troch víkendov v auguste a septembri 2017 syslím rodinám, aby mali viac vhodného priestoru. Kosili, hrabali a sušili seno a spolu s ochranármi upravovali lúky a pasienky, aby tak pomohli obnoviť biotop sysľa pasienkového.   </w:t>
      </w:r>
    </w:p>
    <w:p>
      <w:pPr>
        <w:pStyle w:val="Normal"/>
        <w:spacing w:lineRule="auto" w:line="360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 w:eastAsia="sk-SK"/>
        </w:rPr>
      </w:pPr>
      <w:r>
        <w:rPr>
          <w:bCs/>
          <w:sz w:val="24"/>
          <w:lang w:val="sk-SK" w:eastAsia="sk-SK"/>
        </w:rPr>
        <w:t>Matúš Petrovič,</w:t>
      </w:r>
      <w:r>
        <w:rPr>
          <w:b/>
          <w:bCs/>
          <w:sz w:val="24"/>
          <w:lang w:val="sk-SK" w:eastAsia="sk-SK"/>
        </w:rPr>
        <w:t xml:space="preserve"> </w:t>
      </w:r>
      <w:r>
        <w:rPr>
          <w:sz w:val="24"/>
          <w:lang w:val="sk-SK" w:eastAsia="sk-SK"/>
        </w:rPr>
        <w:t>Deputy Team Lead Finance Trade</w:t>
      </w:r>
      <w:r>
        <w:rPr>
          <w:b/>
          <w:bCs/>
          <w:sz w:val="24"/>
          <w:lang w:val="sk-SK" w:eastAsia="sk-SK"/>
        </w:rPr>
        <w:t xml:space="preserve"> </w:t>
      </w:r>
      <w:r>
        <w:rPr>
          <w:sz w:val="24"/>
          <w:lang w:val="sk-SK" w:eastAsia="sk-SK"/>
        </w:rPr>
        <w:t>Master Data Management, je zamestnanec spoločnosti Henkel Slovensko a zároveň aktívny amatérsky futbalista. V mestečku, z ktorého pochádza, sa s hŕstkou nadšencov rozhodli aj s pomocou MIT projektu obnoviť činnosť miestneho futbalového klubu, ktorý mal dlhoročnú tradíciu, avšak sa po rokoch úplne rozpadol. Zamerali sa na detské kategórie a po zakúpení tréningových súprav, fľašiek na vodu či šiltoviek a ďalších potrebných vecí sa futbalovým družstvám začalo znovu dariť. Zakúpením výbavy pre žiacke kategórie odbremenili rodičov od výdavkov a prilákali aj ďalších potenciálnych hráčov a ich rodičov, aby sa v klube viac angažovali. Vďaka ďalšiemu MIT projektu budú môcť ľahšie a rýchlejšie upravovať futbalový trávnik pomocou nového traktora.</w:t>
      </w:r>
    </w:p>
    <w:p>
      <w:pPr>
        <w:pStyle w:val="Normal"/>
        <w:spacing w:lineRule="auto" w:line="360"/>
        <w:jc w:val="both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spacing w:lineRule="auto" w:line="360"/>
        <w:jc w:val="both"/>
        <w:rPr>
          <w:sz w:val="24"/>
          <w:lang w:val="sk-SK" w:eastAsia="sk-SK"/>
        </w:rPr>
      </w:pPr>
      <w:r>
        <w:rPr>
          <w:sz w:val="24"/>
          <w:lang w:val="sk-SK"/>
        </w:rPr>
        <w:t xml:space="preserve">Renovácia areálu školského dvora materskej škôlky v obci Gemerská Poloma sa podarila vďaka MIT projektu </w:t>
      </w:r>
      <w:r>
        <w:rPr>
          <w:bCs/>
          <w:sz w:val="24"/>
          <w:lang w:val="cs-CZ" w:eastAsia="en-GB"/>
        </w:rPr>
        <w:t>Andrey Zudelovej</w:t>
      </w:r>
      <w:r>
        <w:rPr>
          <w:sz w:val="24"/>
          <w:lang w:val="cs-CZ" w:eastAsia="en-GB"/>
        </w:rPr>
        <w:t>, S</w:t>
      </w:r>
      <w:r>
        <w:rPr>
          <w:sz w:val="24"/>
          <w:lang w:val="sk-SK" w:eastAsia="en-GB"/>
        </w:rPr>
        <w:t xml:space="preserve">enior Analyst Market Research Eastern Europe. Deti zo škôlky môžu tráviť čas vonku počas teplých dní na vynovenom dvore a </w:t>
      </w:r>
      <w:r>
        <w:rPr>
          <w:sz w:val="24"/>
          <w:lang w:val="sk-SK"/>
        </w:rPr>
        <w:t xml:space="preserve">vyučovanie formou skupinových aktivít môže prebiehať aj na čerstvom vzduchu v novom krytom altánku. Popri stavbe altánku sa na dvor zakúpili nové preliezky, tabule na kreslenie a rodičia svojpomocne vyrobili tiež lavičky v tvare vláčika. Zamestnankyňa Henkel Slovensko Andrea Zudelová okrem vyhľadávania vhodného dodávateľa a zabezpečenia celého projektu priložila taktiež ruku k dielu a pomáhala upraviť trávnik a skalku pri budove škôlky. </w:t>
      </w:r>
    </w:p>
    <w:p>
      <w:pPr>
        <w:pStyle w:val="Normal"/>
        <w:spacing w:lineRule="auto" w:line="360"/>
        <w:jc w:val="both"/>
        <w:rPr>
          <w:color w:val="4472C4"/>
          <w:sz w:val="24"/>
          <w:lang w:val="sk-SK"/>
        </w:rPr>
      </w:pPr>
      <w:r>
        <w:rPr>
          <w:rFonts w:eastAsia="Arial"/>
          <w:color w:val="4472C4"/>
          <w:sz w:val="24"/>
          <w:lang w:val="cs-CZ" w:eastAsia="sk-SK"/>
        </w:rPr>
        <w:t xml:space="preserve"> </w:t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3" w:name="_Hlk531681330"/>
      <w:bookmarkStart w:id="4" w:name="_Hlk514154341"/>
      <w:bookmarkEnd w:id="3"/>
      <w:bookmarkEnd w:id="4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7 dosiahla obrat vo výške 20 mld. eur a upravený prevádzkový zisk približne vo výške 3,5 mld. eur. </w:t>
      </w:r>
      <w:r>
        <w:rPr>
          <w:color w:val="000000"/>
          <w:lang w:val="sk-SK"/>
        </w:rPr>
        <w:t>Tri najvýznamnejšie značky jednotlivých divízií – Loctite, Schwarzkopf a Persil – spolu vygenerovali tržby v hodnote viac než 6,4 mld. eur.</w:t>
      </w:r>
      <w:r>
        <w:rPr>
          <w:lang w:val="sk-SK"/>
        </w:rPr>
        <w:t xml:space="preserve">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Style w:val="InternetLink"/>
          <w:b/>
          <w:b/>
          <w:lang w:val="sk-SK" w:bidi="sk-SK"/>
        </w:rPr>
      </w:pPr>
      <w:r>
        <w:rPr>
          <w:b/>
          <w:lang w:val="sk-SK" w:bidi="sk-SK"/>
        </w:rPr>
        <w:t xml:space="preserve">Fotografický materiál je k dispozícii na adrese </w:t>
      </w:r>
      <w:hyperlink r:id="rId5">
        <w:r>
          <w:rPr>
            <w:rStyle w:val="InternetLink"/>
            <w:b/>
            <w:lang w:val="sk-SK" w:bidi="sk-SK"/>
          </w:rPr>
          <w:t>http://www.henkel.com/press</w:t>
        </w:r>
      </w:hyperlink>
    </w:p>
    <w:p>
      <w:pPr>
        <w:pStyle w:val="Normal"/>
        <w:spacing w:lineRule="auto" w:line="240"/>
        <w:rPr>
          <w:rStyle w:val="InternetLink"/>
          <w:rFonts w:cs="Arial"/>
          <w:b/>
          <w:b/>
          <w:szCs w:val="20"/>
          <w:lang w:val="sk-SK" w:eastAsia="de-DE" w:bidi="sk-SK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6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7">
        <w:r>
          <w:rPr>
            <w:rStyle w:val="InternetLink"/>
            <w:rFonts w:cs="Arial"/>
            <w:lang w:val="sk-SK" w:eastAsia="zh-CN"/>
          </w:rPr>
          <w:t>ozanova@seesame.com</w:t>
        </w:r>
      </w:hyperlink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Style w:val="InternetLink"/>
          <w:rFonts w:cs="Arial"/>
          <w:szCs w:val="20"/>
          <w:lang w:val="sk-SK" w:eastAsia="de-DE"/>
        </w:rPr>
      </w:pPr>
      <w:r>
        <w:rPr/>
      </w:r>
      <w:bookmarkStart w:id="5" w:name="_Hlk514154341"/>
      <w:bookmarkStart w:id="6" w:name="_Hlk514154341"/>
      <w:bookmarkEnd w:id="6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>
          <w:rFonts w:cs="Arial"/>
          <w:color w:val="000000"/>
          <w:szCs w:val="20"/>
          <w:lang w:val="sk-SK" w:eastAsia="de-DE"/>
        </w:rPr>
      </w:pPr>
      <w:r>
        <w:rPr>
          <w:rFonts w:cs="Arial"/>
          <w:color w:val="000000"/>
          <w:szCs w:val="20"/>
          <w:lang w:val="sk-SK" w:eastAsia="de-DE"/>
        </w:rPr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Henkel AG &amp; Co. KGa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sustainability/corporate-citizenship/corporate-volunteering" TargetMode="External"/><Relationship Id="rId3" Type="http://schemas.openxmlformats.org/officeDocument/2006/relationships/hyperlink" Target="https://www.henkel.com/press-and-media/press-releases-and-kits/2018-06-19-promoting-voluntary-engagement-at-henkel-for-20-years/858852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http://www.henkel.com/press" TargetMode="External"/><Relationship Id="rId6" Type="http://schemas.openxmlformats.org/officeDocument/2006/relationships/hyperlink" Target="mailto:zuzana.kanuchova@henkel.com" TargetMode="External"/><Relationship Id="rId7" Type="http://schemas.openxmlformats.org/officeDocument/2006/relationships/hyperlink" Target="mailto:ozanova@seesam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2:00Z</dcterms:created>
  <dc:creator>Sabine Panthel</dc:creator>
  <dc:description/>
  <cp:keywords/>
  <dc:language>en-US</dc:language>
  <cp:lastModifiedBy>Zuzana Kanuchova</cp:lastModifiedBy>
  <cp:lastPrinted>2018-12-04T16:14:00Z</cp:lastPrinted>
  <dcterms:modified xsi:type="dcterms:W3CDTF">2018-12-13T14:02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