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15. decembar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  <w:lang w:val="sr-Latn-RS"/>
        </w:rPr>
      </w:pPr>
      <w:r>
        <w:rPr>
          <w:rFonts w:eastAsia="Times New Roman" w:cs="Arial" w:ascii="Arial" w:hAnsi="Arial"/>
          <w:b/>
          <w:sz w:val="36"/>
          <w:szCs w:val="36"/>
          <w:lang w:val="sr-Latn-RS"/>
        </w:rPr>
        <w:t>Henkel podržao Čarobni baza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Na platou iza zgrade Geozavoda održan je Lepa &amp; Srećna Čarobni bazar na kome su svi posetioci mogli da uživaju </w:t>
      </w:r>
      <w:r>
        <w:rPr>
          <w:rFonts w:cs="Arial" w:ascii="Arial" w:hAnsi="Arial"/>
          <w:sz w:val="24"/>
          <w:szCs w:val="24"/>
        </w:rPr>
        <w:t xml:space="preserve">u zimskim čarolijama i prazničnom duhu. Ovu manifestaciju podržala je i Kompanija Henkel koja je pripremila brojna iznenađenja za sve prisutne, kao i poklon paketiće za najmlađ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vi posetioci od 11 do 16 časova imali su priliku da se oprobaju u različitim aktivnostima zabavnog i takmičarskog karaktera. Druženje sa Deda Mrazom i snežne pahulje izmamile su osmehe na licima naših najmlađih sugrađana. Pored brojnih zanimljivih aktivacija, posebnu pažnju posetilaca privukao je jedinstveni Mer i Somat kutak sa novogodišnjim slatkišima i paketići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Praznična radost se širila tokom celog dana, dok su ušuškane kućice sa kuvanim vinom, aromatičnim čajevima i šećerlemama, okupile veliki broj ljubitelja zimske zabave i čarolije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>O Henkelu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sz w:val="18"/>
          <w:szCs w:val="18"/>
          <w:lang w:val="sr-Latn-RS"/>
        </w:rPr>
        <w:t xml:space="preserve">Henkel posluje u svetu sa dobro izbalansiranim i diversifikovanim portfoliom. Kompanija je na vodećoj poziciji sa svoje tri poslovne jedinice u poslovanju sa industrijom i potrošačima zahvaljujući snažnim brendovima, inovacijama i tehnologijama. Poslovna jedinica Adhezivi Tehnologije kompanije Henkel je globalni lider na tržištu lepkova - u svim segmentima industrije širom sveta. U poslovnim jedinicama Deterdženti i kućna hemija i Kozmetika, Henkel drži vodeću poziciju na mnogim tržištima i u mnogim kategorijama širom sveta. Henkel je osnovan 1876. godine, a sada iza sebe ima više od 140 godina uspeha. U 2017. godini Henkel je objavio da su prodaja dostigla 20 milijardi evra i da je ostvaren korigovana operativna dobit od oko 3,5 milijarde evra. U ukupnoj prodaji vodećih brendova tri poslovne jedinice kompanije – Loctite, Schwarzkopf i Persil – ostvareno je 6,4 milijarde evra. Henkel zapošljava više od 53.000 ljudi širom sveta - u strastvenom i veoma raznovrsnom timu, koga ujedinjuje snažna kultura kompanije, zajednički cilj stvaranje održive vrednosti i zajedničke vrednosti. Kao prepoznat lider u održivosti, Henkel drži vodeću poziciju prema mnogim međunarodnim indeksima i listama. Henkelove prioritetne akcije su izlistane u nemačkom indeksu DAX. Za više informacija, posetite </w:t>
      </w:r>
      <w:hyperlink r:id="rId2">
        <w:r>
          <w:rPr>
            <w:rStyle w:val="InternetLink"/>
            <w:sz w:val="18"/>
            <w:szCs w:val="18"/>
            <w:lang w:val="sr-Latn-RS"/>
          </w:rPr>
          <w:t>www.henkel.com</w:t>
        </w:r>
      </w:hyperlink>
      <w:r>
        <w:rPr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  <w:lang w:val="sr-Latn-RS"/>
          </w:rPr>
          <w:t>jelena.stojanovic@henkel.com</w:t>
        </w:r>
      </w:hyperlink>
      <w:r>
        <w:rPr>
          <w:rFonts w:eastAsia="Times New Roman" w:cs="Arial" w:ascii="Arial" w:hAnsi="Arial"/>
          <w:sz w:val="20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Teodora Ivanović</w:t>
        <w:tab/>
        <w:t>Jelena Beli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2 109 7896                                +381 63 744 6246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>jelena.belij@redc.rs</w:t>
      </w:r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</w:r>
    </w:p>
    <w:p>
      <w:pPr>
        <w:pStyle w:val="Normal"/>
        <w:spacing w:lineRule="auto" w:line="312" w:before="0" w:after="28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Saop</w:t>
    </w:r>
    <w:r>
      <w:rPr>
        <w:rFonts w:cs="Arial" w:ascii="Arial" w:hAnsi="Arial"/>
        <w:b/>
        <w:color w:val="7B7B7B"/>
        <w:sz w:val="32"/>
        <w:lang w:val="sr-Latn-RS"/>
      </w:rPr>
      <w:t>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teodora.ivanovic@red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0:00Z</dcterms:created>
  <dc:creator>MATRIXBK</dc:creator>
  <dc:description/>
  <cp:keywords/>
  <dc:language>en-US</dc:language>
  <cp:lastModifiedBy>Jelena Stojanovic (ext)</cp:lastModifiedBy>
  <cp:lastPrinted>2018-12-14T15:07:00Z</cp:lastPrinted>
  <dcterms:modified xsi:type="dcterms:W3CDTF">2018-12-17T12:49:00Z</dcterms:modified>
  <cp:revision>6</cp:revision>
  <dc:subject/>
  <dc:title>Kruševac, 25</dc:title>
</cp:coreProperties>
</file>