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right"/>
        <w:rPr>
          <w:lang w:val="sr-Latn-RS"/>
        </w:rPr>
      </w:pPr>
      <w:r>
        <w:rPr>
          <w:lang w:val="sr-Latn-RS"/>
        </w:rPr>
        <w:t>27. decembar 2018. godin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b/>
          <w:sz w:val="36"/>
          <w:szCs w:val="36"/>
          <w:lang w:val="sr-Latn-RS"/>
        </w:rPr>
        <w:t>Modna 2019. godina je već počel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val="sr-Latn-RS"/>
        </w:rPr>
        <w:t>U organizaciji Belgrade Fashion Week-a i brenda Perwoll mnogi modni „sladokusci“ su već  „uskočili u modnu 2019.’’. Uz sjajne modne fotografije Miše Obradovića, gosti Pop Up concept prostora - BFW choice u  Rajićeva Shopping centru uživali su i u mini reviji najboljih outfita sezone u okviru posebnog Perwoll kutka. U duhu predstojećih praznika goste je darivao Perwoll kao čest izbor modnih znalac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val="sr-Latn-RS"/>
        </w:rPr>
        <w:t xml:space="preserve">Bila je ovo jedinstvena prilika da u nesvakidašnjem ambijentu, uživajući u modnim „specijalitetima“ mnogi odaberu svoj novogodišnji outfit, podrže rad domaćih samostalnih dizajnera, a i sami budu nagrađeni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lang w:val="sr-Latn-RS"/>
        </w:rPr>
      </w:pPr>
      <w:r>
        <w:rPr>
          <w:rFonts w:eastAsia="Times New Roman" w:cs="Arial" w:ascii="Arial" w:hAnsi="Arial"/>
          <w:lang w:val="sr-Latn-RS"/>
        </w:rPr>
        <w:br/>
      </w:r>
      <w:r>
        <w:rPr>
          <w:rFonts w:eastAsia="Times New Roman" w:cs="Arial" w:ascii="Arial" w:hAnsi="Arial"/>
          <w:i/>
          <w:lang w:val="sr-Latn-RS"/>
        </w:rPr>
        <w:t>POP UP STORE – BFW CHOICE je prvi koncept store u nekom od beogradskih shopping molova koji nudi najbolji izbor dizajnerske odeće preko 30 domaćih dizajnera. Ova izložbeno-prodajna postavka koja će trajati do aprila 2019. Gdoine, realizovana je u okviru udruženja dizajnera BFW Design Collective. Kroz atraktivan ženski i muški asortiman, zanimljiv izbor obuće i aksesoara, Belgrade Fashion Week je omogućio i široj publici adekvatno konzumiranje domaće autorske mode, ali i sjajne kombinacije prilagodjene novogodišnjim praznicima i aktuelnoj sezon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i/>
          <w:lang w:val="sr-Latn-RS"/>
        </w:rPr>
        <w:br/>
      </w:r>
      <w:r>
        <w:rPr>
          <w:rFonts w:eastAsia="Times New Roman" w:cs="Arial" w:ascii="Arial" w:hAnsi="Arial"/>
          <w:lang w:val="sr-Latn-RS"/>
        </w:rPr>
        <w:br/>
      </w:r>
      <w:r>
        <w:rPr>
          <w:b/>
          <w:bCs/>
          <w:sz w:val="18"/>
          <w:szCs w:val="18"/>
          <w:lang w:val="sr-Latn-RS"/>
        </w:rPr>
        <w:t>O Henkelu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sz w:val="18"/>
          <w:szCs w:val="18"/>
          <w:lang w:val="sr-Latn-RS"/>
        </w:rPr>
        <w:t xml:space="preserve">Henkel posluje u svetu sa dobro izbalansiranim i diversifikovanim portfoliom. Kompanija je na vodećoj poziciji sa svoje tri poslovne jedinice u poslovanju sa industrijom i potrošačima zahvaljujući snažnim brendovima, inovacijama i tehnologijama. Poslovna jedinica Adhezivi Tehnologije kompanije Henkel je globalni lider na tržištu lepkova - u svim segmentima industrije širom sveta. U poslovnim jedinicama Deterdženti i kućna hemija i Kozmetika, Henkel drži vodeću poziciju na mnogim tržištima i u mnogim kategorijama širom sveta. Henkel je osnovan 1876. godine, a sada iza sebe ima više od 140 godina uspeha. U 2017. godini Henkel je objavio da su prodaja dostigla 20 milijardi evra i da je ostvaren korigovana operativna dobit od oko 3,5 milijarde evra. U ukupnoj prodaji vodećih brendova tri poslovne jedinice kompanije – Loctite, Schwarzkopf i Persil – ostvareno je 6,4 milijarde evra. Henkel zapošljava više od 53.000 ljudi širom sveta - u strastvenom i veoma raznovrsnom timu, koga ujedinjuje snažna kultura kompanije, zajednički cilj stvaranje održive vrednosti i zajedničke vrednosti. Kao prepoznat lider u održivosti, Henkel drži vodeću poziciju prema mnogim međunarodnim indeksima i listama. Henkelove prioritetne akcije su izlistane u nemačkom indeksu DAX. Za više informacija, posetite </w:t>
      </w:r>
      <w:hyperlink r:id="rId2">
        <w:r>
          <w:rPr>
            <w:rStyle w:val="InternetLink"/>
            <w:sz w:val="18"/>
            <w:szCs w:val="18"/>
            <w:lang w:val="sr-Latn-RS"/>
          </w:rPr>
          <w:t>www.henkel.com</w:t>
        </w:r>
      </w:hyperlink>
      <w:r>
        <w:rPr>
          <w:sz w:val="18"/>
          <w:szCs w:val="18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12"/>
          <w:szCs w:val="24"/>
          <w:lang w:val="sr-Latn-RS" w:eastAsia="en-US"/>
        </w:rPr>
      </w:pPr>
      <w:r>
        <w:rPr>
          <w:rFonts w:eastAsia="Times New Roman" w:cs="Arial" w:ascii="Arial" w:hAnsi="Arial"/>
          <w:sz w:val="12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4"/>
            <w:lang w:val="sr-Latn-RS"/>
          </w:rPr>
          <w:t>jelena.stojanovic@henkel.com</w:t>
        </w:r>
      </w:hyperlink>
      <w:r>
        <w:rPr>
          <w:rFonts w:eastAsia="Times New Roman" w:cs="Arial" w:ascii="Arial" w:hAnsi="Arial"/>
          <w:sz w:val="20"/>
          <w:szCs w:val="24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Teodora Ivanović</w:t>
        <w:tab/>
        <w:t>Jelena Belij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 xml:space="preserve">      +381 62 109 7896                                +381 63 744 6246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teodora.ivanovic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                  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>jelena.belij@redc.rs</w:t>
      </w:r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                       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val="sr-Latn-RS" w:eastAsia="en-US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</w:r>
    </w:p>
    <w:p>
      <w:pPr>
        <w:pStyle w:val="Normal"/>
        <w:spacing w:lineRule="auto" w:line="312" w:before="0" w:after="280"/>
        <w:jc w:val="both"/>
        <w:rPr>
          <w:rFonts w:ascii="Arial" w:hAnsi="Arial" w:eastAsia="Times New Roman" w:cs="Arial"/>
          <w:lang w:val="sr-Latn-RS" w:eastAsia="en-US"/>
        </w:rPr>
      </w:pPr>
      <w:r>
        <w:rPr>
          <w:rFonts w:eastAsia="Times New Roman" w:cs="Arial" w:ascii="Arial" w:hAnsi="Arial"/>
          <w:lang w:val="sr-Latn-R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val="sr-Latn-RS" w:eastAsia="en-US"/>
        </w:rPr>
      </w:pPr>
      <w:r>
        <w:rPr>
          <w:rFonts w:eastAsia="Times New Roman" w:cs="Arial" w:ascii="Arial" w:hAnsi="Arial"/>
          <w:lang w:val="sr-Latn-R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1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/>
    </w:pPr>
    <w:r>
      <w:rPr>
        <w:rFonts w:cs="Arial" w:ascii="Arial" w:hAnsi="Arial"/>
        <w:b/>
        <w:color w:val="7B7B7B"/>
        <w:sz w:val="32"/>
      </w:rPr>
      <w:t>Saopštenje za me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yperlink" Target="mailto:teodora.ivanovic@redc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1:00Z</dcterms:created>
  <dc:creator>MATRIXBK</dc:creator>
  <dc:description/>
  <cp:keywords/>
  <dc:language>en-US</dc:language>
  <cp:lastModifiedBy>Jelena Stojanovic (ext)</cp:lastModifiedBy>
  <dcterms:modified xsi:type="dcterms:W3CDTF">2018-12-26T12:31:00Z</dcterms:modified>
  <cp:revision>2</cp:revision>
  <dc:subject/>
  <dc:title>Kruševac, 25</dc:title>
</cp:coreProperties>
</file>