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lang w:val="sk-SK"/>
        </w:rPr>
      </w:pPr>
      <w:r>
        <w:rPr>
          <w:rFonts w:eastAsia="Arial"/>
          <w:sz w:val="24"/>
          <w:lang w:val="sk-SK"/>
        </w:rPr>
        <w:t xml:space="preserve">                                                                                                             </w:t>
      </w:r>
      <w:r>
        <w:rPr>
          <w:sz w:val="24"/>
          <w:lang w:val="sk-SK"/>
        </w:rPr>
        <w:t>4. februára 2019</w:t>
      </w:r>
    </w:p>
    <w:p>
      <w:pPr>
        <w:pStyle w:val="Normal"/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tandard12p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tandard12pt"/>
        <w:jc w:val="both"/>
        <w:rPr>
          <w:lang w:val="sk-SK"/>
        </w:rPr>
      </w:pPr>
      <w:r>
        <w:rPr>
          <w:lang w:val="sk-SK"/>
        </w:rPr>
        <w:t>Henkel Slovensko na stupienku víťazov v ankete Najatraktívnejší zamestnávateľ 2018</w:t>
      </w:r>
    </w:p>
    <w:p>
      <w:pPr>
        <w:pStyle w:val="Standard12pt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240"/>
        <w:rPr>
          <w:rFonts w:ascii="Calibri" w:hAnsi="Calibri" w:cs="Calibri"/>
          <w:sz w:val="40"/>
          <w:szCs w:val="40"/>
          <w:lang w:val="sk-SK"/>
        </w:rPr>
      </w:pPr>
      <w:r>
        <w:rPr>
          <w:rFonts w:cs="Calibri" w:ascii="Calibri" w:hAnsi="Calibri"/>
          <w:sz w:val="40"/>
          <w:szCs w:val="40"/>
          <w:lang w:val="sk-SK" w:bidi="sk-SK"/>
        </w:rPr>
        <w:t>Spoločnosť Henkel Slovensko sa opätovne zaradila medzi Najzamestnávateľov roku 2018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40"/>
          <w:lang w:val="sk-SK"/>
        </w:rPr>
      </w:pPr>
      <w:r>
        <w:rPr>
          <w:rFonts w:cs="Calibri" w:ascii="Calibri" w:hAnsi="Calibri"/>
          <w:b/>
          <w:sz w:val="24"/>
          <w:szCs w:val="40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  <w:t>V siedmom ročníku celoslovenskej ankety o najatraktívnejšieho zamestnávateľa roka hlasujúca verejnosť zaradila Henkel Slovensko medzi najlepších zamestnávateľov v kategórii Centrá zdieľaných služieb. Spoločnosť Henkel Slovensko si v prestížnej ankete odniesla druhé miesto a zaradila sa už druhý rok po sebe medzi najatraktívnejších zamestnávateľov vo svojej kategórii. Rebríček najatraktívnejších zamestnávateľov zostavuje najväčší a najvplyvnejší slovenský pracovný portál Profesia.sk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lang w:val="sk-SK" w:bidi="sk-SK"/>
        </w:rPr>
      </w:pPr>
      <w:r>
        <w:rPr>
          <w:rFonts w:cs="Arial"/>
          <w:b/>
          <w:sz w:val="24"/>
          <w:lang w:val="sk-SK" w:bidi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sz w:val="24"/>
          <w:lang w:val="sk-SK"/>
        </w:rPr>
        <w:t>Výsledky hlasovania verejnosti o najatraktívnejších zamestnávateľov Slovenska 2018 boli vyhlásené počas galavečera koncom januára v bratislavskej Starej tržnici.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 w:bidi="sk-SK"/>
        </w:rPr>
        <w:t>Ocenenie pre Henkel Slovensko prevzal prezident spoločnosti a riaditeľ bratislavského Centra zdieľaných služieb Bratislava Christian Schulz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i/>
          <w:i/>
          <w:sz w:val="24"/>
          <w:lang w:val="sk-SK" w:bidi="sk-SK"/>
        </w:rPr>
      </w:pPr>
      <w:r>
        <w:rPr>
          <w:rFonts w:cs="Arial"/>
          <w:b/>
          <w:i/>
          <w:sz w:val="24"/>
          <w:lang w:val="sk-SK" w:bidi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i/>
          <w:sz w:val="24"/>
          <w:lang w:val="sk-SK"/>
        </w:rPr>
        <w:t>„</w:t>
      </w:r>
      <w:r>
        <w:rPr>
          <w:rFonts w:cs="Arial"/>
          <w:i/>
          <w:sz w:val="24"/>
          <w:lang w:val="sk-SK"/>
        </w:rPr>
        <w:t>Je pre nás nesmierne veľkou cťou byť zaradení medzi najlepšie spoločnosti na Slovensku druhýkrát za sebou.  Chcem poďakovať všetkým našim zamestnancom a každému, kto nám dal hlas. Je to potvrdenie, že naše spoločné iniciatívy a dôraz na spätnú väzbu a kultúru komunikácie sú vnímané pozitívne,”</w:t>
      </w:r>
      <w:r>
        <w:rPr>
          <w:rFonts w:cs="Arial"/>
          <w:sz w:val="24"/>
          <w:lang w:val="sk-SK"/>
        </w:rPr>
        <w:t xml:space="preserve"> </w:t>
      </w:r>
      <w:r>
        <w:rPr>
          <w:rFonts w:cs="Arial"/>
          <w:sz w:val="24"/>
          <w:lang w:val="sk-SK" w:bidi="sk-SK"/>
        </w:rPr>
        <w:t xml:space="preserve">povedal prezident spoločnosti Christian Schulz na margo ocenenia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  <w:t xml:space="preserve">Anketa </w:t>
      </w:r>
      <w:hyperlink r:id="rId2" w:tgtFrame="_blank">
        <w:r>
          <w:rPr>
            <w:rStyle w:val="InternetLink"/>
            <w:rFonts w:cs="Arial"/>
            <w:color w:val="000000"/>
            <w:sz w:val="24"/>
            <w:u w:val="none"/>
            <w:lang w:val="sk-SK"/>
          </w:rPr>
          <w:t xml:space="preserve">Najzamestnávateľ </w:t>
        </w:r>
      </w:hyperlink>
      <w:r>
        <w:rPr>
          <w:rFonts w:cs="Arial"/>
          <w:sz w:val="24"/>
          <w:lang w:val="sk-SK"/>
        </w:rPr>
        <w:t xml:space="preserve"> </w:t>
      </w:r>
      <w:r>
        <w:rPr>
          <w:rFonts w:cs="Arial"/>
          <w:sz w:val="24"/>
          <w:lang w:val="sk-SK" w:bidi="sk-SK"/>
        </w:rPr>
        <w:t xml:space="preserve">umožňuje verejnosti hlasovať za spoločnosti, ktoré sú schopné prilákať najlepších ľudí na Slovensku prostredníctvom férového prístupu k zamestnancom a pracovného prostredia, ktoré vytvárajú.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sz w:val="24"/>
          <w:lang w:val="sk-SK"/>
        </w:rPr>
        <w:t>Hoci je Henkel Slovensko z hľadiska počtu zamestnancov až piatym najväčším centrom zdieľaných služieb na Slovensku, už druhýkrát ho verejnosť zaradila medzi top zamestnávateľov. Až na priečkach za ním skončili centrá s omnoho väčším počtom zamestnancov</w:t>
      </w:r>
      <w:r>
        <w:rPr>
          <w:rFonts w:cs="Arial"/>
          <w:sz w:val="24"/>
          <w:lang w:val="sk-SK" w:bidi="sk-SK"/>
        </w:rPr>
        <w:t>. Na prvom mieste sa umiestnila spoločnosť UNIQUA Group Service Center s pôsobiskom v Nitre a bronzové miesto si odniesla spoločnosť DELL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lang w:val="sk-SK" w:bidi="sk-SK"/>
        </w:rPr>
      </w:pPr>
      <w:r>
        <w:rPr>
          <w:rFonts w:cs="Arial"/>
          <w:sz w:val="24"/>
          <w:lang w:val="sk-SK" w:bidi="sk-SK"/>
        </w:rPr>
        <w:t xml:space="preserve">V siedmom ročníku ankety Najatraktívnejší zamestnávateľ celkovo  v 10 kategóriách súťažilo 196 nominovaných spoločností. </w:t>
      </w:r>
      <w:r>
        <w:rPr>
          <w:rFonts w:cs="Arial"/>
          <w:sz w:val="24"/>
          <w:lang w:val="sk-SK"/>
        </w:rPr>
        <w:t>O víťazoch rozhodovalo viac ako 13-tisíc hlasujúcich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lang w:val="sk-SK" w:bidi="sk-SK"/>
        </w:rPr>
      </w:pPr>
      <w:r>
        <w:rPr>
          <w:rFonts w:cs="Arial"/>
          <w:b/>
          <w:sz w:val="24"/>
          <w:lang w:val="sk-SK" w:bidi="sk-SK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lang w:bidi="sk-SK"/>
        </w:rPr>
        <w:t>Výsledky hlasovania potvrdzujú spokojnosť zamestnancov</w:t>
      </w:r>
    </w:p>
    <w:p>
      <w:pPr>
        <w:pStyle w:val="CommentText"/>
        <w:rPr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 w:bidi="sk-SK"/>
        </w:rPr>
        <w:t xml:space="preserve">Spoločnosť Henkel Slovensko v uplynulých rokoch </w:t>
      </w:r>
      <w:r>
        <w:rPr>
          <w:sz w:val="24"/>
          <w:szCs w:val="24"/>
          <w:lang w:val="sk-SK"/>
        </w:rPr>
        <w:t>rozšírila ponuku benefitov</w:t>
      </w:r>
    </w:p>
    <w:p>
      <w:pPr>
        <w:pStyle w:val="CommentText"/>
        <w:rPr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 w:bidi="sk-SK"/>
        </w:rPr>
        <w:t xml:space="preserve">s cieľom  zlepšenia rovnováhy medzi prácou a osobným životom jej zamestnancov. Okrem flexibilnejších pracovných podmienok, ako napríklad práca z domu či dni voľna navyše, </w:t>
      </w:r>
      <w:r>
        <w:rPr>
          <w:sz w:val="24"/>
          <w:szCs w:val="24"/>
          <w:lang w:val="sk-SK"/>
        </w:rPr>
        <w:t>majú zamestnanci s deťmi k dispozícii materskú školu priamo v priestoroch firmy</w:t>
      </w:r>
      <w:r>
        <w:rPr>
          <w:rFonts w:cs="Arial"/>
          <w:sz w:val="24"/>
          <w:szCs w:val="24"/>
          <w:lang w:val="sk-SK" w:bidi="sk-SK"/>
        </w:rPr>
        <w:t xml:space="preserve">. Spoločnosť má taktiež dlhoročnú tradíciu aktivít spoločenskej zodpovednosti a firemného dobrovoľníctva. V roku 2018 bola ocenená cenou Senior friendly </w:t>
      </w:r>
      <w:r>
        <w:rPr>
          <w:rFonts w:cs="Arial"/>
          <w:sz w:val="24"/>
          <w:szCs w:val="24"/>
          <w:lang w:val="sk-SK"/>
        </w:rPr>
        <w:t>za aktívnu pomoc seniorom  vo viacerých oblastiach života. Spoločnosť v rámci iniciatívy  „Sklad v núdzi“ celoročne v spolupráci so samosprávami miest a obcí posiela produkty s ukončenou distribúciou do sociálne znevýhodnených prostredí, zamestnanci v iniciatíve „Shoe box“ plnia drobné želania seniorov darčekmi, ktoré sa zmestia do krabice vo veľkosti krabice od topánok, alebo sa zapájajú do projektu „You are not alone“ (Nie si osamelý), v rámci ktorého zamestnanci pravidelne navštevujú seniorov v domovoch dôchodcov a trávia s nimi voľný čas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 xml:space="preserve">Slovenská pobočka firmy Henkel vznikla na Slovensku už v roku 1991 a dnes zamestnáva viac ako 1 900 ľudí. Z toho 1 700 pracuje v bratislavskom Centrum zdieľaných služieb (SSC), ktoré od svojho vzniku v roku 2006 narástlo na celosvetovo najväčšie SSC v rámci skupiny Henkel. SSC Bratislava poskytuje odborné služby dcérskym spoločnostiam Henklu na všetkých kontinentoch. </w:t>
      </w:r>
    </w:p>
    <w:p>
      <w:pPr>
        <w:pStyle w:val="Normal"/>
        <w:autoSpaceDE w:val="false"/>
        <w:spacing w:lineRule="auto" w:line="240"/>
        <w:jc w:val="both"/>
        <w:rPr>
          <w:rFonts w:cs="Arial"/>
          <w:i/>
          <w:i/>
          <w:sz w:val="24"/>
          <w:lang w:val="sk-SK"/>
        </w:rPr>
      </w:pPr>
      <w:r>
        <w:rPr>
          <w:rFonts w:cs="Arial"/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 xml:space="preserve">Pre kompletné výsledky ankety vo všetkých kategóriách kliknite </w:t>
      </w:r>
      <w:hyperlink r:id="rId3">
        <w:r>
          <w:rPr>
            <w:rStyle w:val="InternetLink"/>
            <w:rFonts w:cs="Arial"/>
            <w:color w:val="000000"/>
            <w:sz w:val="24"/>
            <w:lang w:val="sk-SK" w:bidi="sk-SK"/>
          </w:rPr>
          <w:t>SEM</w:t>
        </w:r>
      </w:hyperlink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lang w:val="sk-SK"/>
        </w:rPr>
        <w:tab/>
        <w:t xml:space="preserve">Riaditeľka korporátnej komunikácie 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Style w:val="InternetLink"/>
          <w:lang w:val="sk-SK"/>
        </w:rPr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6">
        <w:r>
          <w:rPr>
            <w:rStyle w:val="InternetLink"/>
            <w:rFonts w:eastAsia="SimSun;宋体" w:cs="Arial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Cs w:val="22"/>
          <w:lang w:val="sk-SK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4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88620" cy="14287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6225" cy="31305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4510" cy="14224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4775"/>
          <wp:effectExtent l="0" t="0" r="0" b="0"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998855" cy="104775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1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zamestnavatel.sk/" TargetMode="External"/><Relationship Id="rId3" Type="http://schemas.openxmlformats.org/officeDocument/2006/relationships/hyperlink" Target="https://firma.profesia.sk/spoznali-sme-najatraktivnejsich-zamestnavatelov-roka-2018-ocenenia-sa-rozdavali-v-desiatich-kategoriach/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zuzana.kanuchova@henkel.com" TargetMode="External"/><Relationship Id="rId6" Type="http://schemas.openxmlformats.org/officeDocument/2006/relationships/hyperlink" Target="mailto:ozanova@seesam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0:00Z</dcterms:created>
  <dc:creator>Albrecht</dc:creator>
  <dc:description/>
  <cp:keywords/>
  <dc:language>en-US</dc:language>
  <cp:lastModifiedBy>Zuzana Kanuchova</cp:lastModifiedBy>
  <cp:lastPrinted>2016-11-16T09:11:00Z</cp:lastPrinted>
  <dcterms:modified xsi:type="dcterms:W3CDTF">2019-02-04T14:30:00Z</dcterms:modified>
  <cp:revision>2</cp:revision>
  <dc:subject/>
  <dc:title>Pressemitteilung</dc:title>
</cp:coreProperties>
</file>