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nkel desenvolve tecnologia para fabricação de canudos de pap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i/>
          <w:sz w:val="24"/>
        </w:rPr>
        <w:t>Adesivo é resistente a líquidos e segue normas de segurança alimentar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alto consumo e descarte de produtos plásticos vem sendo discutido em diferentes países por conta da poluição, especialmente dos oceanos. De acordo com uma pesquisa publicada pela revista científica Science, em 2015, descobriu-se que a humanidade gera um total de 275 milhões de toneladas de resíduos plásticos por ano – desse montante, entre 4,8 milhões e 12,7 milhões de toneladas chegam aos ocean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 a intenção de diminuir a poluição plástica, cidades brasileiras buscam alternativas para preservar o meio ambiente, começando pela substituição do canudo plástico pelo de papel biodegradável ou reciclável. O Rio de Janeiro foi a primeira cidade a banir o uso e fornecimento de canudos plásticos em quiosques, bares e restaurantes, devido a um projeto de lei sancionado em julho de 2018. Outras cidades brasileiras também buscam caminhos para eliminar o consumo e o fornecimento de itens plásticos. A tendência é que essa mudança também se estenda para outros itens, como copos, pratos e talheres plásticos.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jc w:val="both"/>
        <w:rPr/>
      </w:pPr>
      <w:r>
        <w:rPr/>
        <w:t>Sempre a favor de iniciativas sustentáveis e para atender as indústrias em relação às novas necessidades do mercado,</w:t>
      </w:r>
      <w:r>
        <w:rPr>
          <w:b/>
          <w:color w:val="7030A0"/>
        </w:rPr>
        <w:t xml:space="preserve"> </w:t>
      </w:r>
      <w:r>
        <w:rPr/>
        <w:t xml:space="preserve">a Henkel, líder em tecnologias adesivas de alta performance, desenvolveu um adesivo específico para aplicação em canudos de papel - resistente a líquidos durante o período de uso. Produzido em Jundiaí, interior de São Paulo, sua fórmula é 100% a base d’água, não contém solventes e atende legislações locais pertinentes a contatos diretos com aliment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/>
        <w:t>“</w:t>
      </w:r>
      <w:r>
        <w:rPr/>
        <w:t>A Henkel está sempre preocupada com os impactos ambientais, além de acompanhar as tendências e necessidades de diferentes mercados. Ao identificar essa demanda no Brasil, nosso time de Pesquisa e Desenvolvimento desenvolveu essa tecnologia com alta performance, qualidade e segurança para atender prontamente às necessidades dos fabricantes.  Além disso, nossa unidade fabril de Jundiaí tem capacidade para abastecer a indústria local”, explica Igor Honorato, Gerente de Vendas Brasil para a divisão de Adesivos Industriais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bookmarkStart w:id="0" w:name="_Hlk535098254"/>
      <w:r>
        <w:rPr/>
        <w:t xml:space="preserve">O produto já está disponível para validação dos fabricantes e sua venda será feita em duas apresentações distintas. </w:t>
      </w:r>
      <w:bookmarkEnd w:id="0"/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8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2-01T14:28:00Z</dcterms:modified>
  <cp:revision>2</cp:revision>
  <dc:subject/>
  <dc:title>Pressemitteilung</dc:title>
</cp:coreProperties>
</file>