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</w:r>
    </w:p>
    <w:p>
      <w:pPr>
        <w:pStyle w:val="PargrafodaLista"/>
        <w:ind w:left="0" w:hanging="0"/>
        <w:jc w:val="center"/>
        <w:rPr>
          <w:b/>
          <w:b/>
          <w:color w:val="000000"/>
          <w:spacing w:val="-5"/>
          <w:sz w:val="28"/>
          <w:szCs w:val="28"/>
          <w:shd w:fill="FFFFFF" w:val="clear"/>
        </w:rPr>
      </w:pPr>
      <w:r>
        <w:rPr>
          <w:b/>
          <w:color w:val="000000"/>
          <w:spacing w:val="-5"/>
          <w:sz w:val="28"/>
          <w:szCs w:val="28"/>
          <w:shd w:fill="FFFFFF" w:val="clear"/>
        </w:rPr>
        <w:t>Cascola desfila com a Rosas de Ouro no Carnaval de São Paulo</w:t>
      </w:r>
    </w:p>
    <w:p>
      <w:pPr>
        <w:pStyle w:val="PargrafodaLista"/>
        <w:ind w:left="0" w:hanging="0"/>
        <w:jc w:val="both"/>
        <w:rPr>
          <w:b/>
          <w:b/>
          <w:color w:val="000000"/>
          <w:spacing w:val="-5"/>
          <w:sz w:val="28"/>
          <w:szCs w:val="28"/>
          <w:shd w:fill="FFFFFF" w:val="clear"/>
        </w:rPr>
      </w:pPr>
      <w:r>
        <w:rPr>
          <w:b/>
          <w:color w:val="000000"/>
          <w:spacing w:val="-5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 Cascola - </w:t>
      </w:r>
      <w:r>
        <w:rPr>
          <w:rFonts w:eastAsia="Calibri" w:cs="Calibri" w:ascii="Calibri" w:hAnsi="Calibri"/>
          <w:sz w:val="24"/>
          <w:lang w:eastAsia="en-US"/>
        </w:rPr>
        <w:t xml:space="preserve">multissolução em adesivos e selantes pertencente à alemã Henkel – anuncia parceria com a Rosas de Ouro, </w:t>
      </w:r>
      <w:r>
        <w:rPr>
          <w:rFonts w:eastAsia="Calibri" w:cs="Calibri" w:ascii="Calibri" w:hAnsi="Calibri"/>
          <w:sz w:val="24"/>
        </w:rPr>
        <w:t>tradicional escola de samba do carnava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e São Paulo. A marca disponibilizou ao todo 2,8 toneladas da cola Cascola Tradicional e da linha Cascola Cascorez para confecção de fantasias e construção de carros alegóricos da agremiação, que vai desfilar no dia 2 de março, no sambódromo do Anhembi, em São Paulo/SP.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m a aliança, a marca ganha destaque sendo citada na locução durante os ensaios na quadra da Rosas de Ouro, impressão em 10 mil leques com a letra do samba enredo distribuídos durante os ensaios na quadra e na camiseta que os integrantes da bateria vão usar no ensaio técnico no sambódrom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“</w:t>
      </w:r>
      <w:r>
        <w:rPr>
          <w:rFonts w:eastAsia="Calibri" w:cs="Calibri" w:ascii="Calibri" w:hAnsi="Calibri"/>
          <w:sz w:val="22"/>
          <w:szCs w:val="22"/>
          <w:lang w:eastAsia="en-US"/>
        </w:rPr>
        <w:t>Carnaval é um evento no qual o artesanato é levado a níveis de extrema criatividade e exigência. Nossos produtos são ideais para a produção de diferentes fantasias e, até mesmo, carros alegóricos, pois oferecem acabamento perfeito, resistência e durabilidade. Nossos materiais também são livres de Toluol, pois utilizam um mix de solventes que não são tóxicos, o que garante mais segurança aos profissionais que manuseiam as fantasias. Estamos muito felizes com a parceria e na torcida pela Rosas de Ouro. Trata-se de uma das mais tradicionais escolas do carnaval de São Paulo e é um orgulho integrar essa família”, afirma Claudio Amadio, gerente da marca Cascol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"O produto é muito utilizado em cenografia, no meio carnavalesco, para fantasias e adereços, pela praticidade, rapidez na aderência e cheiro suave. Estava faltando essa parceria, pois 60% de tudo o que é produzido em um desfile de escola de samba utiliza-se cola adesiva. E quando se tem a melhor e mais eficaz do mercado, como a Cascola, tudo ficou mais fácil!", afirma André Machado, Carnavalesco da Rosas de Ouro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contato entre a Cascola e a escola de samba começou quando o carnavalesco André Machado foi convidado para participar como jurado do desfile “Do Lixo ao Luxo”, realizado no ano passado na fábrica de Itapevi/SP da Henkel.  A proposta do projeto é que os funcionários formem grupos para criar fantasias com material reciclado utilizando o amplo portfólio de produtos da multinacional alemã para adesão de diferentes materiais na produção das fantasias, e apresentem no dia do desfile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ste ano, a Rosas de Ouro vai trazer em seu samba enredo a história da Armênia. Os detalhes sobre fantasias e carros alegóricos devem ser mantidos em sigilo até o dia do evento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43:00Z</dcterms:created>
  <dc:creator>Albrecht</dc:creator>
  <dc:description/>
  <cp:keywords/>
  <dc:language>en-US</dc:language>
  <cp:lastModifiedBy>Erick Paytl</cp:lastModifiedBy>
  <cp:lastPrinted>2018-05-07T18:26:00Z</cp:lastPrinted>
  <dcterms:modified xsi:type="dcterms:W3CDTF">2019-02-12T13:43:00Z</dcterms:modified>
  <cp:revision>2</cp:revision>
  <dc:subject/>
  <dc:title>Pressemitteilung</dc:title>
</cp:coreProperties>
</file>