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tt ensina a fazer porta-lápis com a temática rob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Pritt, marca inovadora de produtos escolares, apresenta passo a passo de como fazer um porta-lápis divertido em formato de robô para as crianças organizarem seus itens escolares de forma criativa com o início do ano letivo. O objeto pode ser feito em casa ou na escola, sob a supervisão de um adulto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obô Porta-lápis</w:t>
      </w:r>
    </w:p>
    <w:p>
      <w:pPr>
        <w:pStyle w:val="SemEspaamento"/>
        <w:jc w:val="both"/>
        <w:rPr>
          <w:rFonts w:cs="Tahoma"/>
          <w:b/>
          <w:b/>
          <w:iCs/>
          <w:u w:val="single"/>
          <w:lang w:val="en-US" w:eastAsia="en-US"/>
        </w:rPr>
      </w:pPr>
      <w:r>
        <w:rPr>
          <w:rFonts w:cs="Tahoma"/>
          <w:b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8255</wp:posOffset>
            </wp:positionV>
            <wp:extent cx="3362325" cy="2247900"/>
            <wp:effectExtent l="0" t="0" r="0" b="0"/>
            <wp:wrapSquare wrapText="bothSides"/>
            <wp:docPr id="1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>Materiais:</w:t>
      </w:r>
    </w:p>
    <w:p>
      <w:pPr>
        <w:pStyle w:val="SemEspaamento"/>
        <w:jc w:val="both"/>
        <w:rPr/>
      </w:pPr>
      <w:r>
        <w:rPr/>
        <w:t>- Pritt Bastão Original</w:t>
      </w:r>
    </w:p>
    <w:p>
      <w:pPr>
        <w:pStyle w:val="SemEspaamento"/>
        <w:jc w:val="both"/>
        <w:rPr/>
      </w:pPr>
      <w:r>
        <w:rPr/>
        <w:t xml:space="preserve">- Cartolina amarela, vermelha, azul, branca e preta  </w:t>
      </w:r>
    </w:p>
    <w:p>
      <w:pPr>
        <w:pStyle w:val="SemEspaamento"/>
        <w:jc w:val="both"/>
        <w:rPr/>
      </w:pPr>
      <w:r>
        <w:rPr/>
        <w:t>- Caixa de leite ou suco</w:t>
      </w:r>
    </w:p>
    <w:p>
      <w:pPr>
        <w:pStyle w:val="SemEspaamento"/>
        <w:jc w:val="both"/>
        <w:rPr/>
      </w:pPr>
      <w:r>
        <w:rPr/>
        <w:t>- Lápis</w:t>
      </w:r>
    </w:p>
    <w:p>
      <w:pPr>
        <w:pStyle w:val="SemEspaamento"/>
        <w:jc w:val="both"/>
        <w:rPr/>
      </w:pPr>
      <w:r>
        <w:rPr/>
        <w:t>- Tesoura sem ponta</w:t>
      </w:r>
    </w:p>
    <w:p>
      <w:pPr>
        <w:pStyle w:val="SemEspaamento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>Modo de fazer</w:t>
      </w:r>
    </w:p>
    <w:p>
      <w:pPr>
        <w:pStyle w:val="SemEspaamento"/>
        <w:jc w:val="both"/>
        <w:rPr/>
      </w:pPr>
      <w:r>
        <w:rPr>
          <w:b/>
        </w:rPr>
        <w:t>Passo 1:</w:t>
      </w:r>
      <w:r>
        <w:rPr/>
        <w:t xml:space="preserve"> Corte a parte da tampa da caixa de leite ou suco e encape com a cartolina branca;</w:t>
      </w:r>
    </w:p>
    <w:p>
      <w:pPr>
        <w:pStyle w:val="SemEspaamento"/>
        <w:jc w:val="both"/>
        <w:rPr/>
      </w:pPr>
      <w:r>
        <w:rPr>
          <w:b/>
        </w:rPr>
        <w:t>Passo 2:</w:t>
      </w:r>
      <w:r>
        <w:rPr/>
        <w:t xml:space="preserve"> Recorte dois retângulos de aproximadamente 7cm de altura por 1,5cm de largura, e duas estrelas amarelas ou a cor que você quiser. Com Pritt Bastão Original, cole cada estrela na ponta de cada retângulo;</w:t>
      </w:r>
    </w:p>
    <w:p>
      <w:pPr>
        <w:pStyle w:val="SemEspaamento"/>
        <w:jc w:val="both"/>
        <w:rPr/>
      </w:pPr>
      <w:r>
        <w:rPr>
          <w:b/>
        </w:rPr>
        <w:t>Passo 3</w:t>
      </w:r>
      <w:r>
        <w:rPr/>
        <w:t>: Com a cartolina branca, recorte dois círculos brancos grandes e dois pequenos. Já com a cartolina preta, recorte dois círculos médios. Cole-os na ordem do maior para o menor, para que se formem os olhos;</w:t>
      </w:r>
    </w:p>
    <w:p>
      <w:pPr>
        <w:pStyle w:val="SemEspaamento"/>
        <w:jc w:val="both"/>
        <w:rPr/>
      </w:pPr>
      <w:r>
        <w:rPr>
          <w:b/>
        </w:rPr>
        <w:t>Passo 4:</w:t>
      </w:r>
      <w:r>
        <w:rPr/>
        <w:t xml:space="preserve"> Depois, cole-os num retângulo vermelho. Faça um meio círculo vermelho para ter a boquinha do seu robô;</w:t>
      </w:r>
    </w:p>
    <w:p>
      <w:pPr>
        <w:pStyle w:val="SemEspaamento"/>
        <w:jc w:val="both"/>
        <w:rPr/>
      </w:pPr>
      <w:r>
        <w:rPr>
          <w:b/>
        </w:rPr>
        <w:t>Passo 5:</w:t>
      </w:r>
      <w:r>
        <w:rPr/>
        <w:t xml:space="preserve"> Para fazer os bracinhos, corte dois retângulos amarelos de 3,5cm de largura por 5,5cm de altura, dois retângulos vermelhos com as mesmas medidas, e um meio círculo azul. Cole um no outro;</w:t>
      </w:r>
    </w:p>
    <w:p>
      <w:pPr>
        <w:pStyle w:val="SemEspaamento"/>
        <w:jc w:val="both"/>
        <w:rPr/>
      </w:pPr>
      <w:r>
        <w:rPr>
          <w:b/>
        </w:rPr>
        <w:t>Passo 6:</w:t>
      </w:r>
      <w:r>
        <w:rPr/>
        <w:t xml:space="preserve"> Cole o rosto e as anteninhas de estrela na caixa;</w:t>
      </w:r>
    </w:p>
    <w:p>
      <w:pPr>
        <w:pStyle w:val="SemEspaamento"/>
        <w:jc w:val="both"/>
        <w:rPr/>
      </w:pPr>
      <w:r>
        <w:rPr>
          <w:b/>
        </w:rPr>
        <w:t>Passo 7:</w:t>
      </w:r>
      <w:r>
        <w:rPr/>
        <w:t xml:space="preserve"> Seu Robô Porta-lápis está pronto para diversão e para te ajudar nas tarefas de casa;</w:t>
      </w:r>
    </w:p>
    <w:p>
      <w:pPr>
        <w:pStyle w:val="SemEspaamento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Dica</w:t>
      </w:r>
      <w:r>
        <w:rPr>
          <w:b/>
          <w:bCs/>
        </w:rPr>
        <w:t xml:space="preserve">: </w:t>
      </w:r>
      <w:r>
        <w:rPr>
          <w:bCs/>
        </w:rPr>
        <w:t>Use diferentes cores de materiais para personalizar o seu Robô Porta-lápis.</w:t>
      </w:r>
    </w:p>
    <w:p>
      <w:pPr>
        <w:pStyle w:val="Normal"/>
        <w:spacing w:lineRule="auto" w:line="24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>
          <w:rFonts w:cs="Calibri"/>
          <w:b/>
          <w:b/>
          <w:iCs/>
          <w:lang w:val="en-US" w:eastAsia="en-US"/>
        </w:rPr>
      </w:pPr>
      <w:r>
        <w:rPr>
          <w:rFonts w:cs="Calibri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338455</wp:posOffset>
                </wp:positionV>
                <wp:extent cx="6667500" cy="5000625"/>
                <wp:effectExtent l="0" t="5080" r="0" b="0"/>
                <wp:wrapSquare wrapText="bothSides"/>
                <wp:docPr id="2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000760"/>
                          <a:chOff x="0" y="0"/>
                          <a:chExt cx="6667560" cy="50007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Uma imagem contendo chão&#10;&#10;Descrição gerada com muito alta confianç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47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6520" y="0"/>
                            <a:ext cx="218124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26" descr="Uma imagem contendo texto&#10;&#10;Descrição gerada com muito alta confianç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87880"/>
                            <a:ext cx="212292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6520" y="1463040"/>
                            <a:ext cx="218124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01640" y="1475640"/>
                            <a:ext cx="236592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2" descr="Uma imagem contendo chão, interior&#10;&#10;Descrição gerada com muito alta confianç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56440" y="2963520"/>
                            <a:ext cx="303516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01640" y="0"/>
                            <a:ext cx="2365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1152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152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0"/>
                            <a:ext cx="334080" cy="33156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47528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47528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149940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975040"/>
                            <a:ext cx="334080" cy="31932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936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50.55pt;margin-top:26.65pt;width:525.05pt;height:393.75pt" coordorigin="-1011,533" coordsize="10501,7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-1011;top:533;width:3345;height:236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m 22" stroked="f" o:allowincell="f" style="position:absolute;left:2338;top:533;width:3434;height:23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m 26" stroked="f" o:allowincell="f" style="position:absolute;left:-1011;top:2876;width:3342;height:23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m 28" stroked="f" o:allowincell="f" style="position:absolute;left:2338;top:2837;width:3434;height:235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m 30" stroked="f" o:allowincell="f" style="position:absolute;left:5763;top:2857;width:3725;height:234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m 32" stroked="f" o:allowincell="f" style="position:absolute;left:1755;top:5200;width:4779;height:32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m 4" stroked="f" o:allowincell="f" style="position:absolute;left:5763;top:533;width:3725;height:23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f4e79" stroked="t" o:allowincell="f" style="position:absolute;left:1811;top:551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5274;top:551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8944;top:533;width:52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1811;top:2856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5248;top:2856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8944;top:2894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  <v:shape id="shape_0" fillcolor="#1f4e79" stroked="t" o:allowincell="f" style="position:absolute;left:5989;top:5218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0b186"/>
                  <v:stroke color="#1f4e79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19T15:05:00Z</dcterms:modified>
  <cp:revision>2</cp:revision>
  <dc:subject/>
  <dc:title>Pressemitteilung</dc:title>
</cp:coreProperties>
</file>