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enkel fecha parceria com o Instituto Ayrton Senna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Em prol da educação pública de qualidade, multinacional alemã adota modelo de doação diretamente da folha de pagamento </w:t>
      </w:r>
    </w:p>
    <w:p>
      <w:pPr>
        <w:pStyle w:val="Standard12pt1"/>
        <w:spacing w:lineRule="atLeast" w:line="320"/>
        <w:jc w:val="both"/>
        <w:rPr/>
      </w:pPr>
      <w:r>
        <w:rPr>
          <w:rFonts w:cs="Arial" w:ascii="Calibri" w:hAnsi="Calibri"/>
          <w:b/>
          <w:bCs/>
          <w:color w:val="000000"/>
        </w:rPr>
        <w:br/>
      </w:r>
      <w:r>
        <w:rPr>
          <w:rFonts w:cs="Calibri" w:ascii="Calibri" w:hAnsi="Calibri"/>
        </w:rPr>
        <w:t>A Henkel, líder global em marcas e tecnologias em Adesivos e Cosméticos, e o Instituto Ayrton Senna unem forças para oferecer a crianças e jovens da rede pública uma educação plena. A partir de abril deste ano, os colaboradores da companhia alemã poderão fazer doações mensais debitadas da sua folha de pagamento</w:t>
      </w:r>
      <w:r>
        <w:rPr>
          <w:rFonts w:cs="Calibri" w:ascii="Calibri" w:hAnsi="Calibri"/>
          <w:bCs/>
        </w:rPr>
        <w:t xml:space="preserve"> para contribuir com a organização. Além disso, a Henkel fará um matching – destinará o mesmo valor – referente ao valor doado por seus funcionários.</w:t>
      </w:r>
    </w:p>
    <w:p>
      <w:pPr>
        <w:pStyle w:val="Normal"/>
        <w:spacing w:lineRule="atLeast" w:line="3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bCs/>
          <w:sz w:val="24"/>
        </w:rPr>
        <w:t>As doações podem variar entre R$ 10 e R$ 100 por mês. Com as adesões, a expectativa é impactar milhares de estudantes de escolas públicas em diferentes regiões do Brasil. “A educação é a base que todas as crianças e jovens precisam ter para construir um futuro melhor, para eles e para o nosso país. Estamos imensamente felizes com a parceria e por abraçar essa causa junto ao Instituto Ayrton Senna, que realiza um trabalho brilhante há quase 25 anos</w:t>
      </w:r>
      <w:r>
        <w:rPr>
          <w:rFonts w:cs="Calibri" w:ascii="Calibri" w:hAnsi="Calibri"/>
          <w:sz w:val="24"/>
        </w:rPr>
        <w:t xml:space="preserve">” – afirma Fabio Mincarelli, gerente de Comunicação da Henkel Brasil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ra Thiago Fernandes, diretor de Negócios do Instituto Ayrton Senna, a parceria reforça o compromisso da empresa com o presente e futuro do Brasil, pois somente a educação é capaz de fazer uma real transformação em nosso país. “Ter ao nosso lado um parceiro com esse engajamento é fundamental para a manutenção e ampliação de nossos projetos, que levam a oportunidade de um futuro melhor a milhares de crianças e jovens”, diz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enkel, que preza pela responsabilidade social há anos, passa a priorizar ações relacionadas à educação, especialmente no Brasil por se tratar de uma causa importante a milhões de crianças e jovens. Globalmente, a companhia conta com projetos sociais, como o programa MIT (Make an Impact on Tomorrow), que apoia o trabalho voluntário realizado em todo o mundo e conta com doações de materiais e dinheiro e a participação presencial de seus colaboradores. A parceria com o Instituto Ayrton Senna é apenas o primeiro passo de outras iniciativas em desenvolvimento para serem executadas a médio e longo prazo. 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spacing w:lineRule="auto" w:line="24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/>
          <w:bCs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04:00Z</dcterms:created>
  <dc:creator>Albrecht</dc:creator>
  <dc:description/>
  <cp:keywords/>
  <dc:language>en-US</dc:language>
  <cp:lastModifiedBy>Erick Paytl</cp:lastModifiedBy>
  <cp:lastPrinted>2018-05-07T18:26:00Z</cp:lastPrinted>
  <dcterms:modified xsi:type="dcterms:W3CDTF">2019-02-25T14:04:00Z</dcterms:modified>
  <cp:revision>2</cp:revision>
  <dc:subject/>
  <dc:title>Pressemitteilung</dc:title>
</cp:coreProperties>
</file>