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>
          <w:sz w:val="22"/>
          <w:lang w:val="pl-PL"/>
        </w:rPr>
      </w:pPr>
      <w:r>
        <w:rPr>
          <w:sz w:val="22"/>
          <w:lang w:val="pl-PL"/>
        </w:rPr>
        <w:t>4 marca 2019 r.</w:t>
      </w:r>
    </w:p>
    <w:p>
      <w:pPr>
        <w:pStyle w:val="Standard12pt"/>
        <w:spacing w:lineRule="auto" w:line="360"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739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pt"/>
        <w:spacing w:lineRule="auto" w:line="360"/>
        <w:rPr>
          <w:b/>
          <w:b/>
          <w:sz w:val="36"/>
          <w:szCs w:val="22"/>
          <w:lang w:val="pl-PL"/>
        </w:rPr>
      </w:pPr>
      <w:r>
        <w:rPr>
          <w:szCs w:val="22"/>
          <w:lang w:val="pl-PL"/>
        </w:rPr>
        <w:t>Henkel zaprasza uczniów do eksperymentowania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  <w:t xml:space="preserve">Program „Świat Młodych Badaczy” ponownie zawitał do szkół podstawowych w Dzierżoniowie 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dniach 25 lutego - 1 marca program edukacyjny „Świat Młodych Badaczy”, powrócił do Dzierżoniowa i okolic. Uczniowie szkół podstawowych z tego rejonu wzięli udział w interaktywnych warsztatach, których celem jest rozbudzanie zainteresowania naukami przyrodniczymi. W rolę badaczy wcieliło się blisko 260 dzieci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Świat Młodych Badaczy” jest kierowany do uczniów 2, 3 i 4 klas szkół podstawowych. Projekt realizowany w formie 90-minutowych, interaktywnych </w:t>
        <w:br/>
        <w:t xml:space="preserve">i atrakcyjnych warsztatów to coś więcej niż tradycyjne szkolne laboratorium. Dzieci biorące w nich udział wykonują eksperymenty badawcze – muszą m.in. samodzielnie zidentyfikować substancje i odmierzyć potrzebne składniki. Mają też czas na omawianie wyników przeprowadzonych eksperymentów – są zachęcane przez prowadzących zajęcia do zadawania pytań, stawiania hipotez, przeprowadzania doświadczeń i wyciągania wniosków z obserwacji. Innymi słowy, mogą poczuć się jak prawdziwi badacze w laboratorium. 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sz w:val="24"/>
          <w:lang w:val="pl-PL"/>
        </w:rPr>
      </w:pPr>
      <w:r>
        <w:rPr>
          <w:bCs/>
          <w:sz w:val="24"/>
          <w:lang w:val="pl-PL"/>
        </w:rPr>
        <w:t xml:space="preserve">- </w:t>
      </w:r>
      <w:r>
        <w:rPr>
          <w:bCs/>
          <w:i/>
          <w:sz w:val="24"/>
          <w:lang w:val="pl-PL"/>
        </w:rPr>
        <w:t xml:space="preserve">Projekt edukacyjny „Świat Młodych Badaczy”, zainicjowany w Polsce pod koniec 2016 r. swoim zasięgiem objął już kilkadziesiąt szkół podstawowych, a w warsztatach wzięło udział prawie 3000 dzieci. W ciągu trzech lat kilkukrotnie odwiedziliśmy szkoły z Warszawy, Bydgoszczy, Raciborza i okolic, Piły i powiatu trzcianeckiego, Stąporkowa i powiatu koneckiego, Dzierżoniowa i okolic. Cieszymy się, że dzięki programowi uczniowie mają szansę wcielić się w rolę naukowców i poznać tajniki fascynującego świata nauk ścisłych. Wierzymy, że to zaprocentuje w przyszłych wyborach ścieżki edukacyjnej” – </w:t>
      </w:r>
      <w:r>
        <w:rPr>
          <w:bCs/>
          <w:sz w:val="24"/>
          <w:lang w:val="pl-PL"/>
        </w:rPr>
        <w:t xml:space="preserve">powiedziała Dorota Strosznajder, </w:t>
      </w:r>
      <w:r>
        <w:rPr>
          <w:sz w:val="24"/>
          <w:lang w:val="pl-PL"/>
        </w:rPr>
        <w:t>pełnomocnik ds. odpowiedzialności społecznej, koordynatorka projektu z ramienia Henkel Polska.</w:t>
      </w:r>
    </w:p>
    <w:p>
      <w:pPr>
        <w:pStyle w:val="TextBody"/>
        <w:spacing w:lineRule="auto" w:line="276" w:before="0" w:after="0"/>
        <w:jc w:val="both"/>
        <w:rPr>
          <w:rFonts w:cs="Arial"/>
          <w:bCs/>
          <w:color w:val="000000"/>
          <w:sz w:val="24"/>
          <w:lang w:val="pl-PL" w:eastAsia="pl-PL"/>
        </w:rPr>
      </w:pPr>
      <w:r>
        <w:rPr>
          <w:rFonts w:cs="Arial"/>
          <w:bCs/>
          <w:color w:val="000000"/>
          <w:sz w:val="24"/>
          <w:lang w:val="pl-PL" w:eastAsia="pl-PL"/>
        </w:rPr>
      </w:r>
    </w:p>
    <w:p>
      <w:pPr>
        <w:pStyle w:val="TextBody"/>
        <w:spacing w:lineRule="auto" w:line="276" w:before="0" w:after="0"/>
        <w:jc w:val="both"/>
        <w:rPr>
          <w:bCs/>
          <w:sz w:val="24"/>
          <w:lang w:val="pl-PL"/>
        </w:rPr>
      </w:pPr>
      <w:r>
        <w:rPr>
          <w:sz w:val="24"/>
          <w:lang w:val="pl-PL"/>
        </w:rPr>
        <w:t xml:space="preserve">Partnerem edukacyjnym projektu jest bydgoska organizacja </w:t>
      </w:r>
      <w:r>
        <w:rPr>
          <w:i/>
          <w:sz w:val="24"/>
          <w:lang w:val="pl-PL"/>
        </w:rPr>
        <w:t>Nauka Jest Fajna!</w:t>
      </w:r>
      <w:r>
        <w:rPr>
          <w:sz w:val="24"/>
          <w:lang w:val="pl-PL"/>
        </w:rPr>
        <w:t xml:space="preserve">. </w:t>
        <w:br/>
        <w:t>Pod okiem wykwalifikowanych edukatorów uczniowie przeprowadzają eksperymenty w jednym z kilku zakresów tematycznych związanych z głównymi obszarami działalności firmy Henkel.</w:t>
      </w:r>
      <w:r>
        <w:rPr>
          <w:rFonts w:cs="Calibri" w:ascii="Calibri" w:hAnsi="Calibri"/>
          <w:color w:val="222222"/>
          <w:sz w:val="24"/>
          <w:shd w:fill="FFFFFF" w:val="clear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czniowie z Dzierżoniowa i okolic odkrywali tajemnice kwasów i dowiadywali się, dlaczego regularne stosowanie pasty do zębów jest takie ważne. </w:t>
      </w:r>
      <w:r>
        <w:rPr>
          <w:bCs/>
          <w:sz w:val="24"/>
          <w:lang w:val="pl-PL"/>
        </w:rPr>
        <w:t xml:space="preserve">Na zakończenie zajęć wszystkie dzieci otrzymały broszurki edukacyjne „Eksperymentuj w domu”, zawierające propozycje kolejnych prostych </w:t>
        <w:br/>
        <w:t>w przeprowadzeniu, lecz zaskakujących doświadczeń do wykonania w domu wspólnie z rodzicami.</w:t>
      </w:r>
    </w:p>
    <w:p>
      <w:pPr>
        <w:pStyle w:val="TextBody"/>
        <w:spacing w:lineRule="auto" w:line="276" w:before="0" w:after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Henkel Polska realizuje projekt „Świat Młodych Badaczy” w okolicach miast, </w:t>
        <w:br/>
        <w:t xml:space="preserve">w których zlokalizowane są oddziały firmy. Takim miastem jest właśnie Dzierżoniów, gdzie znajduje się zakład produkcji materiałów chemii budowalnej marki Ceresit. </w:t>
        <w:br/>
        <w:t xml:space="preserve">W tegorocznej edycji programu zajęcia odbyły się w: Szkole Podstawowej nr 9 </w:t>
        <w:br/>
        <w:t>w Dzierżoniowie, Szkole Podstawowej im. K.K. Baczyńskiego w Piławie Górnej, Niepublicznej Szkole Podstawowej z Oddziałami Przedszkolnymi w Pieszycach, Ekologicznej Szkole Podstawowej nr 7 im. Juliana Tuwima w Bielawie, Zespole Szkolno-Przedszkolnym w Mościsku, Zespole Szkolno-Przedszkolnym w Piławie Dolnej oraz Szkole Podstawowej nr 1 w Dzierżoniowie. Łącznie w zajęciach wzięło udział blisko 260 dzieci z miasta i najbliższych okolic.</w:t>
      </w:r>
    </w:p>
    <w:p>
      <w:pPr>
        <w:pStyle w:val="TextBody"/>
        <w:spacing w:lineRule="auto" w:line="276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- Cieszymy się, że mogliśmy po raz kolejny gościć w szkołach podstawowych </w:t>
        <w:br/>
        <w:t xml:space="preserve">w Dzierżoniowie i okolicach. Nasz powrót świadczy o tym, że program „Świat Młodych Badaczy” spodobał się uczniom, a nauczyciele widzą w nim atrakcyjne, nastawione na praktykę, uzupełnienie swoich zajęć. Prowadząc warsztaty widzimy, jak w dzieciach budzi się ciekawość, kiedy samodzielnie mogą dojść do tego, dlaczego w przyrodzie zachodzą rozmaite zjawiska. Rozpalamy w nich tę iskrę </w:t>
        <w:br/>
        <w:t xml:space="preserve">i mamy nadzieję, że w przyszłości roznieci ona prawdziwy ogień, głód wiedzy – </w:t>
      </w:r>
      <w:r>
        <w:rPr>
          <w:sz w:val="24"/>
          <w:lang w:val="pl-PL"/>
        </w:rPr>
        <w:t>mówi Justyna Karpińska, z</w:t>
      </w:r>
      <w:r>
        <w:rPr>
          <w:i/>
          <w:sz w:val="24"/>
          <w:lang w:val="pl-PL"/>
        </w:rPr>
        <w:t xml:space="preserve"> Nauka Jest Fajna!</w:t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>Projekt realizowany jest w Polsce od października 2016 roku. Do tej pory warsztaty „Świata Młodych Badaczy” prowadzone były w szkołach w Warszawie, Bydgoszczy, Raciborzu i okolicach, Pile i powiecie trzcianeckim, Stąporkowie i powiecie koneckim oraz w Dzierżoniowie i okolicach. W całej Polsce za sprawą programu w rolę naukowców wcieliło się już prawie 3000 dzieci.</w:t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pl-PL"/>
        </w:rPr>
        <w:t>Szerzej o projekcie „Świat Młodych Badaczy”</w:t>
      </w:r>
    </w:p>
    <w:p>
      <w:pPr>
        <w:pStyle w:val="Normal"/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Henkel rozpoczął realizację projektu „Świat Młodych Badaczy” w 2011 roku </w:t>
        <w:br/>
        <w:t xml:space="preserve">w Niemczech pod nazwą Forscherwelt. Obecnie inicjatywa realizowana jest także </w:t>
        <w:br/>
        <w:t xml:space="preserve">w Rosji, Argentynie, Turcji, Irlandii czy we Włoszech, w efekcie czego łącznie już niemal 10 tysięcy dzieci uczestniczyło w ponad 33 tysiącach warsztatów. W Polsce projekt realizowany jest od 2016 roku i wzięło w nim udział do tej pory prawie 3000 dzieci. Więcej informacji o projekcie na </w:t>
      </w:r>
      <w:hyperlink r:id="rId3">
        <w:r>
          <w:rPr>
            <w:rStyle w:val="InternetLink"/>
            <w:sz w:val="24"/>
            <w:lang w:val="pl-PL"/>
          </w:rPr>
          <w:t>www.henkel.pl</w:t>
        </w:r>
      </w:hyperlink>
      <w:r>
        <w:rPr>
          <w:sz w:val="24"/>
          <w:lang w:val="pl-PL"/>
        </w:rPr>
        <w:t xml:space="preserve"> i </w:t>
      </w:r>
      <w:hyperlink r:id="rId4">
        <w:r>
          <w:rPr>
            <w:rStyle w:val="InternetLink"/>
            <w:sz w:val="24"/>
            <w:lang w:val="pl-PL"/>
          </w:rPr>
          <w:t>www.henkel-swiatmlodychbadaczy.pl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pl-PL"/>
        </w:rPr>
        <w:t>CSR w Henklu – programy edukacyjne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24"/>
          <w:lang w:val="pl-PL"/>
        </w:rPr>
      </w:pPr>
      <w:r>
        <w:rPr>
          <w:rFonts w:cs="Arial"/>
          <w:bCs/>
          <w:color w:val="141515"/>
          <w:sz w:val="24"/>
          <w:lang w:val="pl-PL"/>
        </w:rPr>
        <w:t xml:space="preserve">Henkel, będąc liderem społecznej odpowiedzialności biznesu, angażuje się w liczne projekty edukacyjne kierowane do dzieci z lokalnych społeczności. Jednym </w:t>
        <w:br/>
        <w:t xml:space="preserve">z przykładów jest program Ambasadorzy Zrównoważonego Rozwoju, realizowany na zasadach wolontariatu wiedzy. Pracownicy firmy – odpowiedni przeszkoleni </w:t>
        <w:br/>
        <w:t xml:space="preserve">i przygotowani – prowadzą dla dzieci zajęcia z zakresu ochrony środowiska i zasad odpowiedzialnego wykorzystywania naturalnych zasobów. Kolejną inicjatywą jest konkurs ekologiczny dla dzieci i młodzieży „Eko Odkrywcy”, w którym szkoły i inne placówki edukacyjne mogą zdobyć granty pieniężne na realizację projektów badawczych z zakresu ochrony środowiska. 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18"/>
          <w:szCs w:val="22"/>
          <w:lang w:val="pl-PL" w:eastAsia="de-DE"/>
        </w:rPr>
      </w:pPr>
      <w:r>
        <w:rPr>
          <w:rFonts w:cs="Arial"/>
          <w:bCs/>
          <w:color w:val="141515"/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O firmie Henkel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</w:t>
        <w:br/>
        <w:t>i odnosi sukcesy od ponad 140 lat. W 2018 Henkel odnotował przychody ze sprzedaży na poziomie około 20 mld oraz skorygowany zysk operacyjny na poziomie 3,5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</w:t>
        <w:br/>
        <w:t xml:space="preserve">i rankingach. Akcje uprzywilejowane spółki wchodzą w skład niemieckiego indeksu giełdowego DAX. Więcej informacji na </w:t>
      </w:r>
      <w:hyperlink r:id="rId5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6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szCs w:val="22"/>
          <w:lang w:val="pl-PL" w:eastAsia="de-DE"/>
        </w:rPr>
      </w:pPr>
      <w:r>
        <w:rPr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Cs w:val="22"/>
          <w:lang w:val="pl-PL" w:eastAsia="de-DE"/>
        </w:rPr>
      </w:pPr>
      <w:r>
        <w:rPr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pl-PL" w:eastAsia="de-DE"/>
        </w:rPr>
      </w:pPr>
      <w:r>
        <w:rPr>
          <w:b/>
          <w:szCs w:val="22"/>
          <w:lang w:val="pl-PL" w:eastAsia="de-DE"/>
        </w:rPr>
        <w:t>Kontakt dla prasy: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pl-PL" w:eastAsia="de-DE"/>
        </w:rPr>
        <w:t>Dorota Strosznajder</w:t>
        <w:tab/>
        <w:tab/>
        <w:tab/>
        <w:tab/>
        <w:t>Justyna Popiołek-Osial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pl-PL" w:eastAsia="de-DE"/>
        </w:rPr>
        <w:t>Henkel Polska Sp. z o.o.</w:t>
        <w:tab/>
        <w:tab/>
        <w:tab/>
      </w:r>
      <w:r>
        <w:rPr>
          <w:szCs w:val="22"/>
          <w:lang w:val="en-US" w:eastAsia="de-DE"/>
        </w:rPr>
        <w:t>Solski Communications</w:t>
      </w:r>
    </w:p>
    <w:p>
      <w:pPr>
        <w:pStyle w:val="Normal"/>
        <w:spacing w:lineRule="auto" w:line="276"/>
        <w:jc w:val="both"/>
        <w:rPr>
          <w:szCs w:val="22"/>
          <w:lang w:val="en-US" w:eastAsia="de-DE"/>
        </w:rPr>
      </w:pPr>
      <w:r>
        <w:rPr>
          <w:szCs w:val="22"/>
          <w:lang w:val="en-US" w:eastAsia="de-DE"/>
        </w:rPr>
        <w:t>tel: (022) 565 66 65</w:t>
        <w:tab/>
        <w:tab/>
        <w:tab/>
        <w:tab/>
        <w:t>tel: (022) 242 86 37</w:t>
      </w:r>
    </w:p>
    <w:p>
      <w:pPr>
        <w:pStyle w:val="Normal"/>
        <w:spacing w:lineRule="auto" w:line="276"/>
        <w:jc w:val="both"/>
        <w:rPr>
          <w:szCs w:val="22"/>
          <w:lang w:val="en-US" w:eastAsia="de-DE"/>
        </w:rPr>
      </w:pPr>
      <w:r>
        <w:rPr>
          <w:szCs w:val="22"/>
          <w:lang w:val="en-US" w:eastAsia="de-DE"/>
        </w:rPr>
        <w:t xml:space="preserve">dorota.strosznajder@henkel.com </w:t>
        <w:tab/>
        <w:tab/>
        <w:t>jpopiolek@solskipr.pl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6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7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1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3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http://www.henkel-swiatmlodychbadaczy.pl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http://www.henkel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7:00Z</dcterms:created>
  <dc:creator>Albrecht</dc:creator>
  <dc:description/>
  <cp:keywords/>
  <dc:language>en-US</dc:language>
  <cp:lastModifiedBy>Karolina Zięba</cp:lastModifiedBy>
  <cp:lastPrinted>2017-05-09T17:53:00Z</cp:lastPrinted>
  <dcterms:modified xsi:type="dcterms:W3CDTF">2019-03-04T11:51:00Z</dcterms:modified>
  <cp:revision>4</cp:revision>
  <dc:subject/>
  <dc:title>Pressemitteilung</dc:title>
</cp:coreProperties>
</file>