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Henkel promove novo debate sobre segurança aliment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24"/>
        </w:rPr>
        <w:t>Especialista mostra o que é migração de embalagens flexíveis e como ela ocorr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enkel, líder global em soluções adesivas de alta performance, promove novo webinar sobre segurança alimentar para embalagens no dia 3 de abril, às 11 horas. Desta vez, a companhia traz o tema “Conceitos básicos de teste de migração de embalagens flexíveis” com a condução de Bruna Rodrigues - responsável pelo laboratório de Análises Instrumentais da Henkel, que oferece suporte às áreas de Desenvolvimento de Produtos e Atendimento Técnico ao Cliente. No debate, a especialista mostrará que é a migração de embalagens flexíveis e como ela ocorre. Outro tópico importante será a medição e avaliação da migração. Bruna também discutirá qual papel os adesivos desempenham na migração e a sua importância para garantir a segurança dos aliment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iscussão é gratuita e tem duração de uma hora. O seminário faz parte de uma série de debates que a multinacional alemã tem realizado sobre segurança alimentar para embalagens. O evento é também uma oportunidade para profissionais da indústria de embalagens sanarem suas dúvidas e terem acesso à área </w:t>
      </w:r>
      <w:r>
        <w:rPr>
          <w:rFonts w:cs="Arial" w:ascii="Arial" w:hAnsi="Arial"/>
          <w:i/>
          <w:color w:val="000000"/>
          <w:sz w:val="20"/>
          <w:szCs w:val="20"/>
        </w:rPr>
        <w:t>premium</w:t>
      </w:r>
      <w:r>
        <w:rPr>
          <w:rFonts w:cs="Arial" w:ascii="Arial" w:hAnsi="Arial"/>
          <w:color w:val="000000"/>
          <w:sz w:val="20"/>
          <w:szCs w:val="20"/>
        </w:rPr>
        <w:t xml:space="preserve"> da plataforma digital, que fornecerá materiais sobre Food Safe Packing e o calendário de futuras discussões ministradas em inglês, português e espanhol.</w:t>
      </w:r>
    </w:p>
    <w:p>
      <w:pPr>
        <w:pStyle w:val="NormalWeb"/>
        <w:spacing w:before="0" w:after="0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Os interessados ​​em participar podem se inscrev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qui</w:t>
        </w:r>
      </w:hyperlink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genda:</w:t>
      </w:r>
    </w:p>
    <w:p>
      <w:pPr>
        <w:pStyle w:val="SemEspaamento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binar </w:t>
      </w:r>
      <w:r>
        <w:rPr>
          <w:rFonts w:cs="Arial" w:ascii="Arial" w:hAnsi="Arial"/>
          <w:color w:val="000000"/>
          <w:sz w:val="20"/>
          <w:szCs w:val="20"/>
        </w:rPr>
        <w:t>“Conceitos básicos de teste de migração de embalagens flexíveis”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3 de abril - em português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Horário:</w:t>
      </w:r>
      <w:r>
        <w:rPr>
          <w:rFonts w:cs="Arial" w:ascii="Arial" w:hAnsi="Arial"/>
          <w:sz w:val="20"/>
          <w:szCs w:val="20"/>
        </w:rPr>
        <w:t xml:space="preserve"> 11h – horário de Brasília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criçõ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register.gotowebinar.com/register/565642696971310131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gotowebinar.com/register/5656426969713101313" TargetMode="External"/><Relationship Id="rId3" Type="http://schemas.openxmlformats.org/officeDocument/2006/relationships/hyperlink" Target="https://register.gotowebinar.com/register/56564269697131013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06:00Z</dcterms:created>
  <dc:creator>Albrecht</dc:creator>
  <dc:description/>
  <cp:keywords/>
  <dc:language>en-US</dc:language>
  <cp:lastModifiedBy>Vanessa Cunha</cp:lastModifiedBy>
  <cp:lastPrinted>2018-05-07T18:26:00Z</cp:lastPrinted>
  <dcterms:modified xsi:type="dcterms:W3CDTF">2019-03-29T20:08:00Z</dcterms:modified>
  <cp:revision>3</cp:revision>
  <dc:subject/>
  <dc:title>Pressemitteilung</dc:title>
</cp:coreProperties>
</file>