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  <w:t>Abril de 2019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unión General Anual 201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Henkel paga un dividendo récord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üsseldorf – En la Reunión General Anual de Henkel AG &amp; Co. KGaA resultaron resoluciones a toda su agenda con el voto de los accionistas. Un total de alrededor de 1.400 accionistas asistieron al evento, que tuvo lugar en Düsseldorf, el 8 de Abril de 2019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Resolución sobre dividendos</w:t>
      </w:r>
    </w:p>
    <w:p>
      <w:pPr>
        <w:pStyle w:val="Default"/>
        <w:spacing w:lineRule="auto" w:line="360"/>
        <w:jc w:val="both"/>
        <w:rPr>
          <w:sz w:val="23"/>
          <w:szCs w:val="23"/>
          <w:lang w:val="en-US"/>
        </w:rPr>
      </w:pPr>
      <w:r>
        <w:rPr>
          <w:rFonts w:eastAsia="Arial"/>
          <w:b/>
          <w:bCs/>
          <w:sz w:val="23"/>
          <w:szCs w:val="23"/>
          <w:lang w:val="en-US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al como fue propuesto por los cuerpos corporativos, la Reunión General Anual aprobó un dividendo 3,4% más alto por acción preferente de 1,85 euros (año anterior: 1,79 euros) y un incremento de 3,4% en el dividendo por acción ordinaria a 1,83 euros (año anterior: 1.77 euros). Para ambas clases, este es el dividendo más alto pagado por Henkel. La ratio de pago de dividendos asciende a 30,9% de la utilidad neta después de las participaciones no controladoras y se ajusta por elementos excepcionales. El pago total de dividendos asciende a 805 millones de euros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Desde 2012, Henkel ha distribuido alrededor de 4 mil millones de euros en dividendos a sus accionistas. En el mismo periodo, el dividendo por acción preferente casi se duplicó de 0,95 euros a 1,85 euros. Henkel continuará enfocada en ofrecer retornos atractivos a sus accionistas. Por lo tanto, la compañía ha incrementado el rango objetivo para la ratio de pago de dividendos de 30 a 40 por ciento del ingreso neto ajustado después de las participaciones no controladoras del año fiscal 2019 (rango actual: 25 a 35 por cient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3375" cy="133350"/>
          <wp:effectExtent l="0" t="0" r="0" b="0"/>
          <wp:docPr id="12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</w:rPr>
      <w:t xml:space="preserve">Pág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6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</w:rPr>
      <w:t>Información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18"/>
      <w:szCs w:val="18"/>
    </w:rPr>
  </w:style>
  <w:style w:type="character" w:styleId="TextoindependienteCar">
    <w:name w:val="Texto independiente Car"/>
    <w:qFormat/>
    <w:rPr>
      <w:rFonts w:ascii="Arial" w:hAnsi="Arial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iedepginaCar">
    <w:name w:val="Pie de página Car"/>
    <w:qFormat/>
    <w:rPr>
      <w:rFonts w:ascii="Arial" w:hAnsi="Arial" w:cs="Arial"/>
      <w:b/>
      <w:color w:val="E1000F"/>
      <w:sz w:val="1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de-D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39:00Z</dcterms:created>
  <dc:creator>Albrecht</dc:creator>
  <dc:description/>
  <cp:keywords/>
  <dc:language>en-US</dc:language>
  <cp:lastModifiedBy>Ignacio Sabino</cp:lastModifiedBy>
  <cp:lastPrinted>2018-02-21T17:31:00Z</cp:lastPrinted>
  <dcterms:modified xsi:type="dcterms:W3CDTF">2019-04-09T19:07:00Z</dcterms:modified>
  <cp:revision>3</cp:revision>
  <dc:subject/>
  <dc:title>Pressemitteilung</dc:title>
</cp:coreProperties>
</file>