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ordia New" w:hAnsi="Cordia New" w:cs="Cordia New"/>
          <w:i/>
          <w:i/>
          <w:sz w:val="28"/>
          <w:szCs w:val="28"/>
          <w:lang w:val="en-US" w:bidi="th-TH"/>
        </w:rPr>
      </w:pPr>
      <w:bookmarkStart w:id="0" w:name="_Hlk5784269"/>
      <w:bookmarkEnd w:id="0"/>
      <w:r>
        <w:rPr>
          <w:rFonts w:cs="Cordia New" w:ascii="Cordia New" w:hAnsi="Cordia New"/>
          <w:sz w:val="28"/>
          <w:szCs w:val="28"/>
          <w:lang w:val="en-US"/>
        </w:rPr>
        <w:t>28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นาคม </w:t>
      </w:r>
      <w:r>
        <w:rPr>
          <w:rFonts w:cs="Cordia New" w:ascii="Cordia New" w:hAnsi="Cordia New"/>
          <w:sz w:val="28"/>
          <w:szCs w:val="28"/>
          <w:lang w:val="en-US" w:bidi="th-TH"/>
        </w:rPr>
        <w:t>2562</w:t>
      </w:r>
    </w:p>
    <w:p>
      <w:pPr>
        <w:pStyle w:val="Standard12pt"/>
        <w:rPr>
          <w:rFonts w:ascii="Cordia New" w:hAnsi="Cordia New" w:cs="Cordia New"/>
          <w:i/>
          <w:i/>
          <w:sz w:val="28"/>
          <w:szCs w:val="28"/>
          <w:lang w:val="en-US" w:bidi="th-TH"/>
        </w:rPr>
      </w:pPr>
      <w:r>
        <w:rPr>
          <w:rFonts w:cs="Cordia New" w:ascii="Cordia New" w:hAnsi="Cordia New"/>
          <w:i/>
          <w:sz w:val="28"/>
          <w:szCs w:val="28"/>
          <w:lang w:val="en-US" w:bidi="th-TH"/>
        </w:rPr>
      </w:r>
      <w:bookmarkStart w:id="1" w:name="_Hlk5784269"/>
      <w:bookmarkStart w:id="2" w:name="_Hlk5784269"/>
      <w:bookmarkEnd w:id="2"/>
    </w:p>
    <w:p>
      <w:pPr>
        <w:pStyle w:val="Standard12p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Standard12pt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bookmarkStart w:id="3" w:name="_Hlk5784488"/>
      <w:bookmarkStart w:id="4" w:name="_Hlk2256228"/>
      <w:bookmarkEnd w:id="3"/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ารเตรียมความพร้อมของบริษัทสู่อนาค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 xml:space="preserve"> </w:t>
      </w:r>
      <w:bookmarkEnd w:id="4"/>
    </w:p>
    <w:p>
      <w:pPr>
        <w:pStyle w:val="Standard12pt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  <w:bookmarkStart w:id="5" w:name="_Hlk5784488"/>
      <w:bookmarkStart w:id="6" w:name="_Hlk5784488"/>
      <w:bookmarkEnd w:id="6"/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40"/>
          <w:szCs w:val="40"/>
          <w:lang w:val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>เฮงเค็ลริเริ่มโครงการยกระดับทักษะเชิงดิจิทัลแก่บุคลากรทั่วโลก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Heading3"/>
        <w:rPr>
          <w:rFonts w:ascii="Cordia New" w:hAnsi="Cordia New" w:cs="Cordia New"/>
          <w:b/>
          <w:b/>
          <w:bCs w:val="false"/>
          <w:i/>
          <w:i/>
          <w:iCs w:val="false"/>
          <w:lang w:val="en-US" w:bidi="th-TH"/>
        </w:rPr>
      </w:pPr>
      <w:r>
        <w:rPr>
          <w:rFonts w:ascii="Cordia New" w:hAnsi="Cordia New" w:cs="Cordia New"/>
          <w:b/>
          <w:b/>
          <w:bCs w:val="false"/>
          <w:i/>
          <w:i/>
          <w:iCs w:val="false"/>
          <w:lang w:val="en-US" w:bidi="th-TH"/>
        </w:rPr>
        <w:t xml:space="preserve">ดุสเซลดอร์ฟ เยอรมนี – เพื่อเตรียมรับมือความท้าทายที่ระบบดิจิทัลกำลังส่งผลต่อระบบการทำงานของมนุษย์ บริษัทเฮงเค็ลได้ริเริ่มโครงการยกระดับความสามารถเชิงดิจิทัลให้กับพนักงานกว่า </w:t>
      </w:r>
      <w:r>
        <w:rPr>
          <w:rFonts w:cs="Cordia New" w:ascii="Cordia New" w:hAnsi="Cordia New"/>
          <w:sz w:val="28"/>
          <w:lang w:val="en-US"/>
        </w:rPr>
        <w:t>53,000</w:t>
      </w:r>
      <w:r>
        <w:rPr>
          <w:rFonts w:cs="Cordia New" w:ascii="Cordia New" w:hAnsi="Cordia New"/>
          <w:b/>
          <w:bCs w:val="false"/>
          <w:i/>
          <w:iCs w:val="false"/>
          <w:lang w:val="en-US"/>
        </w:rPr>
        <w:t xml:space="preserve"> </w:t>
      </w:r>
      <w:r>
        <w:rPr>
          <w:rFonts w:ascii="Cordia New" w:hAnsi="Cordia New" w:cs="Cordia New"/>
          <w:b/>
          <w:b/>
          <w:bCs w:val="false"/>
          <w:i/>
          <w:i/>
          <w:iCs w:val="false"/>
          <w:lang w:val="en-US" w:bidi="th-TH"/>
        </w:rPr>
        <w:t>คนทั่วโลก โดยขณะนี้ บริษัทกำลังทำการวิเคราะห์และประเมินความรู้ความสามารถเชิงดิจิทัลของบุคลากร ซึ่งจะใช้เป็นพื้นฐานสำหรับจัดการฝึกอบรม</w:t>
      </w:r>
      <w:r>
        <w:rPr>
          <w:rFonts w:ascii="Cordia New" w:hAnsi="Cordia New" w:cs="Cordia New"/>
          <w:b/>
          <w:b/>
          <w:bCs w:val="false"/>
          <w:i/>
          <w:i/>
          <w:iCs w:val="false"/>
          <w:lang w:val="en-US" w:bidi="th-TH"/>
        </w:rPr>
        <w:t>เ</w:t>
      </w:r>
      <w:r>
        <w:rPr>
          <w:rFonts w:ascii="Cordia New" w:hAnsi="Cordia New" w:cs="Cordia New"/>
          <w:b/>
          <w:b/>
          <w:bCs w:val="false"/>
          <w:i/>
          <w:i/>
          <w:iCs w:val="false"/>
          <w:lang w:val="en-US" w:bidi="th-TH"/>
        </w:rPr>
        <w:t>ชิงดิจิทัลที่จะช่วยกำหนดเป้าหมายทางธุรกิจในอนาคตได้อย่างชัดเจนยิ่งขึ้น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bidi="th-TH"/>
        </w:rPr>
      </w:r>
    </w:p>
    <w:p>
      <w:pPr>
        <w:pStyle w:val="Normal"/>
        <w:spacing w:lineRule="auto" w:line="36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ิลวี นิโคล รองประธานอาวุโสฝ่ายทรัพยากรบุคคลทั่วโลก กล่าวว่า 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สภาพแวดล้อมที่ผันผวนและทวีความท้าทายขึ้นทุกขณะ เราจำเป็นต้องดำเนินการเชิงรุกเสียก่อน เนื่องจากการเข้าสู่ระบบดิจิทัลกำลังส่งผลกระทบอย่างมากต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ภาพแวดล้อ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การทำงานของเรา เราจำเป็นต้องรู้ว่าองค์กรของเรานั้นยืนอยู่ ณ จุดไหน เพื่อจะได้จัดการพัฒนาทักษะของพนักงานอย่างเป็นขั้นเป็นตอน และด้วยเหตุนี้ เราจึงได้ร่วมมือ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บริหาร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มงานฝ่ายดิจิทัลเพื่อขับเคลื่อนแนวคิดนี้ไปทั่วโลก และผลักดันให้เกิดการเปลี่ยนแปลงองค์กรเข้าสู่ระบบดิจิทัลอย่างเต็มที่”</w:t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ด้าน ดร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.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ราห์มิน เครส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ระธานเจ้าหน้าที่อาวุโสฝ่ายดิจิทัล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>Chief Digital Officer</w:t>
      </w:r>
      <w:r>
        <w:rPr>
          <w:rFonts w:cs="Cordia New" w:ascii="Cordia New" w:hAnsi="Cordia New"/>
          <w:sz w:val="28"/>
          <w:szCs w:val="28"/>
          <w:lang w:val="en-US" w:bidi="th-TH"/>
        </w:rPr>
        <w:t>)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ของเฮงเค็ลและผู้ก่อตั้งเฮงเค็ลเอ็กซ์กล่าวเสริมว่า“การเปลี่ยนเข้าสู่ระบ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ิจิทัล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ทำให้เรามีโอกาสสร้างความแข็งแกร่งและขยายธุรกิจทั่วโลกของเรา สิ่งเหล่านี้จะเป็นประโยชน์อย่างเต็มที่เมื่อทั้งองค์กรมีแนวความคิดและองค์ความรู้ที่ถูกต้องในการขับเคลื่อนไปด้วยกัน” 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วิธียกระดับทักษะความสามารถของบุคคลากรทั่วโลก</w:t>
      </w:r>
    </w:p>
    <w:p>
      <w:pPr>
        <w:pStyle w:val="Normal"/>
        <w:spacing w:lineRule="auto" w:line="36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ฮงเค็ลได้นำเสนอวิธีการใหม่โดยการริเริ่มโครงการยกระดับความสามารถของบุคลากรทั้งองค์กรทั่วโลก โดยเริ่มจากขั้นตอนแรก ในการวิเคราะห์ถึงสภาพการณ์ที่แท้จริงอย่างที่เป็นอยู่ โดยให้พนักงานทำแบบทดสอบเพื่อประเมินตนเองทางออนไลน์โดยไม่ระบุชื่อ วิธีนี้เป็นการประเมินทักษะเชิงดิจิทัลของพนักงาน ซึ่งประกอบด้วยการทดสอบความรู้ทั่วไปด้วยวิธีการที่สนุกสนาน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 xml:space="preserve">Digital BaseFit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วกก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ารประเมินขั้นสูงในด้านความชำนาญสำหรับงานที่ต้องการความเชี่ยวชาญพิเศษ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 xml:space="preserve">Digital ExpertFit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ลัพธ์ที่ได้จะช่วยให้บริษัทฯ รู้ว่าพนักงานมีความสามารถเชิงดิจิทัลในระดับไหนและควรจะได้รับการฝึกฝนอบรมเพิ่มเติมอะไรบ้าง</w:t>
      </w:r>
    </w:p>
    <w:p>
      <w:pPr>
        <w:pStyle w:val="Normal"/>
        <w:spacing w:lineRule="auto" w:line="360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360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สำหรับ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Digital BaseFit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นั้น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ได้มีการพัฒนาร่วมกับบริษัท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H-Farm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ซึ่งเป็นศูนย์กลางนวัตกรรมที่เป็นผู้สร้าง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maize.PLUS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แพลตฟอร์มการเรียนรู้ออนไลน์ที่ได้รับการออกแบบมาเพื่อช่วยให้ผู้เชี่ยวชาญได้ฝึกฝนพัฒนาความคิดที่ขับเคลื่อนด้วยนวัตกรรม สำหรับการประเมินผลและการเรียนรู้ส่วนบุคคลนั้นช่วยในการเรียนรู้เกี่ยวกับเทคโนโลยี แนวโน้มผู้บริโภค วิธีการทำงานแบบใหม่และหัวข้อธุรกิจอื่น ๆ ที่เกี่ยวข้อง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36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่วน </w:t>
      </w:r>
      <w:r>
        <w:rPr>
          <w:rFonts w:cs="Cordia New" w:ascii="Cordia New" w:hAnsi="Cordia New"/>
          <w:sz w:val="28"/>
          <w:szCs w:val="28"/>
          <w:lang w:val="en-US"/>
        </w:rPr>
        <w:t xml:space="preserve">Digital ExpertFit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นั้น เฮงเค็ลได้ร่วมมือกับบริษัทที่ปรึกษาแอคเซนเจอร์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(Accenture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ในการพัฒนากรอบความสามารถเชิงดิจิทัลสำหรับแต่ละ “กลุ่มงาน”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ช่นการตลาด</w:t>
      </w:r>
      <w:r>
        <w:rPr>
          <w:rFonts w:cs="Cordia New" w:ascii="Cordia New" w:hAnsi="Cordia New"/>
          <w:sz w:val="28"/>
          <w:szCs w:val="28"/>
          <w:lang w:val="en-US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ขาย</w:t>
      </w:r>
      <w:r>
        <w:rPr>
          <w:rFonts w:cs="Cordia New" w:ascii="Cordia New" w:hAnsi="Cordia New"/>
          <w:sz w:val="28"/>
          <w:szCs w:val="28"/>
          <w:lang w:val="en-US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ไอทีหรือ </w:t>
      </w:r>
      <w:r>
        <w:rPr>
          <w:rFonts w:cs="Cordia New" w:ascii="Cordia New" w:hAnsi="Cordia New"/>
          <w:sz w:val="28"/>
          <w:szCs w:val="28"/>
          <w:lang w:val="en-US"/>
        </w:rPr>
        <w:t xml:space="preserve">HR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ึ่งจะใช้เป็นมาตรฐานในอุตสาหกรรมสำหรับอนาคต ในการพัฒนาทรัพยากรมนุษย์นั้น ฝ่ายทรัพยากรบุคคลได้มีการร่วมมือกับทีมงานด้านดิจิทัล ผู้นำหน่วยงานด้านธุรกิจและหัวหน้าส่วนงาน โดยให้พนักงานในแต่ละกลุ่มงานทำแบบประเมินตนเองทางออนไลน์โดยไม่ต้องระบุชื่อ แล้วเฮงเค็ลจะนำผลลัพธ์ที่ได้ไปจัดดำเนินการฝึกอบรมให้เข้ากับคำแนะนำที่ได้รับ พร้อมกับจับคู่ให้เข้ากับ 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ปรับทักษะที่เหมาะสมสำหรับอนาคต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ามกรอบแนวทางที่วางเอาไว้ สำหรับการฝึกอบรมจะเน้นในด้านต่าง ๆ เช่นความสามารถในการวิเคราะห์ อีคอมเมิร์ซหรือการจัดหากำลังแรงงานในอนาคต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แพลตฟอร์มการเรียนรู้ที่ปรับตามความต้องการของแต่ละบุคคล</w:t>
      </w:r>
    </w:p>
    <w:p>
      <w:pPr>
        <w:pStyle w:val="Normal"/>
        <w:spacing w:lineRule="auto" w:line="36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ารฝึกอบรมแบบเฉพาะเพื่อเสริมทักษะและความรู้เชิงดิจิทัลนั้นมีอยู่ในแพลตฟอร์มการเรียนรู้ใหม่ที่เพิ่งจะเปิดตัวเพื่อให้พนักงานทุกคนมุ่งสู่เส้นทางการเรียนรู้แบบดิจิทัล โดยแพลตฟอร์มนี้ได้รับการพัฒนาร่วมกับคอร์เนอร์สโตน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 xml:space="preserve">Cornerstone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ึ่งเป็นผู้นำในซอฟต์แวร์ด้านการจัดการความสามารถพิเศษ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(Talent Mangement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นระบบคลาวด์ พนักงานจะได้รับประโยชน์จากแพลตฟอร์มที่ใช้งานได้ง่าย พร้อมเนื้อหาและประสบการณ์การเรียนรู้ที่น่าสนใจที่ออกแบบมาสำหรับแต่ละบุคคลอย่างแท้จริง ซึ่งสิ่งนี้จะช่วยเสริมให้เกิดความชำนาญและการเรียนรู้ตามความต้องการอย่างต่อเนื่อง ในขณะเดียวกันก็สามารถตอบสนองความต้องการส่วนบุคคลของแต่ละคนได้อย่างสมบูรณ์แบบ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36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กระบวนการเปลี่ยนแปลงนี้พนักงานของเราเป็นกุญแจสำคัญ เราต้องการให้แน่ใจว่าพวกเขามีทักษะและองค์ความรู้เชิงดิจิทัลที่เหมาะกับความต้องการทั้งในตอนนี้และในอนาคต การผลักดันให้เกิดการเปลี่ยนแปลงนี้ถือว่าเป็นเรื่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้าทายยิ่ง เนื่องจากเรามีทีมบุคลากรทั่วโลกมากกว่า </w:t>
      </w:r>
      <w:r>
        <w:rPr>
          <w:rFonts w:cs="Cordia New" w:ascii="Cordia New" w:hAnsi="Cordia New"/>
          <w:sz w:val="28"/>
          <w:szCs w:val="28"/>
          <w:lang w:val="en-US"/>
        </w:rPr>
        <w:t xml:space="preserve">50,00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นที่มีความหลากหลาย มีภูมิหลังและประวัติการทำงานที่แตกต่างกันออกไป การเปลี่ยนแปลงนี้ไม่ใช่ว่าจะเกิดขึ้นในชั่วข้ามคืน แต่เป็นกระบวนการที่ต้องดำเนินไปอย่างต่อเนื่องอีกสามถึงห้าปี” ซิลวี นิโค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รองประธานอาวุโสฝ่ายทรัพยากรบุคคล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าว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cs="Cordia New" w:ascii="Cordia New" w:hAnsi="Cordia New"/>
          <w:b/>
          <w:sz w:val="28"/>
          <w:szCs w:val="28"/>
          <w:lang w:val="en-US"/>
        </w:rPr>
        <w:t>Photo material is available at www.henkel.com/press</w:t>
      </w:r>
    </w:p>
    <w:p>
      <w:pPr>
        <w:pStyle w:val="Normal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cs="Cordia New" w:ascii="Cordia New" w:hAnsi="Cordia New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7" w:name="_Hlk505758583"/>
    <w:bookmarkEnd w:id="7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8" w:name="_Hlk505758583"/>
    <w:bookmarkEnd w:id="8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Cordia New"/>
        <w:b/>
        <w:b/>
        <w:bCs/>
        <w:color w:val="3E3C3C"/>
        <w:sz w:val="40"/>
        <w:szCs w:val="50"/>
        <w:lang w:val="en-US" w:eastAsia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rdia New"/>
        <w:b/>
        <w:b/>
        <w:bCs/>
        <w:color w:val="3E3C3C"/>
        <w:sz w:val="40"/>
        <w:sz w:val="40"/>
        <w:szCs w:val="50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1:00Z</dcterms:created>
  <dc:creator>Henkel AG &amp; Co. KGaA</dc:creator>
  <dc:description/>
  <cp:keywords/>
  <dc:language>en-US</dc:language>
  <cp:lastModifiedBy>Clarice Tay</cp:lastModifiedBy>
  <cp:lastPrinted>2019-04-03T13:26:00Z</cp:lastPrinted>
  <dcterms:modified xsi:type="dcterms:W3CDTF">2019-04-10T02:31:00Z</dcterms:modified>
  <cp:revision>2</cp:revision>
  <dc:subject/>
  <dc:title>Pressemitteilung</dc:title>
</cp:coreProperties>
</file>