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15. april 2019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 xml:space="preserve">PERWOLL FASHION WEEK OTVOREN REVIJOM IGORA TODOROVIĆA </w:t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  <w:t>Perwoll Fashion Week svečano je otvoren revijom modnog dizajnera Igora Todorovića u hotelu Metropol.</w:t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Standard12pt"/>
        <w:jc w:val="both"/>
        <w:rPr/>
      </w:pPr>
      <w:r>
        <w:rPr>
          <w:sz w:val="22"/>
          <w:lang w:val="sr-Latn-RS"/>
        </w:rPr>
        <w:t>Na samom početku pistom je gospodarila glumica Vjera Mujović u ulozi Coco Chanel u savršeno skrojenom kostimu koji je upravo Igor kreirao za potrebe predstave posvećene modnoj ikoni. Usledilo je predstavljanje kolekcije KARLNEVAL, koja je spoj čovekove potrebe da se iz sezone u sezonu oblači u novu "masku"  trenda koju moda nudi i nasleđa koje nam ostaje iza velikih imena sveta mode. Moda treba da bude radost, zadovoljstvo istraživanja i novih "maski" koje će učiniti da se svako oseća posebno i autentično.</w:t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  <w:t>Moda oduvek predstavlja odraz stila i elegancije i omogućava nam da iskažemo svoju jedinstvenost. Svaki modni kreator uživa u dizajniranju omiljenih komada koje svi ljubitelji mode sa nestrpljenjem očekuju i rado nose, ali isto tako veoma dobro zna koliko je važno da tkanine budu vrhunski negovane kako bi zadržale svoj prvobitni izgled i boju. Kao brend koji voli modu, Perwoll savršeno štiti tkanine i čini da blistamo u omiljenim trendi komadima i nakon više pranja. Perwoll već dugi niz godina sarađuje sa modnom industrijom i veran je partner svakog modnog kreatora te su Nedelju mode zvanično otvorili generalni direktor kompanije Henkel Srbija, Đorđe Popović i Nenad Radujević, direktor i osnivač Fashion Week-a.</w:t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  <w:t>Svečano otvaranje Perwoll Fashion Week-a obeležilo je i prisustvo velikog broja javnih ličnosti koji su poštovaoci manifestacije i rada poznatog dizajnera.</w:t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  <w:t xml:space="preserve">Narednih sedam dana u okviru Perwoll Fashion Week-a očekuju nas brojne modne revije, izložbe, promocije i društveno odgovorne teme, od kojih se jedna pokreće već danas u okviru prvog Dana održive mode. </w:t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Standard12pt"/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1:00Z</dcterms:created>
  <dc:creator>MATRIXBK</dc:creator>
  <dc:description/>
  <cp:keywords/>
  <dc:language>en-US</dc:language>
  <cp:lastModifiedBy>Jelena Stojanovic (ext)</cp:lastModifiedBy>
  <dcterms:modified xsi:type="dcterms:W3CDTF">2019-04-16T10:41:00Z</dcterms:modified>
  <cp:revision>2</cp:revision>
  <dc:subject/>
  <dc:title>Kruševac, 25</dc:title>
</cp:coreProperties>
</file>