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bookmarkStart w:id="0" w:name="_Hlk533165879"/>
      <w:bookmarkEnd w:id="0"/>
      <w:r>
        <w:rPr>
          <w:b/>
          <w:sz w:val="32"/>
        </w:rPr>
        <w:t>Chegou uma nova era de cuidados para cabelos: Schwarzkopf Professional lança BC Fibre Clinix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i/>
        </w:rPr>
        <w:t>BC Fibre Clinix estabelece um marco na reparação de cabelos com as novas tecnologias Triple Bonding e C21, para oferecer serviços altamente personalizados e soluções inovadoras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No final de 2018, a marca referência em tratamento da </w:t>
      </w:r>
      <w:r>
        <w:rPr>
          <w:b/>
        </w:rPr>
        <w:t>Schwarzkopf Professional</w:t>
      </w:r>
      <w:r>
        <w:rPr/>
        <w:t>, BC Bonacure, foi completamente relançada com ingredientes inspirados no cuidado da pele e a inovadora tecnologia micelar, para oferecer produtos avançados para cuidados com os cabelos, tanto no salão quanto em ca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gora, dando as boas-vindas ao novo </w:t>
      </w:r>
      <w:r>
        <w:rPr>
          <w:b/>
        </w:rPr>
        <w:t>BC Fibre Clinix</w:t>
      </w:r>
      <w:r>
        <w:rPr/>
        <w:t xml:space="preserve"> no portfólio, é hora de experimentar o mais poderoso tratamento da Schwarzkopf Professional. As tecnologias </w:t>
      </w:r>
      <w:r>
        <w:rPr>
          <w:i/>
        </w:rPr>
        <w:t>Triple Bonding</w:t>
      </w:r>
      <w:r>
        <w:rPr/>
        <w:t xml:space="preserve"> e </w:t>
      </w:r>
      <w:r>
        <w:rPr>
          <w:i/>
        </w:rPr>
        <w:t>C21</w:t>
      </w:r>
      <w:r>
        <w:rPr/>
        <w:t xml:space="preserve"> de BC Fibre Clinix, combinadas com uma nova gama de potencializadores personalizáveis, permitem que os cabeleireiros criem serviços no salão sob medida para seus client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Tecnologia personalizada. Beleza simples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Graças ao aumento das colaborações da marca com influenciadores e blogueiros e à crescente conscientização das tecnologias atuais, os consumidores estão procurando ativamente por produtos profissionais que ofereçam soluções totalmente customizadas. BC Fibre Clinix responde a esta necessidade com um tratamento exclusivo de salão totalmente personalizável que atende todos os tipos de cabel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nfluências químicas ou mecânicas frequentes podem afetar a integridade do cabelo de diferentes maneiras; a estrutura interna e externa do cabelo pode ser enfraquecida, resultando em fios porosos e sem brilho, sem força e propensos à quebra. Felizmente, BC Fibre Clinix inclui a mais poderosa tecnologia de tratamento da Schwarzkopf Professional para a reparação total dos cabelo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or meio de um tratamento único, os cabeleireiros podem facilmente limpar, tratar e revitalizar o cabelo dos seus clientes, para retomar a fibra capilar dos fios quimicamente processados, na sua propriedade de cabelo virgens, 100% saudáv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Limpeza com Shampoo BC Fibre Clinix Tribond</w:t>
      </w:r>
    </w:p>
    <w:p>
      <w:pPr>
        <w:pStyle w:val="Normal"/>
        <w:spacing w:lineRule="auto" w:line="240"/>
        <w:jc w:val="both"/>
        <w:rPr/>
      </w:pPr>
      <w:r>
        <w:rPr/>
        <w:t>Um shampoo de limpeza suave e eficaz para todos os tipos de cabelo, que prepara a estrutura capilar para um tratamento personalizado com BC Fibre Clinix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Tratamento com BC Fibre Clinix Tribond (Tratamento para fios grossos ou finos)</w:t>
      </w:r>
    </w:p>
    <w:p>
      <w:pPr>
        <w:pStyle w:val="Normal"/>
        <w:spacing w:lineRule="auto" w:line="240"/>
        <w:jc w:val="both"/>
        <w:rPr/>
      </w:pPr>
      <w:r>
        <w:rPr/>
        <w:t>Uma escolha de dois tratamentos de BC Fibre Clinix que reconectam a estrutura interna do cabelo para melhorar a a resistência do fio, enquanto a estrutura externa do cabelo é selada para amento do brilh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‘</w:t>
      </w:r>
      <w:r>
        <w:rPr>
          <w:b/>
          <w:u w:val="single"/>
        </w:rPr>
        <w:t>Dê um up’ com BC Fibre Clinix Boosters</w:t>
      </w:r>
    </w:p>
    <w:p>
      <w:pPr>
        <w:pStyle w:val="Normal"/>
        <w:spacing w:lineRule="auto" w:line="240"/>
        <w:jc w:val="both"/>
        <w:rPr/>
      </w:pPr>
      <w:r>
        <w:rPr/>
        <w:t>Desenvolvido com a exclusiva tecnologia concentrada de BC Bonacure, cada BC Fibre Clinix Booster é misturado com o tratamento BC Fibre Clinix Tribond, o que é fundamental para oferecer um cuidado personalizado,  com o objetivo de reparar os danos internos e externos de acordo com necessidades específica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1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BC Fibre Clinix Peptide Repair  Booster </w:t>
      </w:r>
      <w:r>
        <w:rPr>
          <w:rFonts w:cs="Arial" w:ascii="Calibri" w:hAnsi="Calibri"/>
          <w:sz w:val="22"/>
          <w:szCs w:val="22"/>
        </w:rPr>
        <w:t xml:space="preserve">para cabelos danificados; </w:t>
      </w:r>
    </w:p>
    <w:p>
      <w:pPr>
        <w:pStyle w:val="P1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BC Fibre Clinix Hyaluronic Moisture Booster </w:t>
      </w:r>
      <w:r>
        <w:rPr>
          <w:rFonts w:cs="Arial" w:ascii="Calibri" w:hAnsi="Calibri"/>
          <w:sz w:val="22"/>
          <w:szCs w:val="22"/>
        </w:rPr>
        <w:t>para cabelos normais a secos e cabelos cacheados;</w:t>
      </w:r>
    </w:p>
    <w:p>
      <w:pPr>
        <w:pStyle w:val="P1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BC Fibre Clinix pH 4.5 Color Booster </w:t>
      </w:r>
      <w:r>
        <w:rPr>
          <w:rFonts w:cs="Arial" w:ascii="Calibri" w:hAnsi="Calibri"/>
          <w:sz w:val="22"/>
          <w:szCs w:val="22"/>
        </w:rPr>
        <w:t xml:space="preserve">para cabelos coloridos; </w:t>
      </w:r>
    </w:p>
    <w:p>
      <w:pPr>
        <w:pStyle w:val="P1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BC Fibre Clinix Collagen Volume Booster </w:t>
      </w:r>
      <w:r>
        <w:rPr>
          <w:rFonts w:cs="Arial" w:ascii="Calibri" w:hAnsi="Calibri"/>
          <w:sz w:val="22"/>
          <w:szCs w:val="22"/>
        </w:rPr>
        <w:t xml:space="preserve">para cabelos finos; </w:t>
      </w:r>
    </w:p>
    <w:p>
      <w:pPr>
        <w:pStyle w:val="P1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BC Fibre Clinix Keratin Smooth Booster </w:t>
      </w:r>
      <w:r>
        <w:rPr>
          <w:rFonts w:cs="Arial" w:ascii="Calibri" w:hAnsi="Calibri"/>
          <w:sz w:val="22"/>
          <w:szCs w:val="22"/>
        </w:rPr>
        <w:t xml:space="preserve">para cabelos rebeldes. </w:t>
      </w:r>
    </w:p>
    <w:p>
      <w:pPr>
        <w:pStyle w:val="P1"/>
        <w:spacing w:before="0" w:after="8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#FeitoParaMim:</w:t>
      </w:r>
      <w:r>
        <w:rPr/>
        <w:t xml:space="preserve"> os clientes podem sentir os efeitos de BC Fibre Clinix – por até 60 dias – usando a linha correta de BC Bonacure  em casa, de acordo com a recomendação do seu cabeleireiro de confianç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 xml:space="preserve">Tecnologias </w:t>
      </w:r>
      <w:r>
        <w:rPr>
          <w:b/>
          <w:i/>
          <w:u w:val="single"/>
        </w:rPr>
        <w:t>Triple Bonding e C21</w:t>
      </w:r>
    </w:p>
    <w:p>
      <w:pPr>
        <w:pStyle w:val="Normal"/>
        <w:spacing w:lineRule="auto" w:line="240"/>
        <w:jc w:val="both"/>
        <w:rPr/>
      </w:pPr>
      <w:r>
        <w:rPr/>
        <w:t xml:space="preserve">Quando usado como um kit completo, as tecnologias </w:t>
      </w:r>
      <w:r>
        <w:rPr>
          <w:i/>
        </w:rPr>
        <w:t>Triple Bonding</w:t>
      </w:r>
      <w:r>
        <w:rPr/>
        <w:t xml:space="preserve"> e C21 de BC Fibre Clinix transformam  o cabelo através d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 xml:space="preserve">Restauração profunda </w:t>
      </w:r>
      <w:r>
        <w:rPr/>
        <w:t xml:space="preserve">que cria </w:t>
      </w:r>
      <w:r>
        <w:rPr>
          <w:b/>
        </w:rPr>
        <w:t>ligações tridimensionais</w:t>
      </w:r>
      <w:r>
        <w:rPr/>
        <w:t xml:space="preserve"> dentro da fibra capilar (em vez de ligações bidimensionais, que é a  tecnologia atuais)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Revestimento perfeito que fornece a selagem</w:t>
      </w:r>
      <w:r>
        <w:rPr>
          <w:b/>
        </w:rPr>
        <w:t xml:space="preserve"> completa da porosidade do cabelo, substituindo todos os 21 proteolipídeos </w:t>
      </w:r>
      <w:r>
        <w:rPr/>
        <w:t>presentes na cutícula (em vez de 18 proteolipídeos presentes nas tecnologias atuais)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nova tecnologia de BC Fibre Clinix aumenta a elasticidade e resistência, deixando os  cabelos até 10x mais fortes em comparação aos fios que não passaram pelo tratamento - o que significa que cabeleireiros e clientes podem continuar a confiar em #BelieveinConfidence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iga a Schwarzkopf Professional nas mídias sociais via @schwarzkopfbr e acompanhe o BC Fibre Clinix nas redes com as hashtags #FibreClinix, #BelieveinConfidence e #BCbonacur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0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9-05-02T15:20:00Z</dcterms:modified>
  <cp:revision>2</cp:revision>
  <dc:subject/>
  <dc:title>Pressemitteilung</dc:title>
</cp:coreProperties>
</file>