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4. apríl 2019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lang w:val="sk-SK"/>
        </w:rPr>
      </w:pPr>
      <w:r>
        <w:rPr>
          <w:b/>
          <w:sz w:val="28"/>
          <w:lang w:val="sk-SK"/>
        </w:rPr>
        <w:t>Exkluzívne outfity, zvučné mená aj príjemná zábava: značka Perwoll sa pozrela na tohtoročné Bratislavské módne dn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  <w:lang w:val="sk-SK"/>
        </w:rPr>
      </w:pPr>
      <w:r>
        <w:rPr>
          <w:rFonts w:cs="Calibri" w:ascii="Calibri" w:hAnsi="Calibri"/>
          <w:b/>
          <w:i/>
          <w:sz w:val="2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98190</wp:posOffset>
            </wp:positionH>
            <wp:positionV relativeFrom="margin">
              <wp:posOffset>1732280</wp:posOffset>
            </wp:positionV>
            <wp:extent cx="2477770" cy="165417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sk-SK"/>
        </w:rPr>
        <w:t xml:space="preserve">Jar sa už tradične nesie v znamení zvučných módnych mien a exkluzívnych modelov. Nebolo tomu inak ani tento rok. Bratislavská Refinery Gallery sa opäť zaplnila, aby priniesla skutočný módny zážitok počas 14. ročníka Bratislavských módnych dní by Mercedes-Benz. A my sme priamo z atraktívnej Perwoll zóny mapovali atmosféru prestížneho podujatia. Aj vy ste zvedaví, čo sa tam odohrávalo? </w:t>
      </w:r>
    </w:p>
    <w:p>
      <w:pPr>
        <w:pStyle w:val="Normal"/>
        <w:spacing w:lineRule="auto" w:line="36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Inšpirácie priamo z móla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Dva dni plné módy priniesli množstvo inšpirácií do jarných dní. Elegancia, ženskosť a trendovosť. Spoločné menovatele pre štýlové outfity, ktoré mohli návštevníci vidieť počas Bratislavských módnych dní. Svoje kolekcie odprezentovali domáci aj zahraniční tvorcovia. Každý, kto sedel v hľadisku, sa mohol kochať tvorbou napríklad Veroniky Hložníkovej, Zuzany Hakovej, LA RENA, Adriany Horeckej, Jany Jurčenko, Rozbora Couture, Izabely Komjati, Michaely Ľuptákovej, svadobnou prehliadkou talianskej značky či vyvrcholením dvojdňového maratónu prehliadok – Jany Pištejovej, ako aj mnohými ďalšími návrhármi. Po zhliadnutí kolekcií sa zrejme prítomní zhodli na jednom – jarný šatník bude opäť maximálne štýlový, pestrý a pohodlný. Nebudú chýbať ani farby a fádny rozhodne nebude ani šatník našich najmenších. Jednoducho máme sa na čo tešiť v nasledujúcich týždňoch a mesiacoch.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nfluencerky zapôsobili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80</wp:posOffset>
            </wp:positionH>
            <wp:positionV relativeFrom="margin">
              <wp:posOffset>504825</wp:posOffset>
            </wp:positionV>
            <wp:extent cx="1639570" cy="245681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 xml:space="preserve">Nielen prehliadkové móla, ale aj zákulisie hýrilo zaujímavým programom. Perwoll zóna ponúkla zábavné fotenie, návštevníci si mohli otestovať svoje vedomosti o móde v zábavnom kvíze, či dozvedieť sa viac o starostlivosti o oblečenie.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íjemným spestrením boli fashion blogerky, ktoré svojimi outfitmi nezaostávali za modelkami na prehliadkových mólach a samé boli nositeľkami štýlových inšpirácií. Na ich outfity sme si posvietili práve v atraktívnej Perwoll zóne.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98315</wp:posOffset>
            </wp:positionH>
            <wp:positionV relativeFrom="margin">
              <wp:posOffset>2567305</wp:posOffset>
            </wp:positionV>
            <wp:extent cx="1602105" cy="2400300"/>
            <wp:effectExtent l="0" t="0" r="0" b="0"/>
            <wp:wrapSquare wrapText="bothSides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sk-SK"/>
        </w:rPr>
        <w:t>„</w:t>
      </w:r>
      <w:r>
        <w:rPr>
          <w:i/>
          <w:sz w:val="22"/>
          <w:lang w:val="sk-SK"/>
        </w:rPr>
        <w:t xml:space="preserve">Módne prehliadky BMD boli o nových jarných či letných kolekciách, preto som svoj outfit ladila jarne aj ja. Vo všeobecnosti platí, že mám rada maxi šaty a overaly, takže moja voľba bola jasná. Navyše, tento overal má krásnu farebnú potlač. Výborne sa kombinuje s červenými alebo oranžovými akcentami. A keďže jarné večery sú stále chladné, prehodila som cez plecia voľné biele sako, ktoré je ´must-have´ kúskom v šatníku každej ženy,“ </w:t>
      </w:r>
      <w:r>
        <w:rPr>
          <w:sz w:val="22"/>
          <w:lang w:val="sk-SK"/>
        </w:rPr>
        <w:t xml:space="preserve">prezradila o svojom outfite blogerka Veronika Svobodová, známa aj ako Special edition life. 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80</wp:posOffset>
            </wp:positionH>
            <wp:positionV relativeFrom="margin">
              <wp:posOffset>5434330</wp:posOffset>
            </wp:positionV>
            <wp:extent cx="1640205" cy="245745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k-SK"/>
        </w:rPr>
        <w:t xml:space="preserve">Rovnako zapôsobila aj blogerka Mirka Germanová, známa svojim fanúšikom ako Theblondzebras, ktorá sa farieb či vzorov rozhodne nebojí. </w:t>
      </w:r>
      <w:r>
        <w:rPr>
          <w:i/>
          <w:sz w:val="22"/>
          <w:lang w:val="sk-SK"/>
        </w:rPr>
        <w:t xml:space="preserve">„Na tohtoročné BMD som si vybrala vzorované maxišaty posiate ružovými pivóniami, ktoré sú pre mňa stelesnením jari. Pivónie, orgován, tulipány a rozkvitnuté čerešne sú synonymami jarných dní a keď ich práve nemám doma vo váze či v záhrade, aspoň si ich oblečiem pre radosť,“ </w:t>
      </w:r>
      <w:r>
        <w:rPr>
          <w:sz w:val="22"/>
          <w:lang w:val="sk-SK"/>
        </w:rPr>
        <w:t>povedala nám Mirka, ktorá prišla do Refinery Gallery so svojou kamarátkou a blogerskou kolegyňou Ivanou Stanclovou. Ďalšou farebnou dámou, ktorá tentoraz netradične zvolila čiernu farbu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lang w:val="sk-SK"/>
        </w:rPr>
      </w:pPr>
      <w:r>
        <w:rPr>
          <w:rFonts w:cs="Calibri"/>
          <w:i/>
          <w:color w:val="000000"/>
          <w:sz w:val="22"/>
          <w:szCs w:val="23"/>
          <w:shd w:fill="FFFFFF" w:val="clear"/>
          <w:lang w:val="sk-SK"/>
        </w:rPr>
        <w:t>„</w:t>
      </w:r>
      <w:r>
        <w:rPr>
          <w:rFonts w:cs="Calibri"/>
          <w:i/>
          <w:color w:val="000000"/>
          <w:sz w:val="22"/>
          <w:szCs w:val="23"/>
          <w:shd w:fill="FFFFFF" w:val="clear"/>
          <w:lang w:val="sk-SK"/>
        </w:rPr>
        <w:t>Pre mňa sú typické pestré farby a bez farieb to nie som ja. No naschvál som chcela vyskúšať čierne šaty, ktoré sa mi veľmi páčili strihovo. Doladila som ich ale s originálnymi popruhmi od šikovných Sloveniek, ktoré tomu dodali iný rozmer. Čiernu som rozbila cyklaménovými topánkami a cítila som sa takto aj v čiernej dobre,“</w:t>
      </w:r>
      <w:r>
        <w:rPr>
          <w:rFonts w:cs="Calibri"/>
          <w:color w:val="000000"/>
          <w:sz w:val="22"/>
          <w:szCs w:val="23"/>
          <w:shd w:fill="FFFFFF" w:val="clear"/>
          <w:lang w:val="sk-SK"/>
        </w:rPr>
        <w:t xml:space="preserve"> vysvetlila výber outfitu.</w:t>
      </w:r>
      <w:r>
        <w:rPr>
          <w:rFonts w:cs="Calibri"/>
          <w:color w:val="000000"/>
          <w:sz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 xml:space="preserve">Tohtoročná jar opäť ukazuje, že o ozajstné štýlové kúsky nie je núdza ani na našom malom Slovensku. A čo vy, máte už nové kúsky vo svojom šatníku? </w:t>
      </w:r>
    </w:p>
    <w:p>
      <w:pPr>
        <w:pStyle w:val="Normal"/>
        <w:spacing w:lineRule="auto" w:line="276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sk-SK" w:eastAsia="de-DE"/>
        </w:rPr>
      </w:pPr>
      <w:r>
        <w:rPr>
          <w:b/>
          <w:sz w:val="22"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0" w:name="_Hlk436364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6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1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7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8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ab/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0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10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1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2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4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6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6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nkel.com/" TargetMode="External"/><Relationship Id="rId7" Type="http://schemas.openxmlformats.org/officeDocument/2006/relationships/hyperlink" Target="mailto:kyselicova@seesame.com" TargetMode="External"/><Relationship Id="rId8" Type="http://schemas.openxmlformats.org/officeDocument/2006/relationships/hyperlink" Target="mailto:turociova@seesa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jpeg"/><Relationship Id="rId9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4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05-09T09:18:00Z</dcterms:modified>
  <cp:revision>10</cp:revision>
  <dc:subject/>
  <dc:title>Pressemitteilung</dc:title>
</cp:coreProperties>
</file>