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17. apríl 2019</w:t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  <w:t>Ročné valné zhromaždenie 2019</w:t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76" w:before="0" w:after="120"/>
        <w:rPr>
          <w:sz w:val="40"/>
          <w:lang w:val="sk-SK"/>
        </w:rPr>
      </w:pPr>
      <w:r>
        <w:rPr>
          <w:sz w:val="40"/>
          <w:lang w:val="sk-SK"/>
        </w:rPr>
        <w:t>Zaostrené na udržateľný a ziskový ras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Fiškálny rok 2018 s rekordnými príjmami a ziskovosťo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avrhnuté rekordné dividendy za prioritnú akciu vo výške 1,85 eur (+3,4 %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bre rozbehnutá implementácia strategických priorí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niciatívy na podnietenie rastu zvýrazňujú záujem o ziskový ras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tvrdená celková prognóza pre rok 2019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üsseldorf – Na ročnom valnom zhromaždení 8. apríla 2018 predstavil Hans van Bylen, generálny riaditeľ spoločnosti Henkel, </w:t>
      </w:r>
      <w:r>
        <w:rPr>
          <w:b/>
          <w:sz w:val="24"/>
          <w:lang w:val="sk-SK"/>
        </w:rPr>
        <w:t>kľúčové udalosti fiškálneho roka 2018</w:t>
      </w:r>
      <w:r>
        <w:rPr>
          <w:sz w:val="24"/>
          <w:lang w:val="sk-SK"/>
        </w:rPr>
        <w:t xml:space="preserve"> a priblížil dosiahnuté </w:t>
      </w:r>
      <w:r>
        <w:rPr>
          <w:b/>
          <w:sz w:val="24"/>
          <w:lang w:val="sk-SK"/>
        </w:rPr>
        <w:t>pokroky pri implementácii strategických priorít spoločnosti</w:t>
      </w:r>
      <w:r>
        <w:rPr>
          <w:sz w:val="24"/>
          <w:lang w:val="sk-SK"/>
        </w:rPr>
        <w:t>. Ďalej podrobnejšie informoval o </w:t>
      </w:r>
      <w:r>
        <w:rPr>
          <w:b/>
          <w:sz w:val="24"/>
          <w:lang w:val="sk-SK"/>
        </w:rPr>
        <w:t>iniciatívach na podnietenie rastu</w:t>
      </w:r>
      <w:r>
        <w:rPr>
          <w:sz w:val="24"/>
          <w:lang w:val="sk-SK"/>
        </w:rPr>
        <w:t xml:space="preserve">, ktoré spoločnosť ohlásila na začiatku roka. Na základe dobrého obchodného výsledku spoločnosti vo fiškálnom roku 2019 ohlásil Hans van Bylen výplatu </w:t>
      </w:r>
      <w:r>
        <w:rPr>
          <w:b/>
          <w:sz w:val="24"/>
          <w:lang w:val="sk-SK"/>
        </w:rPr>
        <w:t>najvyšších dividend v histórii spoločnosti</w:t>
      </w:r>
      <w:r>
        <w:rPr>
          <w:sz w:val="24"/>
          <w:lang w:val="sk-SK"/>
        </w:rPr>
        <w:t>. Okrem toho tiež potvrdil prognózu pre aktuálny fiškálny rok 2019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„</w:t>
      </w:r>
      <w:r>
        <w:rPr>
          <w:b/>
          <w:sz w:val="24"/>
          <w:lang w:val="sk-SK"/>
        </w:rPr>
        <w:t>Po finančnej stránke</w:t>
      </w:r>
      <w:r>
        <w:rPr>
          <w:sz w:val="24"/>
          <w:lang w:val="sk-SK"/>
        </w:rPr>
        <w:t xml:space="preserve"> sa spoločnosť Henkel </w:t>
      </w:r>
      <w:r>
        <w:rPr>
          <w:b/>
          <w:sz w:val="24"/>
          <w:lang w:val="sk-SK"/>
        </w:rPr>
        <w:t>teší dobrému zdraviu</w:t>
      </w:r>
      <w:r>
        <w:rPr>
          <w:sz w:val="24"/>
          <w:lang w:val="sk-SK"/>
        </w:rPr>
        <w:t xml:space="preserve">. V roku 2018 prinášala spoločnosť Henkel aj naďalej </w:t>
      </w:r>
      <w:r>
        <w:rPr>
          <w:b/>
          <w:sz w:val="24"/>
          <w:lang w:val="sk-SK"/>
        </w:rPr>
        <w:t>ziskový rast</w:t>
      </w:r>
      <w:r>
        <w:rPr>
          <w:sz w:val="24"/>
          <w:lang w:val="sk-SK"/>
        </w:rPr>
        <w:t>. Dosiahli sme dobrý organický rast a </w:t>
      </w:r>
      <w:r>
        <w:rPr>
          <w:b/>
          <w:sz w:val="24"/>
          <w:lang w:val="sk-SK"/>
        </w:rPr>
        <w:t>nové maximá v príjmoch a ziskovosti</w:t>
      </w:r>
      <w:r>
        <w:rPr>
          <w:sz w:val="24"/>
          <w:lang w:val="sk-SK"/>
        </w:rPr>
        <w:t xml:space="preserve">. Aj preto sme na ročnom valnom zhromaždení navrhli </w:t>
      </w:r>
      <w:r>
        <w:rPr>
          <w:b/>
          <w:sz w:val="24"/>
          <w:lang w:val="sk-SK"/>
        </w:rPr>
        <w:t>rekordné dividendy v hodnote 1,85 eura za každú prioritnú akciu</w:t>
      </w:r>
      <w:r>
        <w:rPr>
          <w:sz w:val="24"/>
          <w:lang w:val="sk-SK"/>
        </w:rPr>
        <w:t xml:space="preserve">,“ povedal Hans van Bylen. „To je výsledkom </w:t>
      </w:r>
      <w:r>
        <w:rPr>
          <w:b/>
          <w:sz w:val="24"/>
          <w:lang w:val="sk-SK"/>
        </w:rPr>
        <w:t>úsilia našich zhruba 53 000 zamestnancov</w:t>
      </w:r>
      <w:r>
        <w:rPr>
          <w:sz w:val="24"/>
          <w:lang w:val="sk-SK"/>
        </w:rPr>
        <w:t>. Ich oddanosť, ich podnikavý duch a zameranie na zákazníka boli základom úspešného rozvoja spoločnosti v roku 2018. V mene celej správnej rady teda chcem našim zamestnancom vyjadriť vďačnosť.“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sk-SK"/>
        </w:rPr>
        <w:t>Dr. Simone Bagel-Trah</w:t>
      </w:r>
      <w:r>
        <w:rPr>
          <w:sz w:val="24"/>
          <w:lang w:val="sk-SK"/>
        </w:rPr>
        <w:t>, predsedníčka výboru akcionárov a dozornej rady, poďakovala správnej rade a všetkým zamestnancom za vynikajúce úsilie vo fiškálnom roku 2018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Hans van Bylen a Dr. Simone Bagel-Trah tiež </w:t>
      </w:r>
      <w:r>
        <w:rPr>
          <w:b/>
          <w:sz w:val="24"/>
          <w:lang w:val="sk-SK"/>
        </w:rPr>
        <w:t>poďakovala Kathrin Menges</w:t>
      </w:r>
      <w:r>
        <w:rPr>
          <w:sz w:val="24"/>
          <w:lang w:val="sk-SK"/>
        </w:rPr>
        <w:t xml:space="preserve"> za prínos pre spoločnosť. V spoločnosti Henkel pracovala 20 rokov a od roku 2011 bola členkou správnej rady spoločnosti Henkel, kde zodpovedá za ľudské zdroje, služby v oblasti infraštruktúry a udržateľnosť. </w:t>
      </w:r>
      <w:r>
        <w:rPr>
          <w:b/>
          <w:sz w:val="24"/>
          <w:lang w:val="sk-SK"/>
        </w:rPr>
        <w:t xml:space="preserve">Kathrin Menges na tejto pozícii v správnej rade </w:t>
      </w:r>
      <w:r>
        <w:rPr>
          <w:sz w:val="24"/>
          <w:lang w:val="sk-SK"/>
        </w:rPr>
        <w:t xml:space="preserve">s účinnosťou od 9. apríla 2019 </w:t>
      </w:r>
      <w:r>
        <w:rPr>
          <w:b/>
          <w:sz w:val="24"/>
          <w:lang w:val="sk-SK"/>
        </w:rPr>
        <w:t>nahradí Sylvie Nicol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sk-SK"/>
        </w:rPr>
        <w:t>Dividendy dosiahli novú rekordnú úroveň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edenie spoločnosti predložilo valnému zhromaždeniu návrh na </w:t>
      </w:r>
      <w:r>
        <w:rPr>
          <w:b/>
          <w:sz w:val="24"/>
          <w:lang w:val="sk-SK"/>
        </w:rPr>
        <w:t>zvýšenie dividend o 3,4 percenta v oboch triedach akcií</w:t>
      </w:r>
      <w:r>
        <w:rPr>
          <w:sz w:val="24"/>
          <w:lang w:val="sk-SK"/>
        </w:rPr>
        <w:t xml:space="preserve"> na 1,85 eura za prioritnú akciu a 1,83 eura za bežnú akciu. „To predstavuje nové maximá,“ vyhlásil Hans van Bylen. „Odzrkadľuje to tiež naše úsilie o to, aby sme našim akcionárom priniesli atraktívny výnos. Po tejto ceste budeme kráčať aj naďalej.“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Spoločnosť Henkel preto oznámila posun pásma </w:t>
      </w:r>
      <w:r>
        <w:rPr>
          <w:b/>
          <w:sz w:val="24"/>
          <w:lang w:val="sk-SK"/>
        </w:rPr>
        <w:t>podielu výplaty dividend na 30 až 40 percent</w:t>
      </w:r>
      <w:r>
        <w:rPr>
          <w:sz w:val="24"/>
          <w:lang w:val="sk-SK"/>
        </w:rPr>
        <w:t xml:space="preserve"> (v minulosti 25 až 35 percent)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ognóza na fiškálny rok 2019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Hans van Bylen tiež ponúkol komentár vo vzťahu k očakávaniam v rámci ekonomického prostredia v aktuálnom fiškálnom roku: „Aj naďalej pôsobíme v </w:t>
      </w:r>
      <w:r>
        <w:rPr>
          <w:b/>
          <w:sz w:val="24"/>
          <w:lang w:val="sk-SK"/>
        </w:rPr>
        <w:t>náročnom trhovom prostredí</w:t>
      </w:r>
      <w:r>
        <w:rPr>
          <w:sz w:val="24"/>
          <w:lang w:val="sk-SK"/>
        </w:rPr>
        <w:t xml:space="preserve">, ktoré je charakteristické neistotou a výkyvmi. Celkovo očakávame, že </w:t>
      </w:r>
      <w:r>
        <w:rPr>
          <w:b/>
          <w:sz w:val="24"/>
          <w:lang w:val="sk-SK"/>
        </w:rPr>
        <w:t>vplyv mien</w:t>
      </w:r>
      <w:r>
        <w:rPr>
          <w:sz w:val="24"/>
          <w:lang w:val="sk-SK"/>
        </w:rPr>
        <w:t xml:space="preserve"> bude vo fiškálnom roku 2019 v porovnaní s tým predchádzajúcim slabší. Stále však očakávame negatívny vplyv, ktorý by sa mal pohybovať v percentuálnom rozsahu nízkych jednociferných čísel. Očakávame tiež rast </w:t>
      </w:r>
      <w:r>
        <w:rPr>
          <w:b/>
          <w:sz w:val="24"/>
          <w:lang w:val="sk-SK"/>
        </w:rPr>
        <w:t>cien komodít</w:t>
      </w:r>
      <w:r>
        <w:rPr>
          <w:sz w:val="24"/>
          <w:lang w:val="sk-SK"/>
        </w:rPr>
        <w:t xml:space="preserve"> v percentuálnom rozsahu nízkych jednociferných čísel.“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Zroveň Hans van Bylen potvrdil </w:t>
      </w:r>
      <w:r>
        <w:rPr>
          <w:b/>
          <w:sz w:val="24"/>
          <w:lang w:val="sk-SK"/>
        </w:rPr>
        <w:t>prognózu</w:t>
      </w:r>
      <w:r>
        <w:rPr>
          <w:sz w:val="24"/>
          <w:lang w:val="sk-SK"/>
        </w:rPr>
        <w:t xml:space="preserve"> na fiškálny rok 2019: spoločnosť Henkel očakáva </w:t>
      </w:r>
      <w:r>
        <w:rPr>
          <w:b/>
          <w:sz w:val="24"/>
          <w:lang w:val="sk-SK"/>
        </w:rPr>
        <w:t>organický rast predaja</w:t>
      </w:r>
      <w:r>
        <w:rPr>
          <w:sz w:val="24"/>
          <w:lang w:val="sk-SK"/>
        </w:rPr>
        <w:t xml:space="preserve"> v rozpätí medzi 2 až 4 percentami. Spoločnosť očakáva, že </w:t>
      </w:r>
      <w:r>
        <w:rPr>
          <w:b/>
          <w:sz w:val="24"/>
          <w:lang w:val="sk-SK"/>
        </w:rPr>
        <w:t xml:space="preserve">marža upravená o EBIT </w:t>
      </w:r>
      <w:r>
        <w:rPr>
          <w:sz w:val="24"/>
          <w:lang w:val="sk-SK"/>
        </w:rPr>
        <w:t>sa bude pohybovať medzi 16 a 17 percentami a </w:t>
      </w:r>
      <w:r>
        <w:rPr>
          <w:b/>
          <w:sz w:val="24"/>
          <w:lang w:val="sk-SK"/>
        </w:rPr>
        <w:t xml:space="preserve">upravený vývoj EPS </w:t>
      </w:r>
      <w:r>
        <w:rPr>
          <w:sz w:val="24"/>
          <w:lang w:val="sk-SK"/>
        </w:rPr>
        <w:t>sa pri konštantnom výmennom kurze bude pohybovať v stredných jednociferných percentuálnych podieloch pod predchádzajúcim rokom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sk-SK"/>
        </w:rPr>
        <w:t>Henkel 2020</w:t>
      </w:r>
      <w:r>
        <w:rPr>
          <w:b/>
          <w:sz w:val="24"/>
          <w:vertAlign w:val="superscript"/>
          <w:lang w:val="sk-SK"/>
        </w:rPr>
        <w:t>+</w:t>
      </w:r>
      <w:r>
        <w:rPr>
          <w:b/>
          <w:sz w:val="24"/>
          <w:lang w:val="sk-SK"/>
        </w:rPr>
        <w:t>: Implementácia strategických priorít je na dobrej ceste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„</w:t>
      </w:r>
      <w:r>
        <w:rPr>
          <w:sz w:val="24"/>
          <w:lang w:val="sk-SK"/>
        </w:rPr>
        <w:t xml:space="preserve">Pre spoločnosť Henkel máme nastavenú </w:t>
      </w:r>
      <w:r>
        <w:rPr>
          <w:b/>
          <w:sz w:val="24"/>
          <w:lang w:val="sk-SK"/>
        </w:rPr>
        <w:t>jasnú dlhodobú stratégiu</w:t>
      </w:r>
      <w:r>
        <w:rPr>
          <w:sz w:val="24"/>
          <w:lang w:val="sk-SK"/>
        </w:rPr>
        <w:t xml:space="preserve">, ktorou sa riadime: chceme dosahovať udržateľný a ziskový rast,“ vyhlásil Hans van Bylen. Spoločnosť Henkel teda definovala </w:t>
      </w:r>
      <w:r>
        <w:rPr>
          <w:b/>
          <w:sz w:val="24"/>
          <w:lang w:val="sk-SK"/>
        </w:rPr>
        <w:t>štyri strategické priority</w:t>
      </w:r>
      <w:r>
        <w:rPr>
          <w:sz w:val="24"/>
          <w:lang w:val="sk-SK"/>
        </w:rPr>
        <w:t xml:space="preserve">: stimulovať rast, zrýchliť digitalizáciu, zvýšiť agilnosť a financovať rast. „Za ostatné dva roky sa nám pri implementácii tejto stratégie podarilo urobiť veľké pokroky, pričom sme vo všetkých oblastiach úspešne </w:t>
      </w:r>
      <w:r>
        <w:rPr>
          <w:b/>
          <w:sz w:val="24"/>
          <w:lang w:val="sk-SK"/>
        </w:rPr>
        <w:t>realizovali kľúčové strategické iniciatívy</w:t>
      </w:r>
      <w:r>
        <w:rPr>
          <w:sz w:val="24"/>
          <w:lang w:val="sk-SK"/>
        </w:rPr>
        <w:t>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Aby spoločnosť Henkel mohla vyťažiť z </w:t>
      </w:r>
      <w:r>
        <w:rPr>
          <w:b/>
          <w:sz w:val="24"/>
          <w:lang w:val="sk-SK"/>
        </w:rPr>
        <w:t>ďalších príležitostí na rast</w:t>
      </w:r>
      <w:r>
        <w:rPr>
          <w:sz w:val="24"/>
          <w:lang w:val="sk-SK"/>
        </w:rPr>
        <w:t xml:space="preserve">, obzvlášť v oblasti </w:t>
      </w:r>
      <w:r>
        <w:rPr>
          <w:b/>
          <w:sz w:val="24"/>
          <w:lang w:val="sk-SK"/>
        </w:rPr>
        <w:t>spotrebiteľského tovaru</w:t>
      </w:r>
      <w:r>
        <w:rPr>
          <w:sz w:val="24"/>
          <w:lang w:val="sk-SK"/>
        </w:rPr>
        <w:t xml:space="preserve">, a aby mohla ešte viac urýchliť </w:t>
      </w:r>
      <w:r>
        <w:rPr>
          <w:b/>
          <w:sz w:val="24"/>
          <w:lang w:val="sk-SK"/>
        </w:rPr>
        <w:t>digitálnu transformáciu</w:t>
      </w:r>
      <w:r>
        <w:rPr>
          <w:sz w:val="24"/>
          <w:lang w:val="sk-SK"/>
        </w:rPr>
        <w:t>, ohlásila v januári každoročné investície vo výške zhruba 300 miliónov eur, počnúc rokom 2019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áväzok voči Európ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 odkazom na májové európske voľby vyzval Hans van Bylen k jednotnému vystupovaniu v Európe: „Európa predstavuje hospodársku oblasť s približne 500 miliónmi obyvateľov. Máme </w:t>
      </w:r>
      <w:r>
        <w:rPr>
          <w:b/>
          <w:sz w:val="24"/>
          <w:lang w:val="sk-SK"/>
        </w:rPr>
        <w:t>jasný záujem o silnú Európu</w:t>
      </w:r>
      <w:r>
        <w:rPr>
          <w:sz w:val="24"/>
          <w:lang w:val="sk-SK"/>
        </w:rPr>
        <w:t>. Voči nej máme aj záväzok. A to aj napriek tomu, že je pred nami mnoho práce a sú potrebné mnohé posuny. To všetko preto, aby mohla byť Európa v budúcnosti úspešná v medzinárodnej konkurencii a aby obhájila mier a prosperitu.“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poločenská zodpovednosť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Spoločnosť Henkel si už dlhé roky drží </w:t>
      </w:r>
      <w:r>
        <w:rPr>
          <w:b/>
          <w:sz w:val="24"/>
          <w:lang w:val="sk-SK"/>
        </w:rPr>
        <w:t>vedúce postavenie v oblasti udržateľnosti</w:t>
      </w:r>
      <w:r>
        <w:rPr>
          <w:sz w:val="24"/>
          <w:lang w:val="sk-SK"/>
        </w:rPr>
        <w:t>. V roku 2018 získala spoločnosť Henkel za svoje úspechy opäť uznanie v rôznych rebríčkoch a hodnoteniach. „Udržateľné myslenie a konanie sú súčasťou našej podnikovej kultúry a hodnôt. Udržateľné konanie vnímame ako konkurenčnú výhodu,“ povedal Hans van Bylen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Do pozornosti sa dostalo najmä </w:t>
      </w:r>
      <w:r>
        <w:rPr>
          <w:b/>
          <w:sz w:val="24"/>
          <w:lang w:val="sk-SK"/>
        </w:rPr>
        <w:t>zodpovedné používanie</w:t>
      </w:r>
      <w:r>
        <w:rPr>
          <w:sz w:val="24"/>
          <w:lang w:val="sk-SK"/>
        </w:rPr>
        <w:t xml:space="preserve"> plastov. V tejto oblasti si spoločnosť Henkel kladie ambiciózne ciele: zaviesť plne recyklovateľné obalové materiály a vyšší podiel recyklovaných plastov. Spoločnosť Henkel je tiež zapojená v rozličných </w:t>
      </w:r>
      <w:r>
        <w:rPr>
          <w:b/>
          <w:sz w:val="24"/>
          <w:lang w:val="sk-SK"/>
        </w:rPr>
        <w:t>medzinárodných iniciatívach a partnerstvách</w:t>
      </w:r>
      <w:r>
        <w:rPr>
          <w:sz w:val="24"/>
          <w:lang w:val="sk-SK"/>
        </w:rPr>
        <w:t>. Medzi ne patrí projekt „Plastic Bank“ („Plastová banka“) a „Alliance to End Plastic Waste“ („Aliancia za elimináciu plastového odpadu“). Hans van Bylen však upozornil, že k riešeniu tejto záležitosti môžeme dospieť spoločne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dpora diverzity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a margo toho, aká dôležitá je rôznorodosť v spoločnosti Henkel, Hans van Bylen vylásil: „Pôsobíme vo viac ako 100 krajinách sveta a v rámci spoločnosti podporujeme diverzitu. </w:t>
      </w:r>
      <w:r>
        <w:rPr>
          <w:b/>
          <w:sz w:val="24"/>
          <w:lang w:val="sk-SK"/>
        </w:rPr>
        <w:t>Pestré zloženie pracovnej sily je pre nás jasným faktorom úspechu.</w:t>
      </w:r>
      <w:r>
        <w:rPr>
          <w:sz w:val="24"/>
          <w:lang w:val="sk-SK"/>
        </w:rPr>
        <w:t xml:space="preserve"> To sa netýka len rôznych národností a kultúr, ale aj podielu žien v našich radoch. V tomto sa Henkel medzi spoločnosťami indexu DAX drží na najvyššej priečke.“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Ďalšie informácie o ročnom valnom zhromaždení nájdete na našej webovej stránke: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nvestori a analytici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4"/>
            <w:lang w:val="sk-SK"/>
          </w:rPr>
          <w:t>www.henkel.com/investors-and-analysts/annual-general-meeting</w:t>
        </w:r>
      </w:hyperlink>
      <w:r>
        <w:rPr>
          <w:sz w:val="24"/>
          <w:lang w:val="sk-SK"/>
        </w:rPr>
        <w:t xml:space="preserve"> (v anglickom jazyku)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Tlač a médiá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hyperlink r:id="rId3">
        <w:r>
          <w:rPr>
            <w:rStyle w:val="InternetLink"/>
            <w:sz w:val="24"/>
            <w:lang w:val="sk-SK"/>
          </w:rPr>
          <w:t>www.henkel.com/press-and-madia/press-releases-and-kits/2019-04-08-annual-general-meeting-2019-923206</w:t>
        </w:r>
      </w:hyperlink>
      <w:r>
        <w:rPr>
          <w:sz w:val="24"/>
          <w:lang w:val="sk-SK"/>
        </w:rPr>
        <w:t xml:space="preserve"> (v anglickom jazyku)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Živý webcast VZ (od 10:0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Vyhlásenie Hansa van Bylena (od 10:1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sk-SK"/>
        </w:rPr>
        <w:t>Fotografie VZ pre tlač (od 12:0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Tlačová správa o výsledkoch VZ (v priebehu popoludnia)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bookmarkStart w:id="0" w:name="_Hlk436364"/>
      <w:bookmarkEnd w:id="0"/>
      <w:r>
        <w:rPr>
          <w:b/>
          <w:bCs/>
          <w:lang w:val="sk-SK"/>
        </w:rPr>
        <w:br/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4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  <w:t xml:space="preserve">Tento dokument obsahuje výhľadové stanoviská opierajúce sa o aktuálne odhady a predpoklady vypracované manažmentom spoločnosti Henkel AG &amp; Co. KGaA. Stanoviská týkajúce sa budúceho vývoja charakterizuje použitie takých slovných zvratov ako „očakávať“, „zamýšľať“, „plánovať“, „predpokladať“, „domnievať sa“, „odhadovať“ a podobných výrazov. Takéto stanoviská nie je možné chápať ako zaručujúce akýmkoľvek spôsobom, že dané predikcie sú presné. Budúca výkonnosť ako aj reálne dosiahnuté výsledky spoločnosti Henkel AG &amp; Co. KGaA a jej sesterských spoločností závisia od celého radu rizikových faktorov a neistôt, a preto sa môžu podstatne odkláňať od výhľadových stanovísk. Na mnohé z nich spoločnosť Henkel nemá priamy dosah a vopred ich nie je možné presne odhadnúť, ako napríklad, aké bude ekonomické prostredie v budúcnosti a aké budú kroky konkurentov a iných subjektov pôsobiacich na trhu. Spoločnosť Henkel nemá v úmysle a ani neprijme kroky na účely aktualizácie týchto stanovísk. </w:t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  <w:t>Tento dokument obsahuje doplňujúce finančné ukazovatele, ktoré nie sú jednoznačne definované v platnom rámci finančného výkazníctva, ktoré predstavujú alebo môžu predstavovať alternatívne ukazovatele finančnej výkonnosti. Tieto doplňujúce finančné ukazovatele by sa nemali vykladať osobitne alebo ako alternatívne ukazovatele k ukazovateľom čistých aktív a finančných pozícií spoločnosti Henkel alebo k výsledkom podnikania, ktoré sú v súlade s platným rámcom finančného výkazníctva prezentované v konsolidovanej účtovnej závierke spoločnosti. Iné spoločnosti, ktoré vykazujú alebo uvádzajú alternatívne ukazovatele výkonnosti s podobnými názvami, môžu počítať ich hodnoty odlišne.</w:t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bCs/>
          <w:sz w:val="16"/>
          <w:lang w:val="sk-SK" w:eastAsia="de-DE"/>
        </w:rPr>
        <w:t xml:space="preserve">Tento dokument slúži výlučne na informačné účely a nepredstavuje investičnú radu ani ponuku na predaj alebo kúpu akýchkoľvek cenných papierov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1" w:name="_Hlk436410"/>
      <w:bookmarkEnd w:id="1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5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6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Cs w:val="22"/>
          <w:lang w:val="sk-SK"/>
        </w:rPr>
      </w:pPr>
      <w:r>
        <w:rPr/>
      </w:r>
      <w:bookmarkStart w:id="2" w:name="_Hlk436364"/>
      <w:bookmarkStart w:id="3" w:name="_Hlk436410"/>
      <w:bookmarkStart w:id="4" w:name="_Hlk436364"/>
      <w:bookmarkStart w:id="5" w:name="_Hlk436410"/>
      <w:bookmarkEnd w:id="4"/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6" w:name="_Hlk505758583"/>
    <w:bookmarkEnd w:id="6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bookmarkStart w:id="7" w:name="_Hlk505758583"/>
    <w:bookmarkEnd w:id="7"/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investors-and-analysts/annual-general-meeting" TargetMode="External"/><Relationship Id="rId3" Type="http://schemas.openxmlformats.org/officeDocument/2006/relationships/hyperlink" Target="http://www.henkel.com/press-and-madia/press-releases-and-kits/2019-04-08-annual-general-meeting-2019-923206" TargetMode="External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mailto:zuzana.kanuchova@henkel.com" TargetMode="External"/><Relationship Id="rId6" Type="http://schemas.openxmlformats.org/officeDocument/2006/relationships/hyperlink" Target="mailto:ozanova@seesame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9:00Z</dcterms:created>
  <dc:creator>Albrecht</dc:creator>
  <dc:description/>
  <cp:keywords/>
  <dc:language>en-US</dc:language>
  <cp:lastModifiedBy>Monika Villemová</cp:lastModifiedBy>
  <cp:lastPrinted>2016-11-16T09:11:00Z</cp:lastPrinted>
  <dcterms:modified xsi:type="dcterms:W3CDTF">2019-04-17T06:59:00Z</dcterms:modified>
  <cp:revision>2</cp:revision>
  <dc:subject/>
  <dc:title>Pressemitteilung</dc:title>
</cp:coreProperties>
</file>