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10. maj 2019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Snaga Loctite lepka oduševila sve posetioce Grazia Shopping night-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a platou ispred TC Rajićeva održan je Grazia Shopping Night na kojem je jedan od prijatelja bio i Loctite, brend kompanije Henkel. Pored </w:t>
      </w:r>
      <w:r>
        <w:rPr>
          <w:rFonts w:cs="Arial" w:ascii="Arial" w:hAnsi="Arial"/>
          <w:color w:val="282828"/>
          <w:sz w:val="24"/>
          <w:szCs w:val="20"/>
          <w:shd w:fill="FFFFFF" w:val="clear"/>
        </w:rPr>
        <w:t>kupovine po specijalnim popustima na aktuelne kolekcije, svi prisutni mogli su da se oprobaju u brojnim zabavnim aktivacijam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eliku pažnju posetioca privukao je i Loctite kutak, gde su svi zainteresovani imali priliku da se uvere u kvalitet i snagu Loctite lepka kroz zabavne aktivnosti. Najhrabriji među njima su, baš kao na reklami, bili zalepljeni naopačke na plafon. Takođe, posetioci su dobili veoma zanimljive poklone, kao i uzorke Loctite Super Bond lep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octite je svetski lider u industriji lepkova i istovremeno pruža najinovativnija rešenja za svakodnevne potrebe lepljenja kod kuće. Njegova kontinuirana posvećenost inovacijama osigurava konstantni razvoj unapredjenih formulacija, nudeći široku ponudu unapređenih rešenja.</w:t>
      </w:r>
    </w:p>
    <w:p>
      <w:pPr>
        <w:pStyle w:val="Standard12pt"/>
        <w:jc w:val="both"/>
        <w:rPr>
          <w:rFonts w:ascii="Arial" w:hAnsi="Arial" w:cs="Arial"/>
          <w:b/>
          <w:b/>
          <w:sz w:val="18"/>
          <w:lang w:val="sr-Latn-RS" w:eastAsia="en-US"/>
        </w:rPr>
      </w:pPr>
      <w:r>
        <w:rPr>
          <w:rFonts w:cs="Arial"/>
          <w:b/>
          <w:sz w:val="18"/>
          <w:lang w:val="sr-Latn-RS" w:eastAsia="en-U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4:00Z</dcterms:created>
  <dc:creator>MATRIXBK</dc:creator>
  <dc:description/>
  <cp:keywords/>
  <dc:language>en-US</dc:language>
  <cp:lastModifiedBy>Jelena Stojanovic (ext)</cp:lastModifiedBy>
  <dcterms:modified xsi:type="dcterms:W3CDTF">2019-05-14T09:51:00Z</dcterms:modified>
  <cp:revision>14</cp:revision>
  <dc:subject/>
  <dc:title>Kruševac, 25</dc:title>
</cp:coreProperties>
</file>