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Y: Descubra como fazer uma caixa de toalha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pre pensando em ideias inovadoras para o lar e prezando pela sustentabilidade, a Henkel, líder global em marcas e tecnologias em Adesivos e Cosméticos, ensina a fazer uma caixa para guardar toalhas com produtos das marcas Cascola, Loctite e Pritt. O passo a passo é uma ótima forma de exercer atividades artesanais com custo acessível e, ao mesmo tempo, dar um ar moderno para o ambiente mais confortável onde ficamos, o nosso la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ixa de toalha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ateriai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ascola Cascorez Ext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itt Power Bastão Multiu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ascola 451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Loctite Super Bonder Perfect Pe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aixa de papelão/caixa de sap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rdão São Francis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ci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tem de decor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ou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ápis.</w:t>
      </w:r>
    </w:p>
    <w:p>
      <w:pPr>
        <w:pStyle w:val="NoSpacing"/>
        <w:jc w:val="both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Spacing"/>
        <w:jc w:val="both"/>
        <w:rPr>
          <w:b/>
          <w:b/>
          <w:iCs/>
        </w:rPr>
      </w:pPr>
      <w:r>
        <w:rPr>
          <w:lang w:val="en-US" w:eastAsia="en-US"/>
        </w:rPr>
        <w:drawing>
          <wp:inline distT="0" distB="0" distL="0" distR="0">
            <wp:extent cx="2335530" cy="1535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Spacing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Spacing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asso a pass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Cs/>
        </w:rPr>
        <w:t>Passo 1:</w:t>
      </w:r>
      <w:r>
        <w:rPr>
          <w:rFonts w:cs="Calibri" w:ascii="Calibri" w:hAnsi="Calibri"/>
          <w:iCs/>
        </w:rPr>
        <w:t xml:space="preserve"> Com um lápis, marque no tecido as dimensões das laterais e do fundo da caixa de papelão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Cs/>
        </w:rPr>
        <w:t>Passo 2:</w:t>
      </w:r>
      <w:r>
        <w:rPr>
          <w:rFonts w:cs="Calibri" w:ascii="Calibri" w:hAnsi="Calibri"/>
          <w:iCs/>
        </w:rPr>
        <w:t xml:space="preserve"> Corte separadamente as marcações feitas para as laterais e as marcações feitas para o fundo da caixa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Cs/>
        </w:rPr>
        <w:t>Passo 3 e 4:</w:t>
      </w:r>
      <w:r>
        <w:rPr>
          <w:rFonts w:cs="Calibri" w:ascii="Calibri" w:hAnsi="Calibri"/>
          <w:iCs/>
        </w:rPr>
        <w:t xml:space="preserve"> Você deve unir os tecidos que foram cortados separadamente, para isso, cole com Pritt Power as pontas do tecido das laterais nas pontas do tecido do fundo da caixa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Cs/>
        </w:rPr>
        <w:t>Passo 5:</w:t>
      </w:r>
      <w:r>
        <w:rPr>
          <w:rFonts w:cs="Calibri" w:ascii="Calibri" w:hAnsi="Calibri"/>
          <w:iCs/>
        </w:rPr>
        <w:t xml:space="preserve"> Ao final da colagem, você terá o forro para cobrir toda a caixa e dar o acabamento. Aguarde alguns minutos para a secagem completa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Cs/>
        </w:rPr>
        <w:t>Passo 6 e 7:</w:t>
      </w:r>
      <w:r>
        <w:rPr>
          <w:rFonts w:cs="Calibri" w:ascii="Calibri" w:hAnsi="Calibri"/>
          <w:iCs/>
        </w:rPr>
        <w:t xml:space="preserve"> Aplique e espalhe o Cascola Cascorez Extra na caixa de papelão e cole o forro.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Cs/>
        </w:rPr>
        <w:t>Passo 8 e 9:</w:t>
      </w:r>
      <w:r>
        <w:rPr>
          <w:rFonts w:cs="Calibri" w:ascii="Calibri" w:hAnsi="Calibri"/>
          <w:iCs/>
        </w:rPr>
        <w:t xml:space="preserve"> Aplique o adesivo instantâneo Cascola 451 na lateral externa da caixa para colar o cordão São Francisco, repita esses passos para os quatro lados da caixa. O cordão deve ser colado apenas até a metade da caixa. 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Cs/>
        </w:rPr>
        <w:t>Passo 10 e 11:</w:t>
      </w:r>
      <w:r>
        <w:rPr>
          <w:rFonts w:cs="Calibri" w:ascii="Calibri" w:hAnsi="Calibri"/>
          <w:iCs/>
        </w:rPr>
        <w:t xml:space="preserve"> Para finalizar seu projeto com uma aplicação precisa, aplique Loctite Super Bonder Perfect Pen no item decorativo e cole-o onde preferir na caixa de toalhas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Cs/>
        </w:rPr>
        <w:t>Passo 12: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iCs/>
        </w:rPr>
        <w:t>Sua caixa de toalhas está pronta para ser usada!</w:t>
      </w:r>
    </w:p>
    <w:p>
      <w:pPr>
        <w:pStyle w:val="Normal"/>
        <w:spacing w:lineRule="auto" w:line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13400" cy="29095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0000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pacing w:val="-5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pacing w:val="-5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/>
          <w:color w:val="000000"/>
          <w:spacing w:val="-5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BalloonTextChar">
    <w:name w:val="Balloon Text Char"/>
    <w:qFormat/>
    <w:rPr>
      <w:sz w:val="18"/>
      <w:szCs w:val="18"/>
      <w:lang w:val="pt-BR"/>
    </w:rPr>
  </w:style>
  <w:style w:type="character" w:styleId="BodyTextChar">
    <w:name w:val="Body Text Char"/>
    <w:qFormat/>
    <w:rPr>
      <w:rFonts w:ascii="Arial" w:hAnsi="Arial" w:cs="Arial"/>
      <w:szCs w:val="24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CommentTextChar">
    <w:name w:val="Comment Text Char"/>
    <w:qFormat/>
    <w:rPr>
      <w:rFonts w:ascii="Arial" w:hAnsi="Arial" w:cs="Arial"/>
      <w:lang w:val="pt-BR"/>
    </w:rPr>
  </w:style>
  <w:style w:type="character" w:styleId="CommentSubjectChar">
    <w:name w:val="Comment Subject Char"/>
    <w:qFormat/>
    <w:rPr>
      <w:rFonts w:ascii="Arial" w:hAnsi="Arial" w:cs="Arial"/>
      <w:b/>
      <w:bCs/>
      <w:lang w:val="pt-BR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rFonts w:cs="Arial"/>
      <w:szCs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  <w:lang w:val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\notes731C8B\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4:00Z</dcterms:created>
  <dc:creator>Albrecht</dc:creator>
  <dc:description/>
  <cp:keywords/>
  <dc:language>en-US</dc:language>
  <cp:lastModifiedBy>imb</cp:lastModifiedBy>
  <cp:lastPrinted>2018-05-07T18:26:00Z</cp:lastPrinted>
  <dcterms:modified xsi:type="dcterms:W3CDTF">2019-05-31T07:35:00Z</dcterms:modified>
  <cp:revision>3</cp:revision>
  <dc:subject/>
  <dc:title>Pressemitteilung</dc:title>
</cp:coreProperties>
</file>