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sz w:val="27"/>
          <w:szCs w:val="27"/>
        </w:rPr>
      </w:pPr>
      <w:r>
        <w:rPr>
          <w:rFonts w:cs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Henkel apresenta diferentes soluções adesivas no Fórum ABRE de Sustentabilidade</w:t>
      </w:r>
    </w:p>
    <w:p>
      <w:pPr>
        <w:pStyle w:val="NormalWeb"/>
        <w:jc w:val="center"/>
        <w:rPr>
          <w:rFonts w:ascii="Calibri" w:hAnsi="Calibri" w:cs="Calibri"/>
          <w:sz w:val="21"/>
          <w:szCs w:val="21"/>
        </w:rPr>
      </w:pPr>
      <w:r>
        <w:rPr>
          <w:rStyle w:val="Emphasis"/>
          <w:rFonts w:cs="Calibri" w:ascii="Calibri" w:hAnsi="Calibri"/>
          <w:sz w:val="21"/>
          <w:szCs w:val="21"/>
        </w:rPr>
        <w:t>Multinacional alemã mostra aos participantes tecnologias inovadoras para o segmento de embalagens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Henkel, líder global em soluções adesivas de alta performance, participa do Fórum ABRE de Sustentabilidade, que acontece no próximo dia 13, no Villaggio JK, em São Paulo/SP. A multinacional alemã apresenta aos participantes uma gama de soluções adesivas: para canudos de papel, de baixa temperatura para fechamento de caixas, de poliuretano para embalagens flexíveis, entre outras.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"Sustentabilidade é um dos pilares da Henkel, que busca trabalhar cada vez mais com processos e tecnologias sustentáveis. Participar do Fórum ABRE de Sustentabilidade reforça que a companhia está engajada com o tema e que desenvolve produtos inovadores para oferecer diferentes ganhos à indústria e em prol do meio ambiente", diz Jeferson Segantini – Head de Negócios de Embalagens Flexíveis da Henkel para América Latina Sul.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Fórum ABRE de Sustentabilidade, promovido pela Associação Brasileira de Embalagem (ABRE), visa fortalecer a construção de uma agenda positiva e de convergência sobre a embalagem, traçando um panorama sobre as iniciativas da indústria em prol da sustentabilidade no setor. O evento é direcionado a profissionais do segmento ou interessados pelo tema. As inscrições estão abertas até o dia 11 de junho no site da ABRE.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sz w:val="21"/>
          <w:szCs w:val="21"/>
        </w:rPr>
        <w:t>Serviço: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sz w:val="21"/>
          <w:szCs w:val="21"/>
        </w:rPr>
        <w:t>Henkel participa do Fórum ABRE de Sustentabilidade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Data:</w:t>
      </w:r>
      <w:r>
        <w:rPr>
          <w:rFonts w:cs="Calibri" w:ascii="Calibri" w:hAnsi="Calibri"/>
          <w:sz w:val="21"/>
          <w:szCs w:val="21"/>
        </w:rPr>
        <w:t xml:space="preserve"> 13/6/2019 (quinta-feira)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Horário:</w:t>
      </w:r>
      <w:r>
        <w:rPr>
          <w:rFonts w:cs="Calibri" w:ascii="Calibri" w:hAnsi="Calibri"/>
          <w:sz w:val="21"/>
          <w:szCs w:val="21"/>
        </w:rPr>
        <w:t xml:space="preserve"> Das 8h às 18h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Local:</w:t>
      </w:r>
      <w:r>
        <w:rPr>
          <w:rFonts w:cs="Calibri" w:ascii="Calibri" w:hAnsi="Calibri"/>
          <w:sz w:val="21"/>
          <w:szCs w:val="21"/>
        </w:rPr>
        <w:t xml:space="preserve"> Villaggio JK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Endereço:</w:t>
      </w:r>
      <w:r>
        <w:rPr>
          <w:rFonts w:cs="Calibri" w:ascii="Calibri" w:hAnsi="Calibri"/>
          <w:sz w:val="21"/>
          <w:szCs w:val="21"/>
        </w:rPr>
        <w:t xml:space="preserve"> Rua Funchal, 500 – Vila Olímpia – São Paulo/SP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Mais informações: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://www.abre.org.br/forum_sustentabilidade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proofpoint.com/v2/url?u=http-3A__www.abre.org.br_forum-5Fsustentabilidade_&amp;d=DwMGaQ&amp;c=63k7DFQ5NS45K8Wu5uX9Pd1gEa70c_pznLjIw3OxEiE&amp;r=1NkbwtbrzeR79qUyB793MckDv9kZMZt4uF5uuYoc6bE&amp;m=Zu-d3rVkTRxnjSzcffpobhNnQXDhUR1NKd6z8y5HhwA&amp;s=2c4GZXjUdr_eY5ETVlIzS2USBrlIbJBvtPl9AAtfTYg&amp;e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7:00Z</dcterms:created>
  <dc:creator>Albrecht</dc:creator>
  <dc:description/>
  <cp:keywords/>
  <dc:language>en-US</dc:language>
  <cp:lastModifiedBy>Felipe Reis</cp:lastModifiedBy>
  <cp:lastPrinted>2018-05-07T18:26:00Z</cp:lastPrinted>
  <dcterms:modified xsi:type="dcterms:W3CDTF">2019-06-06T14:19:00Z</dcterms:modified>
  <cp:revision>3</cp:revision>
  <dc:subject/>
  <dc:title>Pressemitteilung</dc:title>
</cp:coreProperties>
</file>