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Estudantes da rede pública de Itapevi farão experimentos científicos</w:t>
      </w:r>
    </w:p>
    <w:p>
      <w:pPr>
        <w:pStyle w:val="Normal"/>
        <w:jc w:val="center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Ação é fruto de parceria da Prefeitura com a multinacional alemã Henkel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A Prefeitura de Itapevi e a Henkel firmaram, nesta terça-feira (25), convênio para oferecer aulas práticas de ciência a alunos da rede municipal de ensino, por meio do projeto Mundo de Pesquisadores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undodepesquisadores.com.br</w:t>
        </w:r>
      </w:hyperlink>
      <w:r>
        <w:rPr>
          <w:rFonts w:cs="Calibri" w:ascii="Calibri" w:hAnsi="Calibri"/>
          <w:sz w:val="22"/>
          <w:szCs w:val="22"/>
        </w:rPr>
        <w:t>), criado pela empresa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custos para a administração municipal, a parceria prevê oficinas para estudantes do 4º ano de todas as escolas municipais. Ao todo, serão ministradas 126 aulas, uma para cada turma, até o final deste ano letivo. Cerca de 4.400 estudantes serão beneficiados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É fundamental que os nossos estudantes aprendam na prática", disse o prefeito Igor Soares. "Mas isso é só o começo; com o Educa Itapevi, até 2040 teremos escolas equipadas para que esse tipo de aprendizado se dê em mais unidades escolares de Itapevi de maneira permanente", afirma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io Mincarelli, gerente de Comunicação da Henkel, afirmou que o principal objetivo do projeto é despertar nas crianças o interesse pela ciência. "Dar a oportunidade de conhecer a ciência por meio de experimentos e estimular a curiosidade são bases do nosso projeto na Alemanha, que estamos implantando pela primeira vez no Brasil, na cidade de Itapevi. Educação é uma causa que a Henkel defende e abraça, pois o futuro do nosso país depende dos talentos que estão sendo formados hoje", destacou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da em 1876 e com sede em Düsseldorf, na Alemanha, a Henkel emprega cerca de 53.000 pessoas no mundo todo, das quais 950 nas unidades brasileiras, distribuídas entre Itapevi, São Paulo, Diadema e Jundia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panhia opera no Brasil desde 1955, onde atua nas áreas de adesivos, selantes, tratamento de superfícies e beauty care. Cascola, Loctite e Pritt são algumas das principais marcas da empresa.</w:t>
      </w:r>
    </w:p>
    <w:p>
      <w:pPr>
        <w:pStyle w:val="NormalWeb"/>
        <w:spacing w:before="280" w:after="280"/>
        <w:jc w:val="center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drawing>
          <wp:inline distT="0" distB="0" distL="0" distR="0">
            <wp:extent cx="4779010" cy="3183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proofpoint.com/v2/url?u=https-3A__yislazaonerquriaredarle.i-2Dmpr.com_link.php-3Fcode-3DbDpodHRwJTNBJTJGJTJGd3d3Lm11bmRvZGVwZXNxdWlzYWRvcmVzLmNvbS5iciUyRjoxNDM1NzExMjE2OmZlbGlwZS5yZWlzQGNkbi5jb20uYnI6ZTk5Yjg5&amp;d=DwMDaQ&amp;c=63k7DFQ5NS45K8Wu5uX9Pd1gEa70c_pznLjIw3OxEiE&amp;r=1NkbwtbrzeR79qUyB793MckDv9kZMZt4uF5uuYoc6bE&amp;m=485Jl6nW85nXeTAXcwkQGOl7r2SOCsRg3yc_FN1H0bw&amp;s=w62upitCb7CmvMBmq10XRNVGH8DTTnQ0jeFgSF0FKpc&amp;e=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10:00Z</dcterms:created>
  <dc:creator>Albrecht</dc:creator>
  <dc:description/>
  <cp:keywords/>
  <dc:language>en-US</dc:language>
  <cp:lastModifiedBy>Felipe Reis</cp:lastModifiedBy>
  <cp:lastPrinted>2018-05-07T18:26:00Z</cp:lastPrinted>
  <dcterms:modified xsi:type="dcterms:W3CDTF">2019-07-01T14:13:00Z</dcterms:modified>
  <cp:revision>3</cp:revision>
  <dc:subject/>
  <dc:title>Pressemitteilung</dc:title>
</cp:coreProperties>
</file>