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Бізнесмени Аахена завітали до «Хенкель Баутехнік (Україна)»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lang w:val="uk-UA"/>
        </w:rPr>
        <w:t>«Хенкель Баутехнік (Україна)» – одна з найуспішніших компаній концерну за показниками прибутковості та динамікою розвитку в  усьому світі, приймала гостей. 14 червня 2019 року підприємство відвідала делегація економічного клубу Промислово-торговельної палати німецького міста Аахена. До візиту приєднався і голова правління Німецько-Української ПТП в Україні Олександр Маркус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lang w:val="uk-UA"/>
        </w:rPr>
        <w:t>Бізнесмени Німеччини виявили жвавий інтерес до умов ведення бізнесу в сучасних українських реаліях, перспектив економічного розвитку України після змін політичного керівництва держави, етапів становлення та досягнення лідерських позицій компанії на ринку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lang w:val="uk-UA"/>
        </w:rPr>
        <w:t>Гостей вітали генеральний директор «Хенкель Баутехнік (Україна)» Ольга Ступіна та керівник заводу Віктор Бондаренко. Розповідаючи про поточну ситуацію в державі, Ольга Ступіна сказала, що незважаючи на важкі часи, проблеми в економіці та війну з Росією, Україна почала успішно виходити з кризового становища.</w:t>
      </w:r>
    </w:p>
    <w:p>
      <w:pPr>
        <w:pStyle w:val="Normal"/>
        <w:ind w:firstLine="720"/>
        <w:jc w:val="both"/>
        <w:rPr>
          <w:rFonts w:cs="Arial"/>
          <w:sz w:val="24"/>
          <w:lang w:val="uk-UA"/>
        </w:rPr>
      </w:pPr>
      <w:r>
        <w:rPr>
          <w:rFonts w:cs="Arial"/>
          <w:i/>
          <w:iCs/>
          <w:sz w:val="24"/>
          <w:lang w:val="uk-UA"/>
        </w:rPr>
        <w:t>«Ми бачимо багато позитивних змін у політичному й економічному житті. У політиці з’явилися нові обличчя. Зараз обрано нового президента, якого підтримали 7</w:t>
      </w:r>
      <w:r>
        <w:rPr>
          <w:rFonts w:cs="Arial"/>
          <w:i/>
          <w:iCs/>
          <w:sz w:val="24"/>
          <w:lang w:val="ru-RU"/>
        </w:rPr>
        <w:t>3</w:t>
      </w:r>
      <w:r>
        <w:rPr>
          <w:rFonts w:cs="Arial"/>
          <w:i/>
          <w:iCs/>
          <w:sz w:val="24"/>
          <w:lang w:val="uk-UA"/>
        </w:rPr>
        <w:t>% виборців. Усі ми очікуємо на зміни»,</w:t>
      </w:r>
      <w:r>
        <w:rPr>
          <w:rFonts w:cs="Arial"/>
          <w:sz w:val="24"/>
          <w:lang w:val="uk-UA"/>
        </w:rPr>
        <w:t xml:space="preserve"> –  поділилася Ольга Ступін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lang w:val="uk-UA"/>
        </w:rPr>
        <w:t>Вона підкреслила, що після найбільш важких проблем 2014–2015 років, починаючи з 2016-го ринок будівництва активно розвивається.</w:t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  <w:sz w:val="24"/>
          <w:lang w:val="uk-UA"/>
        </w:rPr>
        <w:t>«Будівництво – це той ринок, на якому спеціалізується наша компанія. Протягом 2016–2017 років ми побачили дуже високі показники, які свідчать про те, що українці розпочали активно будувати, інвестувати в галузь. Україна продемонструвала, що вона має потужний потенціал: станом на 2019 рік спостерігається суттєва активізація розвитку інфраструктури, досить добре йдуть справи  у приватному будівництві»</w:t>
      </w:r>
      <w:r>
        <w:rPr>
          <w:rFonts w:cs="Arial"/>
          <w:sz w:val="24"/>
          <w:lang w:val="uk-UA"/>
        </w:rPr>
        <w:t>, – зазначила генеральний директор «Хенкель Баутехнік (Україна)»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lang w:val="uk-UA"/>
        </w:rPr>
        <w:t>Серед актуальних проблем Ольга Ступіна  виокремила непослідовність і непередбачуваність викликів для бізнесу,  однак зауважила, що українські менеджери дуже добре навчилися адаптуватися до неприємних несподіванок.</w:t>
      </w:r>
    </w:p>
    <w:p>
      <w:pPr>
        <w:pStyle w:val="Normal"/>
        <w:ind w:firstLine="720"/>
        <w:jc w:val="both"/>
        <w:rPr>
          <w:rFonts w:cs="Arial"/>
          <w:sz w:val="24"/>
          <w:lang w:val="uk-UA"/>
        </w:rPr>
      </w:pPr>
      <w:r>
        <w:rPr>
          <w:rFonts w:cs="Arial"/>
          <w:i/>
          <w:iCs/>
          <w:sz w:val="24"/>
          <w:lang w:val="uk-UA"/>
        </w:rPr>
        <w:t>«Якщо комусь із вас потрібен антикризовий менеджер, пропоную шукати його серед українців. Ми дійсно звикли працювати у непередбачуваних умовах, коли зміни відбуваються повсякчас.  Ми вміємо досить швидко на них реагувати.  Ми є частиною німецької компанії, але я хочу сказати, що тут, в Україні, ми реагуємо на виклики швидше»</w:t>
      </w:r>
      <w:r>
        <w:rPr>
          <w:rFonts w:cs="Arial"/>
          <w:sz w:val="24"/>
          <w:lang w:val="uk-UA"/>
        </w:rPr>
        <w:t xml:space="preserve">, – сказала пані Ольга. </w:t>
      </w:r>
    </w:p>
    <w:p>
      <w:pPr>
        <w:pStyle w:val="Normal"/>
        <w:ind w:firstLine="72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  <w:t>Генеральний директор «Хенкель Баутехнік (Україна)» розповіла про історію та досвід роботи компанії в Україні.</w:t>
      </w:r>
    </w:p>
    <w:p>
      <w:pPr>
        <w:pStyle w:val="Normal"/>
        <w:ind w:firstLine="720"/>
        <w:jc w:val="both"/>
        <w:rPr>
          <w:rFonts w:cs="Arial"/>
          <w:sz w:val="24"/>
          <w:lang w:val="uk-UA"/>
        </w:rPr>
      </w:pPr>
      <w:r>
        <w:rPr>
          <w:rFonts w:cs="Arial"/>
          <w:i/>
          <w:iCs/>
          <w:sz w:val="24"/>
          <w:lang w:val="uk-UA"/>
        </w:rPr>
        <w:t>«Наша компанія заснована у 1998 році. З того часу «Хенкель Баутехнік (Україна)» стабільно працює, демонструючи гарні результати. На сьогодні ми побудували в Україні 4 заводи в центральному, східному, західному та південному регіонах.  У компанії працює більше ніж 600 співробітників. Загальна виробнича потужність підприємств становить понад 1 млн тонн продукції. Ми є впевненим лідером на ринку сухих будівельних сумішей. Ми створили цей ринок, адже до того часу, як компанія «Хенкель» почала працювати в Україні, тут використовували в основному цемент, пісок із добавками. Ми впровадили на ринку промисловий стандарт, брали участь у розробці державних стандартів для галузі. Ми також  підтримуємо державну програму енергоефективності разом із нашими партнерами Danfoss і Rehau. Таким чином, ми робимо Україну сильнішою»,</w:t>
      </w:r>
      <w:r>
        <w:rPr>
          <w:rFonts w:cs="Arial"/>
          <w:sz w:val="24"/>
          <w:lang w:val="uk-UA"/>
        </w:rPr>
        <w:t xml:space="preserve"> – наголосила  пані Ступіна, додавши, що з точки зору фінансових результатів «Хенкель Баутехнік (Україна)» є однією із найкращих з усіх філій, відкритих компанією «Хенкель» по всьому світу.</w:t>
      </w:r>
    </w:p>
    <w:p>
      <w:pPr>
        <w:pStyle w:val="Normal"/>
        <w:ind w:firstLine="72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  <w:t>Минулого року обсяги продажів продукції «Хенкель Баутехнік (Україна)» становили понад 2 млрд грн. (понад 60 млн євро). За фінансовими результатами українська філія є кращою серед компаній корпорації у своєму кластері.</w:t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  <w:sz w:val="24"/>
          <w:lang w:val="uk-UA"/>
        </w:rPr>
        <w:t>«Ми створили в Україні найкращу модель бізнесу, яку потім застосували Росія, Білорусь, Казахстан. За останні два роки споживачі клейових сумішей визнали «Хенкель Баутехнік (Україна)» найбільш ефективною. Отже, незважаючи на проблеми в політиці й економіці, ми демонструємо найкращі результати роботи»,</w:t>
      </w:r>
      <w:r>
        <w:rPr>
          <w:rFonts w:cs="Arial"/>
          <w:sz w:val="24"/>
          <w:lang w:val="uk-UA"/>
        </w:rPr>
        <w:t xml:space="preserve"> – резюмувала генеральний директор Ольга Ступін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lang w:val="uk-UA"/>
        </w:rPr>
        <w:t xml:space="preserve">Після спілкування з керівництвом компанії делегація з Німеччини відвідала виробничі приміщення заводу й ознайомилася з технологічними процесами випуску продукції. </w:t>
      </w:r>
    </w:p>
    <w:p>
      <w:pPr>
        <w:pStyle w:val="Normal"/>
        <w:ind w:firstLine="720"/>
        <w:jc w:val="both"/>
        <w:rPr>
          <w:rFonts w:eastAsia="Arial" w:cs="Arial"/>
          <w:sz w:val="24"/>
          <w:lang w:val="uk-UA"/>
        </w:rPr>
      </w:pPr>
      <w:r>
        <w:rPr>
          <w:rFonts w:eastAsia="Arial" w:cs="Arial"/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b/>
          <w:bCs/>
          <w:sz w:val="22"/>
          <w:szCs w:val="22"/>
          <w:lang w:val="uk-UA"/>
        </w:rPr>
        <w:t>Інформація про компанію «Хенкель»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Компанія «Хенкель» має збалансований і диверсифікований портфель активів, що охоплює різні країни. Компанія, діяльність якої ведеться у трьох основних бізнес-напрямках, займає лідируючі позиції в промисловому і споживчому сегментах бізнесу завдяки успішним брендам, інноваціям і технологіям. Бізнес-напрямок «Клейові технології» компанії «Хенкель» посідає першість на світовому ринку клейової продукції у всіх сегментах даної галузі в різних країнах. У бізнес-напрямках «Засоби для прання та догляду за оселею» та «Косметичні засоби» компанія «Хенкель» лідирує у багатьох країнах і галузях по всьому світу. З часу заснування компанії «Хенкель» у 1876 році вона веде успішну діяльність вже понад 140 років. У 2018 році компанія «Хенкель» повідомила про обсяг збуту розміром приблизно 20 мільярдів євро</w:t>
      </w:r>
      <w:r>
        <w:rPr>
          <w:rFonts w:cs="Arial"/>
          <w:color w:val="000000"/>
          <w:sz w:val="22"/>
          <w:szCs w:val="22"/>
          <w:lang w:val="uk-UA"/>
        </w:rPr>
        <w:t xml:space="preserve"> і </w:t>
      </w:r>
      <w:r>
        <w:rPr>
          <w:rFonts w:cs="Arial"/>
          <w:sz w:val="22"/>
          <w:szCs w:val="22"/>
          <w:lang w:val="uk-UA"/>
        </w:rPr>
        <w:t>скоригований операційний прибуток розміром близько 3,5 млрд євро. В компанії «Хенкель» працює  приблизно 53 000 осіб у різних країнах – це віддана і дуже різноманітна команда, об’єднана високою корпоративною культурою, спільною мето</w:t>
      </w:r>
      <w:bookmarkStart w:id="0" w:name="_GoBack"/>
      <w:bookmarkEnd w:id="0"/>
      <w:r>
        <w:rPr>
          <w:rFonts w:cs="Arial"/>
          <w:sz w:val="22"/>
          <w:szCs w:val="22"/>
          <w:lang w:val="uk-UA"/>
        </w:rPr>
        <w:t xml:space="preserve">ю забезпечувати стійкий розвиток і спільними цінностями. Як визнаний лідер стійкого розвитку, компанія «Хенкель» займає провідні позиції по багатьох міжнародних показниках та в багатьох міжнародних рейтингах. Привілейовані акції компанії «Хенкель» котируються на фондовій біржі Німеччини (фондовий індекс – DAX). Для отримання додаткової інформації просимо відвідати веб-сайт компанії за цим гіперпосиланням: </w:t>
      </w:r>
      <w:hyperlink r:id="rId2">
        <w:r>
          <w:rPr>
            <w:rStyle w:val="InternetLink"/>
            <w:rFonts w:cs="Arial"/>
            <w:sz w:val="22"/>
            <w:szCs w:val="22"/>
            <w:lang w:val="uk-UA"/>
          </w:rPr>
          <w:t>www.henkel.com</w:t>
        </w:r>
      </w:hyperlink>
      <w:r>
        <w:rPr>
          <w:rFonts w:cs="Arial"/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uk-UA"/>
        </w:rPr>
      </w:pPr>
      <w:r>
        <w:rPr>
          <w:rFonts w:cs="Calibri" w:ascii="Calibri" w:hAnsi="Calibri"/>
          <w:sz w:val="22"/>
          <w:szCs w:val="20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18"/>
          <w:szCs w:val="18"/>
          <w:u w:val="single"/>
          <w:lang w:val="uk-UA"/>
        </w:rPr>
      </w:pPr>
      <w:r>
        <w:rPr>
          <w:rFonts w:cs="Arial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rFonts w:cs="Arial"/>
          <w:sz w:val="18"/>
          <w:szCs w:val="18"/>
          <w:u w:val="single"/>
          <w:lang w:val="uk-UA"/>
        </w:rPr>
      </w:pPr>
      <w:r>
        <w:rPr>
          <w:rFonts w:cs="Arial"/>
          <w:sz w:val="18"/>
          <w:szCs w:val="18"/>
          <w:u w:val="single"/>
          <w:lang w:val="uk-UA"/>
        </w:rPr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Олени Андрощук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керівника відділу корпоративних комунікацій компанії 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«Хенкель» в Україні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«Хенкель Україна» 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Тел.: +38 050 389 83 45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Факс: +38 044 569 96 01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e-mail: elena.androschuk@henkel.com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Олени Хмари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керівника PR-проектів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Агенція «PR-Service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Тел./факс: +38 044 501 32 4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Моб. тел.: +38 050 382 82 7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e-mail: a.khmara@pr-service.com.ua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2" w:name="_Hlk505758583"/>
    <w:bookmarkEnd w:id="2"/>
    <w:r>
      <w:rPr>
        <w:rFonts w:eastAsia="Arial"/>
        <w:b w:val="false"/>
      </w:rPr>
      <w:t xml:space="preserve">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uk-UA" w:eastAsia="en-US"/>
      </w:rPr>
      <w:t>Прес-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1000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uk-U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3:00Z</dcterms:created>
  <dc:creator>Sabine Panthel</dc:creator>
  <dc:description/>
  <cp:keywords/>
  <dc:language>en-US</dc:language>
  <cp:lastModifiedBy>Elena Androschuk</cp:lastModifiedBy>
  <cp:lastPrinted>2019-06-20T12:41:00Z</cp:lastPrinted>
  <dcterms:modified xsi:type="dcterms:W3CDTF">2019-06-26T11:52:00Z</dcterms:modified>
  <cp:revision>15</cp:revision>
  <dc:subject/>
  <dc:title>Pressemitteilung</dc:title>
</cp:coreProperties>
</file>