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Style22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Henkel увійшла до ТОП-20 лідерів українського ринку з найкращими програмами КС</w:t>
      </w:r>
      <w:r>
        <w:rPr>
          <w:rFonts w:cs="Arial" w:ascii="Arial" w:hAnsi="Arial"/>
          <w:b/>
          <w:sz w:val="28"/>
          <w:szCs w:val="28"/>
          <w:lang w:val="ru-RU" w:eastAsia="en-US"/>
        </w:rPr>
        <w:t>В</w:t>
      </w:r>
    </w:p>
    <w:p>
      <w:pPr>
        <w:pStyle w:val="Standard12p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пливове ділове видання «Власть денег» оприлюднило черговий фірмовий рейтинг ТОП-20 кращих програм корпоративної соціальної відповідальності, що реалізуються в Україні компаніями – лідерами різноманітних галузей економіки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Найкращими у хімічній галузі визнані КСВ-програми (екологічні, освітні та проекти сталого розвитку) компаній «Хенкель Україна» та «Хенкель Баутехнік (Україна)».</w:t>
      </w:r>
    </w:p>
    <w:p>
      <w:pPr>
        <w:pStyle w:val="Style22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ксперти видання зазначили, що одним із ключових елементів Стратегії сталого розвитку транснаціональної корпорації Henkel є соціальний прогрес і покращення умов життя населення країн присутності підрозділів компанії. Henkel приділяє особливу увагу інноваційним рішенням з використання, утилізації, переробки та повторного використання пластикової упаковки. </w:t>
      </w:r>
    </w:p>
    <w:p>
      <w:pPr>
        <w:pStyle w:val="Style22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азі </w:t>
      </w:r>
      <w:r>
        <w:rPr>
          <w:rFonts w:cs="Arial" w:ascii="Arial" w:hAnsi="Arial"/>
          <w:bCs/>
        </w:rPr>
        <w:t>пон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%</w:t>
      </w:r>
      <w:r>
        <w:rPr>
          <w:rFonts w:cs="Arial" w:ascii="Arial" w:hAnsi="Arial"/>
        </w:rPr>
        <w:t xml:space="preserve"> упаковки, яку використовує у своїй діяльності компанія Henkel, вже підлягає вторинній переробці, а </w:t>
      </w:r>
      <w:r>
        <w:rPr>
          <w:rFonts w:cs="Arial" w:ascii="Arial" w:hAnsi="Arial"/>
          <w:b/>
          <w:bCs/>
        </w:rPr>
        <w:t xml:space="preserve">до 2025 </w:t>
      </w:r>
      <w:r>
        <w:rPr>
          <w:rFonts w:cs="Arial" w:ascii="Arial" w:hAnsi="Arial"/>
          <w:bCs/>
        </w:rPr>
        <w:t xml:space="preserve">року </w:t>
      </w:r>
      <w:r>
        <w:rPr>
          <w:rFonts w:cs="Arial" w:ascii="Arial" w:hAnsi="Arial"/>
        </w:rPr>
        <w:t xml:space="preserve">компанія Henkel </w:t>
      </w:r>
      <w:r>
        <w:rPr>
          <w:rFonts w:cs="Arial" w:ascii="Arial" w:hAnsi="Arial"/>
          <w:bCs/>
        </w:rPr>
        <w:t>має намі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ерейти на </w:t>
      </w:r>
      <w:r>
        <w:rPr>
          <w:rFonts w:cs="Arial" w:ascii="Arial" w:hAnsi="Arial"/>
          <w:b/>
        </w:rPr>
        <w:t>100%-ве</w:t>
      </w:r>
      <w:r>
        <w:rPr>
          <w:rFonts w:cs="Arial" w:ascii="Arial" w:hAnsi="Arial"/>
        </w:rPr>
        <w:t xml:space="preserve"> використання упаковки, що можна буде переробляти, повторно використовувати або яка піддаватиметься біохімічному розпаду.</w:t>
      </w:r>
    </w:p>
    <w:p>
      <w:pPr>
        <w:pStyle w:val="Style19"/>
        <w:ind w:firstLine="720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i/>
          <w:sz w:val="24"/>
          <w:szCs w:val="24"/>
          <w:lang w:val="uk-UA"/>
        </w:rPr>
        <w:t>«Весь світ зараз працює над переходом до економіки замкненого циклу, головна ідея якої полягає у збиранні та переробці використаних матеріалів для їхнього повторного використання. Це дозволить не лише заощадити ресурси, але й зменшити вплив на довкілля»,</w:t>
      </w:r>
      <w:r>
        <w:rPr>
          <w:rFonts w:cs="Arial"/>
          <w:sz w:val="24"/>
          <w:szCs w:val="24"/>
          <w:lang w:val="uk-UA"/>
        </w:rPr>
        <w:t xml:space="preserve"> — </w:t>
      </w:r>
      <w:r>
        <w:rPr>
          <w:rFonts w:cs="Arial"/>
          <w:b/>
          <w:sz w:val="24"/>
          <w:szCs w:val="24"/>
          <w:lang w:val="uk-UA"/>
        </w:rPr>
        <w:t xml:space="preserve">зазначила президент компанії «Хенкель» в Україні Ніна Домбровська. </w:t>
      </w:r>
    </w:p>
    <w:p>
      <w:pPr>
        <w:pStyle w:val="Style22"/>
        <w:shd w:fill="FFFFFF" w:val="clear"/>
        <w:spacing w:before="0" w:after="0"/>
        <w:ind w:firstLine="720"/>
        <w:jc w:val="both"/>
        <w:rPr>
          <w:rFonts w:ascii="SourceSansProRegular;Times New Roman" w:hAnsi="SourceSansProRegular;Times New Roman" w:cs="SourceSansProRegular;Times New Roman"/>
          <w:sz w:val="27"/>
          <w:szCs w:val="27"/>
        </w:rPr>
      </w:pPr>
      <w:r>
        <w:rPr>
          <w:rFonts w:cs="Arial" w:ascii="Arial" w:hAnsi="Arial"/>
        </w:rPr>
        <w:t xml:space="preserve">Три роки тому Henkel почала реалізовувати програму «Посли сталого розвитку», залучивши до участі в цьому волонтерському проекті понад 50 тисяч працівників. Співробітники пройшли спеціальне навчання і, отримавши відповідні сертифікати,  тепер проводять тренінги для дітей і  дорослих щодо захисту навколишнього середовища, інновацій у сферах освіти, науки, культури та мистецтва. До кінця 2018 року ми досягли понад </w:t>
      </w:r>
      <w:r>
        <w:rPr>
          <w:rFonts w:cs="Arial" w:ascii="Arial" w:hAnsi="Arial"/>
          <w:b/>
        </w:rPr>
        <w:t>150 000 школярів у 53 країнах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Посли сталого розвитку Henkel,  серед яких є й українські  представники, зустрілися з сотнями тисяч школярі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SourceSansProRegular;Times New Roman" w:ascii="SourceSansProRegular;Times New Roman" w:hAnsi="SourceSansProRegular;Times New Roman"/>
          <w:color w:val="333333"/>
          <w:sz w:val="27"/>
          <w:szCs w:val="27"/>
        </w:rPr>
        <w:tab/>
      </w:r>
      <w:r>
        <w:rPr>
          <w:rFonts w:cs="Arial" w:ascii="Arial" w:hAnsi="Arial"/>
        </w:rPr>
        <w:t>З 2016 року волонтери «Хенкель Україна» та «Хенкель Баутехнік (Україна)» регулярно проводять екологічні уроки в школах Києва та Вишгорода. Заняття з учнями початкових класів відбуваються у формі захоплюючих ігор та вікторин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ксперти «ВД» відзначили плідну співпрацю українського офісу Henkel  з Благодійним фондом Дениса Силантьєва. В різних містах України відкрили школи плавання для дітей із малозабезпечених родин. 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Ще один важливий проект – «Відчути книгу». Волонтери створюють аудіоверсії творів відомих українських письменників та розповсюджують їх серед вихованців з вадами зору в спеціалізованих інтернатах Києва та Запоріжжя. 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крім того, посли сталого розвитку українських підрозділів Henkel активно реалізують у нашій державі міжнародний проект Million Chances, допомагаючи жінкам соціально та творчо самореалізовуватися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b/>
          <w:bCs/>
          <w:sz w:val="22"/>
          <w:szCs w:val="22"/>
          <w:lang w:val="uk-UA"/>
        </w:rPr>
        <w:t>Інформація про компанію «Хенкель»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4"/>
          <w:lang w:val="uk-UA" w:eastAsia="uk-UA"/>
        </w:rPr>
        <w:t>Компанія «Хенкель» має збалансований і диверсифікований портфель активів, що охоплює різні країни. Компанія, діяльність якої ведеться у трьох основних бізнес-напрямках, займає лідируючі позиції в промисловому і споживчому сегментах бізнесу завдяки успішним брендам, інноваціям і технологіям. Бізнес-напрямок «Клейові технології» компанії «Хенкель» посідає першість на світовому ринку клейової продукції у всіх сегментах даної галузі в різних країнах. У бізнес-напрямках «Засоби для прання та догляду за оселею» та «Косметичні засоби» компанія «Хенкель» лідирує у багатьох країнах і галузях по всьому світу. З часу заснування компанії «Хенкель» у 1876 році вона веде успішну діяльність вже понад 140 років. У 2018 році компанія «Хенкель» повідомила про обсяг збуту розміром приблизно 20 мільярдів євро і скоригований операційний прибуток розміром близько 3,5 млрд євро. В компанії «Хенкель» працює  приблизно 53 000 осіб у різних країнах – це віддана і дуже різноманітна команда, об’єднана високою корпоративною культурою, спільною мето</w:t>
      </w:r>
      <w:bookmarkStart w:id="0" w:name="_GoBack"/>
      <w:bookmarkEnd w:id="0"/>
      <w:r>
        <w:rPr>
          <w:rFonts w:cs="Arial"/>
          <w:sz w:val="24"/>
          <w:lang w:val="uk-UA" w:eastAsia="uk-UA"/>
        </w:rPr>
        <w:t xml:space="preserve">ю забезпечувати стійкий розвиток і спільними цінностями. Як визнаний лідер стійкого розвитку, компанія «Хенкель» займає провідні позиції по багатьох міжнародних показниках та в багатьох міжнародних рейтингах. Привілейовані акції компанії «Хенкель» котируються на фондовій біржі Німеччини (фондовий індекс – DAX). Для отримання додаткової інформації просимо відвідати веб-сайт компанії за цим гіперпосиланням: </w:t>
      </w:r>
      <w:hyperlink r:id="rId2">
        <w:r>
          <w:rPr>
            <w:rStyle w:val="InternetLink"/>
            <w:rFonts w:cs="Arial"/>
            <w:sz w:val="22"/>
            <w:szCs w:val="22"/>
            <w:lang w:val="uk-UA"/>
          </w:rPr>
          <w:t>www.henkel.com</w:t>
        </w:r>
      </w:hyperlink>
      <w:r>
        <w:rPr>
          <w:rFonts w:cs="Arial"/>
          <w:color w:val="000000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uk-UA"/>
        </w:rPr>
      </w:pPr>
      <w:r>
        <w:rPr>
          <w:rFonts w:cs="Calibri" w:ascii="Calibri" w:hAnsi="Calibri"/>
          <w:sz w:val="22"/>
          <w:szCs w:val="20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18"/>
          <w:szCs w:val="18"/>
          <w:u w:val="single"/>
          <w:lang w:val="uk-UA"/>
        </w:rPr>
      </w:pPr>
      <w:r>
        <w:rPr>
          <w:rFonts w:cs="Arial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rFonts w:cs="Arial"/>
          <w:sz w:val="18"/>
          <w:szCs w:val="18"/>
          <w:u w:val="single"/>
          <w:lang w:val="uk-UA"/>
        </w:rPr>
      </w:pPr>
      <w:r>
        <w:rPr>
          <w:rFonts w:cs="Arial"/>
          <w:sz w:val="18"/>
          <w:szCs w:val="18"/>
          <w:u w:val="single"/>
          <w:lang w:val="uk-UA"/>
        </w:rPr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Олени Андрощук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керівника відділу корпоративних комунікацій компанії </w:t>
            </w:r>
            <w:r>
              <w:rPr>
                <w:rFonts w:cs="Arial"/>
                <w:sz w:val="18"/>
                <w:szCs w:val="18"/>
                <w:lang w:val="ru-RU" w:eastAsia="de-DE"/>
              </w:rPr>
              <w:t xml:space="preserve"> </w:t>
            </w:r>
            <w:r>
              <w:rPr>
                <w:rFonts w:cs="Arial"/>
                <w:sz w:val="18"/>
                <w:szCs w:val="18"/>
                <w:lang w:val="uk-UA" w:eastAsia="de-DE"/>
              </w:rPr>
              <w:t>«Хенкель» в Україні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en-US" w:eastAsia="de-DE"/>
              </w:rPr>
            </w:pPr>
            <w:r>
              <w:rPr>
                <w:rFonts w:cs="Arial"/>
                <w:sz w:val="18"/>
                <w:szCs w:val="18"/>
                <w:lang w:val="en-US" w:eastAsia="de-DE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«Хенкель Україна» 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Тел.: +38 050 389 83 45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Факс: +38 044 569 96 01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e-mail: elena.androschuk@henkel.com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Олени Хмари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керівника PR-проектів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Агенція «PR-Service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Тел./факс: +38 044 501 32 4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Моб. тел.: +38 050 382 82 7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e-mail: a.khmara@pr-service.com.ua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val="uk-UA"/>
        </w:rPr>
      </w:pPr>
      <w:r>
        <w:rPr>
          <w:rFonts w:cs="Arial" w:ascii="Calibri" w:hAnsi="Calibri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SansPr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2" w:name="_Hlk505758583"/>
    <w:bookmarkEnd w:id="2"/>
    <w:r>
      <w:rPr>
        <w:rFonts w:eastAsia="Arial"/>
        <w:b w:val="false"/>
      </w:rPr>
      <w:t xml:space="preserve">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uk-UA" w:eastAsia="en-US"/>
      </w:rPr>
      <w:t>Прес-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1000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sz w:val="18"/>
      <w:szCs w:val="18"/>
    </w:rPr>
  </w:style>
  <w:style w:type="character" w:styleId="Style13">
    <w:name w:val="Нижний колонтитул Знак"/>
    <w:qFormat/>
    <w:rPr>
      <w:rFonts w:ascii="Arial" w:hAnsi="Arial" w:cs="Arial"/>
      <w:b/>
      <w:color w:val="E1000F"/>
      <w:sz w:val="1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Основной текст Знак"/>
    <w:qFormat/>
    <w:rPr>
      <w:rFonts w:ascii="Arial" w:hAnsi="Arial" w:cs="Arial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tyle19">
    <w:name w:val="Текст примечания"/>
    <w:basedOn w:val="Normal"/>
    <w:qFormat/>
    <w:pPr/>
    <w:rPr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1:00Z</dcterms:created>
  <dc:creator>Sabine Panthel</dc:creator>
  <dc:description/>
  <cp:keywords/>
  <dc:language>en-US</dc:language>
  <cp:lastModifiedBy> </cp:lastModifiedBy>
  <cp:lastPrinted>2019-07-17T12:04:00Z</cp:lastPrinted>
  <dcterms:modified xsi:type="dcterms:W3CDTF">2019-07-17T09:04:00Z</dcterms:modified>
  <cp:revision>21</cp:revision>
  <dc:subject/>
  <dc:title>Pressemitteilung</dc:title>
</cp:coreProperties>
</file>