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5. avgust 2019. godine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lly i Syoss svečano obeležili početak zajedničke akcije popusta u prisustvu brojnih poznatih ličnosti</w:t>
      </w:r>
    </w:p>
    <w:p>
      <w:pPr>
        <w:pStyle w:val="Standard12pt"/>
        <w:jc w:val="both"/>
        <w:rPr/>
      </w:pPr>
      <w:r>
        <w:rPr>
          <w:sz w:val="22"/>
          <w:szCs w:val="22"/>
          <w:lang w:val="sr-Latn-RS"/>
        </w:rPr>
        <w:t xml:space="preserve">Henkelov brend Syoss i kompanija Lilly Drogerie pokrenuli su akciju „Lilly &amp; Syoss Vas vole i misle na Vas“ u trajanju od 1. avgusta do 4. septembra. Tokom pomenute akcije svi kupci imaće priliku da kupovinom u Lilly drogerijama ostvare popust od čak 30 odsto na sve Syoss proizvode. </w:t>
      </w:r>
    </w:p>
    <w:p>
      <w:pPr>
        <w:pStyle w:val="Standard12pt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tandard12pt"/>
        <w:jc w:val="both"/>
        <w:rPr/>
      </w:pPr>
      <w:r>
        <w:rPr>
          <w:sz w:val="22"/>
          <w:szCs w:val="22"/>
          <w:lang w:val="sr-Latn-RS"/>
        </w:rPr>
        <w:t>Početak akcije svečano je obeležen u Lilly drogeriji u Ada Mall-u u prisustvu brojnih zvanica. Tom prikom, svi prisutni mogli su da čuju korisne savete našeg poznatog frizera Mister X-a o tome kako se pravilno neguje kosa, kao i tajne očuvane i zavodljive kose naše talentovane glumice Marine Ćosić. Mister X i Marina Ćosić su istakli da zahvaljujući Syoss preparatima može da se postigne dubinsko obnavljanje kose uz profesionalnu negu, kao i da njihova revolucionarna formula čini kosu mekom i svilenkastom na dodir čak i posle različitih tretiranja.</w:t>
      </w:r>
    </w:p>
    <w:p>
      <w:pPr>
        <w:pStyle w:val="Standard12pt"/>
        <w:jc w:val="both"/>
        <w:rPr/>
      </w:pPr>
      <w:r>
        <w:rPr>
          <w:sz w:val="22"/>
          <w:szCs w:val="22"/>
          <w:lang w:val="sr-Latn-RS"/>
        </w:rPr>
        <w:br/>
        <w:t xml:space="preserve">Kao još jedan deo zajedničke akcije, kompanije Lilly Drogerie i Henkel donirale su deo pazara koji je prikupljen tog dana vrtiću „Bajka“ u Knjaževcu. Izdvojena novčana sredstva biće korišćena za nabavku svih neophodnih stvari za decu u narednom periodu, sa posebnim akcentom na poboljšanje higijenskih i drugih uslova za njihov boravak. </w:t>
      </w:r>
    </w:p>
    <w:p>
      <w:pPr>
        <w:pStyle w:val="Standard12pt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tandard12pt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Lilly Drogerie će u saradnji sa dugogodišnjim partnerima do kraja novembra nastaviti da organizuje slične akcije i nagrađuje svoje verne potrošače, ali i pomaže onima kojima je pomoć najpotrebnija. </w:t>
      </w:r>
    </w:p>
    <w:p>
      <w:pPr>
        <w:pStyle w:val="Standard12pt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Standard12pt"/>
        <w:jc w:val="both"/>
        <w:rPr>
          <w:rFonts w:ascii="Arial" w:hAnsi="Arial" w:eastAsia="Times New Roman" w:cs="Arial"/>
          <w:b/>
          <w:b/>
          <w:color w:val="000000"/>
          <w:sz w:val="18"/>
          <w:lang w:val="sr-Latn-RS" w:eastAsia="en-US"/>
        </w:rPr>
      </w:pPr>
      <w:r>
        <w:rPr>
          <w:rFonts w:eastAsia="Times New Roman" w:cs="Arial"/>
          <w:b/>
          <w:color w:val="000000"/>
          <w:sz w:val="18"/>
          <w:lang w:val="sr-Latn-RS" w:eastAsia="en-U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/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Belij                                          Teodora Iv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3 744 6246                               +381 62 109 7896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belij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sr-Latn-RS" w:eastAsia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belij@redc.rs" TargetMode="External"/><Relationship Id="rId6" Type="http://schemas.openxmlformats.org/officeDocument/2006/relationships/hyperlink" Target="mailto:teodora.iv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8:00Z</dcterms:created>
  <dc:creator>MATRIXBK</dc:creator>
  <dc:description/>
  <cp:keywords/>
  <dc:language>en-US</dc:language>
  <cp:lastModifiedBy>Jelena Stojanovic (ext)</cp:lastModifiedBy>
  <dcterms:modified xsi:type="dcterms:W3CDTF">2019-08-06T09:18:00Z</dcterms:modified>
  <cp:revision>2</cp:revision>
  <dc:subject/>
  <dc:title>Kruševac, 25</dc:title>
</cp:coreProperties>
</file>