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Web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Style w:val="StrongEmphasis"/>
          <w:rFonts w:cs="Calibri" w:ascii="Calibri" w:hAnsi="Calibri"/>
          <w:sz w:val="27"/>
          <w:szCs w:val="27"/>
        </w:rPr>
        <w:t>Mais de três mil alunos de Itapevi iniciam novo projeto de experimentos científicos</w:t>
      </w:r>
    </w:p>
    <w:p>
      <w:pPr>
        <w:pStyle w:val="NormalWeb"/>
        <w:jc w:val="center"/>
        <w:rPr/>
      </w:pPr>
      <w:r>
        <w:rPr>
          <w:rStyle w:val="Emphasis"/>
          <w:rFonts w:cs="Calibri" w:ascii="Calibri" w:hAnsi="Calibri"/>
          <w:sz w:val="21"/>
          <w:szCs w:val="21"/>
        </w:rPr>
        <w:t>Estudantes da rede pública de ensino participam do programa Mundo de Pesquisadore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>Na manhã de hoje (30), a Prefeitura de Itapevi e a multinacional alemã Henkel lançaram a iniciativa Mundo de Pesquisadores (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www.mundodepesquisadores.com.br</w:t>
        </w:r>
      </w:hyperlink>
      <w:r>
        <w:rPr>
          <w:rFonts w:cs="Calibri" w:ascii="Calibri" w:hAnsi="Calibri"/>
          <w:sz w:val="21"/>
          <w:szCs w:val="21"/>
        </w:rPr>
        <w:t>), na Escola do Futuro, no bairro Vila Aurora. A cerimônia de inauguração do projeto contou com a presença do prefeito Igor Soares, da secretária de Educação Profa. Eliana Maria da Cruz Silva, do presidente da Henkel para Brasil e América Latina Manuel Macedo, além de educadores, alunos e convidados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ós criar o programa na Alemanha em 2011, a companhia trouxe o projeto para o território brasileiro e fez convênio com a prefeitura para levar aulas práticas de ciência a 40 escolas municipais da cidade. A iniciativa vai contar com aulas para as 126 turmas do 4º ano do Ensino Fundamental da rede municipal e beneficiará mais de 3.500 estudantes até o final desse ano letivo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arceria promove atividades educacionais e inovadoras sem custos para a administração municipal e com toda a infraestrutura necessária. A empresa Foro 21, parceira da Henkel neste projeto, disponibiliza três professores para ministrar as atividades nas escolas de Itapevi. Os educadores dos colégios participantes também acompanham as aulas e recebem instruções em relação aos experimentos para dar continuidade posteriormente. A Henkel é responsável por fornecer todos os materiais necessários para a realização das oficinas junto à Foro 21.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"Preparar o aluno para o futuro é o principal objetivo da nossa gestão, que para isso criou o programa Educa Itapevi. E a parceria com a Henkel é de grande valia para fortalecer este nosso propósito, dando a possibilidade às crianças de terem acesso a experiências ímpares na área das ciências. Agradeço à empresa Henkel por escolher Itapevi para ser a primeira cidade brasileira a receber este importante projeto que já existe na Alemanha. Esperamos ser o primeiro de muitas em nossa cidade", disse o prefeito Igor Soares. </w:t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"A educação é o principal fator para transformar nossas crianças em futuros talentos. Estamos felizes com a parceria e por promover novos conhecimentos e experiências a milhares de estudantes da cidade de Itapevi. Esperamos que o projeto Mundo de Pesquisadores seja apenas o começo de outras iniciativas educacionais em nosso país", comemorou Manuel Macedo, presidente da Henkel para Brasil e América Latin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yislazaoneszaveteteinxe.i-2Dmpr.com_link.php-3Fcode-3DbDpodHRwJTNBJTJGJTJGd3d3Lm11bmRvZGVwZXNxdWlzYWRvcmVzLmNvbS5iciUyRjoyNTgxMzM3MTI5OmZlbGlwZS5yZWlzQGNkbi5jb20uYnI6MmE0OWQ4&amp;d=DwMDaQ&amp;c=63k7DFQ5NS45K8Wu5uX9Pd1gEa70c_pznLjIw3OxEiE&amp;r=1NkbwtbrzeR79qUyB793MckDv9kZMZt4uF5uuYoc6bE&amp;m=0OhMatPIuSUCv-RT0rVtUuQ1OImh_SLBb9P-MKHtT7s&amp;s=1rkdyURbTW7LWFRJ89drAEGzcC18axrNc2qz1BcvbCM&amp;e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57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8-07T19:57:00Z</dcterms:modified>
  <cp:revision>2</cp:revision>
  <dc:subject/>
  <dc:title>Pressemitteilung</dc:title>
</cp:coreProperties>
</file>