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en-US"/>
        </w:rPr>
      </w:pPr>
      <w:r>
        <w:rPr>
          <w:rFonts w:cs="Cordia New"/>
          <w:szCs w:val="30"/>
          <w:lang w:val="en-US" w:bidi="th-TH"/>
        </w:rPr>
        <w:t>20</w:t>
      </w:r>
      <w:r>
        <w:rPr>
          <w:rFonts w:cs="Cordia New"/>
          <w:szCs w:val="30"/>
          <w:lang w:val="en-US" w:bidi="th-TH"/>
        </w:rPr>
        <w:t xml:space="preserve"> </w:t>
      </w:r>
      <w:r>
        <w:rPr>
          <w:rFonts w:cs="Cordia New"/>
          <w:szCs w:val="30"/>
          <w:lang w:val="en-US" w:bidi="th-TH"/>
        </w:rPr>
        <w:t>สิงหาคม</w:t>
      </w:r>
      <w:r>
        <w:rPr>
          <w:rFonts w:eastAsia="Arial"/>
          <w:szCs w:val="30"/>
          <w:lang w:val="en-US" w:bidi="th-TH"/>
        </w:rPr>
        <w:t xml:space="preserve"> </w:t>
      </w:r>
      <w:r>
        <w:rPr>
          <w:rFonts w:cs="Cordia New"/>
          <w:szCs w:val="30"/>
          <w:lang w:val="en-US" w:bidi="th-TH"/>
        </w:rPr>
        <w:t>2562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เฮงเค็ล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ปรับ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แนวทางสำหรับปีงบประมาณ </w:t>
      </w:r>
      <w:r>
        <w:rPr>
          <w:rFonts w:cs="Cordia New" w:ascii="Cordia New" w:hAnsi="Cordia New"/>
          <w:bCs/>
          <w:sz w:val="28"/>
          <w:szCs w:val="28"/>
          <w:lang w:val="en-US"/>
        </w:rPr>
        <w:t>2562</w:t>
      </w:r>
    </w:p>
    <w:p>
      <w:pPr>
        <w:pStyle w:val="Normal"/>
        <w:autoSpaceDE w:val="false"/>
        <w:spacing w:lineRule="auto" w:line="360"/>
        <w:rPr>
          <w:rFonts w:ascii="Cordia New" w:hAnsi="Cordia New" w:cs="Cordia New"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val="en-US" w:bidi="th-TH"/>
        </w:rPr>
        <w:t xml:space="preserve">เผยผลประกอบการปีนี้แตกต่างกันไปในหลากธุรกิจ เนื่องจากสภาพตลาดที่ยุ่งยากมากขึ้น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ผลิตภัณฑ์เ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ทคโนโลยีกาว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มีผลประกอบการโดดเด่น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ผลิตภัณฑ์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บิวตี้แคร์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ผลประกอบการต่ำกว่าคาด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ผลิตภัณฑ์ซัก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ล้างแล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ะ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ผลิตภัณฑ์ในครัวเรือน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ประสบความสำเร็จมีอัตราการเติบโตที่ดี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ยอดขายรวมทั้งหมด  </w:t>
      </w:r>
      <w:r>
        <w:rPr>
          <w:rFonts w:cs="Cordia New" w:ascii="Cordia New" w:hAnsi="Cordia New"/>
          <w:bCs/>
          <w:sz w:val="32"/>
          <w:szCs w:val="32"/>
          <w:lang w:val="en-US"/>
        </w:rPr>
        <w:t>5,121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ล้านยูโร เกือบเท่าระดับเดียวกับปีที่ผ่านมา เติบโตลดลง </w:t>
      </w:r>
      <w:r>
        <w:rPr>
          <w:rFonts w:cs="Cordia New" w:ascii="Cordia New" w:hAnsi="Cordia New"/>
          <w:bCs/>
          <w:sz w:val="32"/>
          <w:szCs w:val="32"/>
          <w:lang w:val="en-US"/>
        </w:rPr>
        <w:t>0.4 %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อัตรา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กำไรจากการดำเนินงาน 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bCs/>
          <w:sz w:val="32"/>
          <w:szCs w:val="32"/>
          <w:lang w:val="en-US"/>
        </w:rPr>
        <w:t>EBIT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margin*)</w:t>
      </w:r>
      <w:r>
        <w:rPr>
          <w:rFonts w:cs="Cordia New" w:ascii="Cordia New" w:hAnsi="Cordia New"/>
          <w:b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อยู่ที่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bCs/>
          <w:sz w:val="32"/>
          <w:szCs w:val="32"/>
          <w:lang w:val="en-US"/>
        </w:rPr>
        <w:t>16.5% (-1.5</w:t>
      </w:r>
      <w:r>
        <w:rPr>
          <w:rFonts w:cs="Cordia New" w:ascii="Cordia New" w:hAnsi="Cordia New"/>
          <w:b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จุด</w:t>
      </w:r>
      <w:r>
        <w:rPr>
          <w:rFonts w:cs="Cordia New" w:ascii="Cordia New" w:hAnsi="Cordia New"/>
          <w:b/>
          <w:sz w:val="32"/>
          <w:szCs w:val="32"/>
          <w:lang w:val="en-US"/>
        </w:rPr>
        <w:t xml:space="preserve">),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กำไรต่อหุ้น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บุริมสิทธิ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bCs/>
          <w:sz w:val="32"/>
          <w:szCs w:val="32"/>
          <w:lang w:val="en-US"/>
        </w:rPr>
        <w:t>EPS)</w:t>
      </w:r>
      <w:r>
        <w:rPr>
          <w:rFonts w:cs="Cordia New" w:ascii="Cordia New" w:hAnsi="Cordia New"/>
          <w:b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อยู่ที่ </w:t>
      </w:r>
      <w:r>
        <w:rPr>
          <w:rFonts w:cs="Cordia New" w:ascii="Cordia New" w:hAnsi="Cordia New"/>
          <w:bCs/>
          <w:sz w:val="32"/>
          <w:szCs w:val="32"/>
          <w:lang w:val="en-US"/>
        </w:rPr>
        <w:t>1.43</w:t>
      </w:r>
      <w:r>
        <w:rPr>
          <w:rFonts w:cs="Cordia New" w:ascii="Cordia New" w:hAnsi="Cordia New"/>
          <w:b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ยูโร </w:t>
      </w:r>
      <w:r>
        <w:rPr>
          <w:rFonts w:cs="Cordia New" w:ascii="Cordia New" w:hAnsi="Cordia New"/>
          <w:bCs/>
          <w:sz w:val="32"/>
          <w:szCs w:val="32"/>
          <w:lang w:val="en-US" w:bidi="th-TH"/>
        </w:rPr>
        <w:t>(-</w:t>
      </w:r>
      <w:r>
        <w:rPr>
          <w:rFonts w:cs="Cordia New" w:ascii="Cordia New" w:hAnsi="Cordia New"/>
          <w:bCs/>
          <w:sz w:val="32"/>
          <w:szCs w:val="32"/>
          <w:lang w:val="en-US"/>
        </w:rPr>
        <w:t>9.5%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ความสำเร็จในช่วงแรกๆ มาจากความริเริ่มเพื่อสร้างความเติบโตตามที่ประกาศไว้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มีการลงทุนเพื่อการเติบโตและการ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เปลี่ยนผ่าน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ดิจิทัล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>งบดุลแข็งแกร่งและมีการจัดการเงินสดที่ดี</w:t>
      </w:r>
    </w:p>
    <w:p>
      <w:pPr>
        <w:pStyle w:val="Normal"/>
        <w:autoSpaceDE w:val="false"/>
        <w:spacing w:lineRule="auto" w:line="240"/>
        <w:ind w:left="1572" w:hanging="0"/>
        <w:rPr>
          <w:rFonts w:ascii="Cordia New" w:hAnsi="Cordia New" w:cs="Cordia New"/>
          <w:b/>
          <w:b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ดุซเซลดอร์ฟ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– 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ี้ เฮงเค็ลได้รับผลกระทบจากสภาพตลาดที่มีความยุ่งยากมากขึ้น โดย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ยอดขายรวม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ติบโตเกือบจะเทียบเท่ากับปีที่ผ่านมา ขณะ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อัต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ำไรจากการดำเนินงา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EBIT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margin)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ที่ปรับปรุงแล้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ำไรต่อหุ้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 xml:space="preserve">EPS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มีระดับต่ำกว่าปีที่ผ่านมา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ครึ่งแรกของปี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ี้ เฮงเค็ลมียอดขายเพิ่มขึ้นเล็กน้อย ในขณะที่อัตรากำไรขั้นต้นลดลง ซึ่งเป็นไปตามความคาดหมาย หลังจากที่มีการประกาศขยายการลงทุนเพิ่มเมื่อช่วงต้นปีที่ผ่านมา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ารพัฒนาในช่วงไตรมาสที่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สาเหตุหลักมาจากความต้องการที่ลดลงอย่างมากในอุตสาหกรรมหลัก อาทิเช่นอุตสาหกรรมยานยนต์ ซึ่งปัจจัยนี้ส่งผลกระทบต่อธุรกิจอุตสาหกรรมของเราเป็นอย่างยิ่ง อย่างไรก็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องเราก็ยังมีผลประกอบการที่โดดเด่น ด้วยยอดขายเกือบจะเทียบเท่าในระดับเดียวกันของปีก่อนและยังมีผลกำไรที่ยอดเยี่ยม” นายฮ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ส์ แวน ไบเ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 ประธานเจ้าหน้าที่บริหารของเฮงเค็ล กล่าว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ผลการดำเนินงา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บิวตี้แคร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ต่ำกว่าความคาดหมายของเราอย่างมา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นื่องจากยอดขายที่ไม่ค่อยดีนักจากตลาดที่อิ่มตัวแล้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ย่างตลาดอเมริกาเหนือและยุโรปตะวันตก ส่วนธุรกิจค้าปลีกในประเทศจีน ก็ได้รับผลกระทบจากการปรับ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ตัวของตลาด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หุ้นอย่างต่อเนื่อง นอกจากนี้ค่าใช้จ่ายด้านการตลาดและการขายโดยรวมก็สูงขึ้นเช่นกัน” ฮ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า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์ แวน ไบเ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ล่าว 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ธุรกิจสำหรับลูกค้ากลุ่ม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โปรเฟสชันแนล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ังคงมีผลประกอบการแข็งแกร่งเช่นเดิม”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ผลิตภัณฑ์ซ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ล้างแ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ิตภัณฑ์ในครัวเรือน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ราประสบความสำเร็จด้านยอดขายจากการดำเนินงานที่เติบโตขึ้น แม้จะมีการประกาศเพิ่มการลงทุนไปแล้วก็ตาม แต่อัตรากำไรขั้นต้นก็ยังคงอยู่ในระดับสูง นวัตกรรมที่เพิ่งเปิดตัวไปช่วยให้การพัฒนาโดยรวมดีขึ้นสำหรับหน่วยธุรกิจนี้ </w:t>
      </w:r>
      <w:r>
        <w:rPr>
          <w:rFonts w:cs="Cordia New" w:ascii="Cordia New" w:hAnsi="Cordia New"/>
          <w:sz w:val="32"/>
          <w:szCs w:val="32"/>
          <w:lang w:val="en-US" w:bidi="th-TH"/>
        </w:rPr>
        <w:t>"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>การลงทุนในการเติบโตและ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>เปลี่ยนผ่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>ดิจิทัล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ม้แนวโน้มเศรษฐกิจจะมีความยุ่งยาก เราจะยังคงดำเนินการไปตามแผนเชิงกลยุทธ์ที่เราลำดับความสำคัญไว้แล้วและจะดำเนินการตามแผ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ารลงทุนเพื่อการเจริญเติบโต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ตามที่ได้ประกาศไว้ เราเน้นที่การทำธุรกิจของเราให้แข็งแกร่งและเพิ่มขีดความสามารถในการแข่งขันเพื่อส่งมอบผลกำไรที่เติบโตอย่างยั่งยืน” ฮ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ส์ แวน ไบเลน กล่าวเพิ่มเติม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ขณะเดียวกัน เราก็คำนึง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สภาพแวดล้อมทางเศรษฐกิจที่เปลี่ยนแปลง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ละจะนำมาใช้เป็นแนวทางตลอด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 xml:space="preserve">แนวโน้มธุรกิจสำหรับปี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US" w:bidi="th-TH"/>
        </w:rPr>
        <w:t>2562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ฮงเค็ล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าดการณ์ว่าอุตสาหกรรมจะยังไม่มีความต้องการเพิ่มขึ้นในช่วงครึ่งหลังของปีนี้  ซึ่งเป็นการคาดการณ์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>ต่างไปจากก่อนหน้านี้ นอกจากนี้ ยังคาดว่าหน่วยธุรกิจผลิตภัณฑ์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>บิวตี้แคร์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มีการเติบโตได้น้อยกว่าที่คาดไว้ในเบื้องต้น แต่ไม่ว่าจะอย่างไร  เฮงเค็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ด้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ารปรับปรุงแนวทางใหม่สำหรับปีงบประมาณ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ี้แล้ว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่อนหน้านี้ เฮงเค็ล คาดว่าจะมียอดข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ปกติ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ติบโต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ในช่วง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–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 สำหรับท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สามหน่วยธุรกิ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ต่ ณ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ตอนนี้ เฮงเค็ล ประมาณการณ์ยอดขายของท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ลุ่ม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ธุรกิจว่าจะเติบโตอยู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ช่ว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0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นต์ สำหรับ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ธุร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เทคโนโลยีกา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เฮงเค็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าดว่าจะมียอดข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ในช่วง ติดลบ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ถึงเพิ่มขึ้น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นต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สำหรับธุร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บิวตี้แคร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คาดว่ายอดข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ปกติ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จะอยู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ช่ว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ระหว่าง 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/>
        </w:rPr>
        <w:t>0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 สำหรับธุร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ิตภัณฑ์ซ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ล้างแ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ิตภัณฑ์ในครัวเรือน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ฮงเค็ลยังคงคาดหวังอัตราการเติบโตที่ระดับ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-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ปอร์เซ็นต์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ฮงเค็ล ยังคงคาดหวั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ตอบแทนจาก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ข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องทั้งกลุ่มธุรกิ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ระด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16-1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กำไรต่อหุ้น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EPS)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ฮงเค็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าดว่าจะมีการเติบโตแบบเลขตัวเดียวในระดับกลาง ถึง สูง แต่น้อยกว่าปีก่อนหน้านี้ ภายใต้ระดับอัตราแลกเปลี่ยนคงที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่อนหน้านี้ คือ เป็นเลขตัวเดียวในระดับกลางๆ ต่ำกว่าปีที่ผ่านมาภายใต้อัตราแลกเปลี่ยนคงที่</w:t>
      </w:r>
      <w:r>
        <w:rPr>
          <w:rFonts w:cs="Cordia New" w:ascii="Cordia New" w:hAnsi="Cordia New"/>
          <w:sz w:val="32"/>
          <w:szCs w:val="32"/>
          <w:lang w:val="en-US" w:bidi="th-TH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bidi="th-TH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>ยอดขายและผลประกอบการในไตรมาสที่ส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 xml:space="preserve">ปี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US" w:bidi="th-TH"/>
        </w:rPr>
        <w:t>2562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อดขายในไตรมาสที่สอง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กือบจะเท่ากับปีที่ผ่านมา โดยมียอดรวมอยู่ที่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5,12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 ยอดขายแบบ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ปกติ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ที่ไม่รวมผลกระทบจากค่าเงิน  การควบรวมกิจการ</w:t>
      </w:r>
      <w:r>
        <w:rPr>
          <w:rFonts w:cs="Cordia New" w:ascii="Cordia New" w:hAnsi="Cordia New"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ารถอนการลงทุน ลดลงเล็กน้อยประมาณ </w:t>
      </w:r>
      <w:r>
        <w:rPr>
          <w:rFonts w:cs="Cordia New" w:ascii="Cordia New" w:hAnsi="Cordia New"/>
          <w:sz w:val="32"/>
          <w:szCs w:val="32"/>
          <w:lang w:val="en-US"/>
        </w:rPr>
        <w:t>0.4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ปอร์เซ็นต์  การซื้อกิจการและการถอนการลงทุนส่งผลต่อการเติบโตประมาณ </w:t>
      </w:r>
      <w:r>
        <w:rPr>
          <w:rFonts w:cs="Cordia New" w:ascii="Cordia New" w:hAnsi="Cordia New"/>
          <w:sz w:val="32"/>
          <w:szCs w:val="32"/>
          <w:lang w:val="en-US"/>
        </w:rPr>
        <w:t>0.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ปอร์เซ็นต์ ส่วนผลกระทบจากค่าเงินทำให้ยอดขายลดลง </w:t>
      </w:r>
      <w:r>
        <w:rPr>
          <w:rFonts w:cs="Cordia New" w:ascii="Cordia New" w:hAnsi="Cordia New"/>
          <w:sz w:val="32"/>
          <w:szCs w:val="32"/>
          <w:lang w:val="en-US"/>
        </w:rPr>
        <w:t>0.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นต์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ลุ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รายงานยอดขายติดลบเล็กน้อย โดยลดลง </w:t>
      </w:r>
      <w:r>
        <w:rPr>
          <w:rFonts w:cs="Cordia New" w:ascii="Cordia New" w:hAnsi="Cordia New"/>
          <w:sz w:val="32"/>
          <w:szCs w:val="32"/>
          <w:lang w:val="en-US"/>
        </w:rPr>
        <w:t>1.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  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บิวตี้แคร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ยอดขายลดลงประมาณ 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cs="Cordia New" w:ascii="Cordia New" w:hAnsi="Cordia New"/>
          <w:sz w:val="32"/>
          <w:szCs w:val="32"/>
          <w:lang w:val="en-US"/>
        </w:rPr>
        <w:t>2.4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ปอร์เซ็นต์ ต่ำกว่าไตรมาสเดียวกันของปีที่แล้ว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ผลิตภัณฑ์ซ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ล้างแ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ิตภัณฑ์ในครัวเรือน</w:t>
      </w:r>
      <w:r>
        <w:rPr>
          <w:rFonts w:ascii="Cordia New" w:hAnsi="Cordia New" w:cs="Cordia New"/>
          <w:b/>
          <w:b/>
          <w:sz w:val="32"/>
          <w:sz w:val="32"/>
          <w:szCs w:val="32"/>
          <w:lang w:val="en-US" w:bidi="th-TH"/>
        </w:rPr>
        <w:t xml:space="preserve"> ประ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บความสำเร็จดี มียอดขายเพิ่มขึ้น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ตลาดเกิดใหม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ที่ประสบความสำเร็จด้วยยอดขายที่แข็งแกร่ง มีอัตราการเติบโตเพิ่มขึ้น </w:t>
      </w:r>
      <w:r>
        <w:rPr>
          <w:rFonts w:cs="Cordia New" w:ascii="Cordia New" w:hAnsi="Cordia New"/>
          <w:sz w:val="32"/>
          <w:szCs w:val="32"/>
          <w:lang w:val="en-US"/>
        </w:rPr>
        <w:t>3.9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 ตลาดแอฟริกา  ตะวันออกกลาง และละตินอเมริกามีอัตราการเติบโตเป็นเลขสองหลัก 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ตลาดที่พัฒนา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อัตราเติบโตแบบติดลบ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อร์เซ็นต์</w:t>
      </w:r>
    </w:p>
    <w:p>
      <w:pPr>
        <w:pStyle w:val="Standard12pt"/>
        <w:spacing w:lineRule="auto" w:line="240" w:before="120" w:after="0"/>
        <w:jc w:val="righ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นื่องจากสภาวะการแข่งขันในตลาดที่สูง 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ยุโรปตะวันตก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>1.8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ขณะที่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ยุโรปตะวันออก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8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ำหรับตล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แอฟริกา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ตะวันออกกล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ยอดขาย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  <w:lang w:val="en-US" w:bidi="th-TH"/>
        </w:rPr>
        <w:t>6</w:t>
      </w:r>
      <w:r>
        <w:rPr>
          <w:rFonts w:cs="Cordia New" w:ascii="Cordia New" w:hAnsi="Cordia New"/>
          <w:sz w:val="32"/>
          <w:szCs w:val="32"/>
          <w:lang w:val="en-US"/>
        </w:rPr>
        <w:t>.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ทวีปอเมริกาเหนือ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ดลง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่วน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ละตินอเมริกา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ติบโต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1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ภูมิภาคเอเชียแปซิฟิ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ยอดขายลดลง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มื่อเทียบกับช่วงเวลาเดียวกันของปีที่แล้ว 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กำไรจากการดำเนินงาน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EBIT)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926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 ลดลง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มื่อเทียบกับไตรมา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/>
        </w:rPr>
        <w:t xml:space="preserve"> (84</w:t>
      </w:r>
      <w:r>
        <w:rPr>
          <w:rFonts w:cs="Cordia New" w:ascii="Cordia New" w:hAnsi="Cordia New"/>
          <w:sz w:val="32"/>
          <w:szCs w:val="32"/>
          <w:lang w:val="en-US" w:bidi="th-TH"/>
        </w:rPr>
        <w:t>6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</w:t>
      </w:r>
      <w:r>
        <w:rPr>
          <w:rFonts w:cs="Cordia New" w:ascii="Cordia New" w:hAnsi="Cordia New"/>
          <w:sz w:val="32"/>
          <w:szCs w:val="32"/>
          <w:lang w:val="en-US"/>
        </w:rPr>
        <w:t>)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ผลตอบแทนจากการขาย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(EBIT)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>16.</w:t>
      </w:r>
      <w:r>
        <w:rPr>
          <w:rFonts w:cs="Cordia New" w:ascii="Cordia New" w:hAnsi="Cordia New"/>
          <w:sz w:val="32"/>
          <w:szCs w:val="32"/>
          <w:lang w:val="en-US" w:bidi="th-TH"/>
        </w:rPr>
        <w:t>5</w:t>
      </w:r>
      <w:r>
        <w:rPr>
          <w:rFonts w:cs="Cordia New" w:ascii="Cordia New" w:hAnsi="Cordia New"/>
          <w:sz w:val="32"/>
          <w:szCs w:val="32"/>
          <w:lang w:val="en-US"/>
        </w:rPr>
        <w:t xml:space="preserve"> percent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ดลง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ุด จากช่วงเวลาเดียวกันของปีก่อน 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กำไรต่อหุ้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9.5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าก </w:t>
      </w:r>
      <w:r>
        <w:rPr>
          <w:rFonts w:cs="Cordia New" w:ascii="Cordia New" w:hAnsi="Cordia New"/>
          <w:sz w:val="32"/>
          <w:szCs w:val="32"/>
          <w:lang w:val="en-US"/>
        </w:rPr>
        <w:t xml:space="preserve">1.5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ูโร ในไตรมา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1.4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ูโร ในไตรมา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ณ อัตราแลกเปลี่ย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ำนวณโดยหักผลกระทบจากความผันผวนขอ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ัตราแลกเปลี่ยน กำไรต่อหุ้นลดล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9.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ช่นเดียวกัน 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เงินทุนหมุนเวียนสุทธิ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มื่อคิดเป็นร้อยละของยอดขาย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>6.7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ซึ่งเป็นระดับที่สูงกว่าไตรมา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1 </w:t>
      </w:r>
      <w:r>
        <w:rPr>
          <w:rFonts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  <w:lang w:val="en-US"/>
        </w:rPr>
        <w:t>6.3)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>ผลการดำเนินงานของหน่วยธุรกิจ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ไตรมาส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มียอดขายปกติ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2,42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ซึ่งอยู่ในระดับเดียวกับช่วงเวลาเดียวกันของปีก่อน ยอดขายเบื้องต้น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>1.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ำไรจากการดำเนินงา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ที่ </w:t>
      </w:r>
      <w:r>
        <w:rPr>
          <w:rFonts w:cs="Cordia New" w:ascii="Cordia New" w:hAnsi="Cordia New"/>
          <w:sz w:val="32"/>
          <w:szCs w:val="32"/>
          <w:lang w:val="en-US" w:bidi="th-TH"/>
        </w:rPr>
        <w:t>469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 ผลตอบแทนจากการข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การพัฒนาเพิ่มขึ้นอย่างมากเมื่อเทียบกับไตรมาส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19.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ซึ่งเป็นผลจากการพัฒนาโซลูชั่นสำหรับธุรกิจการบินและอวกาศ ซึ่งมีการเติบโตถึง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หลั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ไตรมาส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color w:val="000000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ปกติขอ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ธุรกิจบิวตี้แคร์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ไตรมา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เบื้องต้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ดลงร้อย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.2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ากช่วงเวลาเดียวกันของปีก่อน อยู่ที่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,00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กำไรจากการดำเนินงานอยู่ที่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ลดล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4.9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ากไตรมาส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ละผลตอบแทนจากการขาย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>12.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ดลงจากช่วงเวลาเดียวกันของปีก่อน ธุรกิจค้าปลีกของบิวตี้แคร์ ได้รับผลกระทบจากผลการดำเนินงานในตลาดที่อิ่มตัว ยอดขายบิวตี้แคร์ในจีน มีผลกระทบจากภาวะตลาดหุ้นที่ปรับตัวลดลง นอกจากนี้ ค่าใช้จ่ายเพิ่มขึ้นจากการลงทุนทำการตลาดและการขายและวัตถุดิบที่ราคาสูงขึ้น ในทางตรงข้าม ธุรกิจโปรเฟสชั่นแนลมีผลการดำเนินงานที่ประสบความสำเร็จและมีอัตราการเติบโตที่สูง</w:t>
      </w:r>
    </w:p>
    <w:p>
      <w:pPr>
        <w:pStyle w:val="Normal"/>
        <w:spacing w:lineRule="auto" w:line="240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240"/>
        <w:rPr>
          <w:rFonts w:ascii="Cordia New" w:hAnsi="Cordia New" w:cs="Cordia New"/>
          <w:i/>
          <w:i/>
          <w:color w:val="7F7F7F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ปก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ธุรกิจผลิตภัณฑ์ซักล้างและผลิตภัณฑ์ในครัวเรือน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ไตรมาส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ของปี ยอดขายเบื้องต้นเพิ่มขึ้น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sz w:val="32"/>
          <w:szCs w:val="32"/>
          <w:lang w:val="en-US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1,666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มื่อเทียบกับ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,64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ในช่วงเวลาเดียวกันของปีก่อน กำไรจากการดำเนินงานลดลงจากไตรมาสเดียวกัน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5.3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ผลตอบแทนจากการขายอยู่ที่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16.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ซึ่งเป็นไปตามคาดและต่ำกว่าไตรมาส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องปี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ารพัฒนาของธุรกิจ เนื่องจากการลงทุนที่เพิ่มมากขึ้นในการตลาดและการขาย รวมถึงการเปิดตัวสินค้านวัตกรรมที่มีการประกาศเมื่อต้นปี  หมวดผลิตภัณฑ์ในครัวเรือน มีพัฒนาการที่ดีขึ้นและมีอัตราการเติบโตที่มั่นคง โดยมีการเปิดตัวผลิตภัณฑ์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Persil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ตัวใหม่ และประสบความสำเร็จในหลายตลาด</w:t>
      </w:r>
    </w:p>
    <w:p>
      <w:pPr>
        <w:pStyle w:val="Normal"/>
        <w:autoSpaceDE w:val="false"/>
        <w:spacing w:lineRule="auto" w:line="360"/>
        <w:rPr>
          <w:rFonts w:ascii="Cordia New" w:hAnsi="Cordia New" w:cs="Cordia New"/>
          <w:i/>
          <w:i/>
          <w:color w:val="7F7F7F"/>
          <w:sz w:val="28"/>
          <w:szCs w:val="28"/>
          <w:lang w:val="en-US" w:bidi="th-TH"/>
        </w:rPr>
      </w:pPr>
      <w:r>
        <w:rPr>
          <w:rFonts w:cs="Cordia New" w:ascii="Cordia New" w:hAnsi="Cordia New"/>
          <w:i/>
          <w:color w:val="7F7F7F"/>
          <w:sz w:val="28"/>
          <w:szCs w:val="28"/>
          <w:lang w:val="en-US" w:bidi="th-TH"/>
        </w:rPr>
      </w:r>
    </w:p>
    <w:p>
      <w:pPr>
        <w:pStyle w:val="Heading2"/>
        <w:shd w:fill="FFFFFF" w:val="clear"/>
        <w:spacing w:before="0" w:after="156"/>
        <w:rPr>
          <w:rFonts w:ascii="Cordia New" w:hAnsi="Cordia New" w:cs="Cordia New"/>
          <w:b/>
          <w:b/>
          <w:bCs w:val="false"/>
          <w:color w:val="222222"/>
          <w:sz w:val="32"/>
          <w:szCs w:val="32"/>
          <w:lang w:val="en-US" w:bidi="th-TH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>ผลการดำเนินงานในครึ่งแรกของปี</w:t>
      </w:r>
      <w:r>
        <w:rPr>
          <w:rFonts w:ascii="Cordia New" w:hAnsi="Cordia New" w:cs="Cordia New"/>
          <w:b/>
          <w:b/>
          <w:bCs w:val="false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 w:val="false"/>
          <w:color w:val="222222"/>
          <w:sz w:val="32"/>
          <w:szCs w:val="32"/>
        </w:rPr>
        <w:t>2562</w:t>
      </w:r>
    </w:p>
    <w:p>
      <w:pPr>
        <w:pStyle w:val="NormalWeb"/>
        <w:shd w:fill="FFFFFF" w:val="clear"/>
        <w:spacing w:lineRule="atLeast" w:line="360" w:before="0" w:after="0"/>
        <w:rPr>
          <w:rFonts w:ascii="Cordia New" w:hAnsi="Cordia New" w:cs="Cordia New"/>
          <w:color w:val="222222"/>
          <w:sz w:val="28"/>
          <w:szCs w:val="28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ครึ่งแรกของปี </w:t>
      </w:r>
      <w:r>
        <w:rPr>
          <w:rFonts w:cs="Cordia New" w:ascii="Cordia New" w:hAnsi="Cordia New"/>
          <w:color w:val="222222"/>
          <w:sz w:val="32"/>
          <w:szCs w:val="32"/>
        </w:rPr>
        <w:t xml:space="preserve">256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ฮงเค็ล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สร้างยอดขา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10.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พัน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้านยูโร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color w:val="222222"/>
          <w:sz w:val="32"/>
          <w:szCs w:val="32"/>
        </w:rPr>
        <w:t xml:space="preserve">1.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มีการเติบโตของยอดขายปกติ ซึ่งยังไม่รวมผลกระทบจากค่าเงินและการเข้าซื้อกิจการและการตัดทอนการลงทุนที่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 xml:space="preserve">0.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โดยผลกระทบจากอัตราแลกเปลี่ยนทำให้ยอดขายลดลง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0.4</w:t>
        <w:br/>
        <w:br/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กำไรจากการดำเนินงานที่ปรับปรุงแล้ว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ลดลงร้อยละ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 xml:space="preserve">7.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222222"/>
          <w:sz w:val="32"/>
          <w:szCs w:val="32"/>
        </w:rPr>
        <w:t xml:space="preserve">1,768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้านยูโร เป็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1,64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ล้านยูโร</w:t>
      </w:r>
      <w:r>
        <w:rPr>
          <w:rFonts w:cs="Cordia New" w:ascii="Cordia New" w:hAnsi="Cordia New"/>
          <w:color w:val="222222"/>
          <w:sz w:val="32"/>
          <w:szCs w:val="32"/>
        </w:rPr>
        <w:br/>
        <w:br/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ผลตอบแทนจากยอดขายที่ปรับปรุงแล้ว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อยู่ที่ร้อยละ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 xml:space="preserve">16.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ลดลงจากร้อยละ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17.7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ในครึ่งปีแรกของ </w:t>
      </w:r>
      <w:r>
        <w:rPr>
          <w:rFonts w:cs="Cordia New" w:ascii="Cordia New" w:hAnsi="Cordia New"/>
          <w:color w:val="222222"/>
          <w:sz w:val="32"/>
          <w:szCs w:val="32"/>
        </w:rPr>
        <w:t>2561</w:t>
        <w:br/>
        <w:br/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กำไรต่อหุ้นบุริมสิทธิที่ปรับปรุงแล้ว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color w:val="222222"/>
          <w:sz w:val="32"/>
          <w:szCs w:val="32"/>
        </w:rPr>
        <w:t xml:space="preserve">8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222222"/>
          <w:sz w:val="32"/>
          <w:szCs w:val="32"/>
        </w:rPr>
        <w:t xml:space="preserve">3.0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ยูโร ไปอยู่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2.77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ยูโร ผลกระทบจากความผันผวนของอัตราแลกเปลี่ยนต่อการเติบ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ไรต่อหุ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่นเดียวกัน</w:t>
      </w:r>
      <w:r>
        <w:rPr>
          <w:rFonts w:cs="Cordia New" w:ascii="Cordia New" w:hAnsi="Cordia New"/>
          <w:color w:val="000000"/>
          <w:sz w:val="32"/>
          <w:szCs w:val="32"/>
        </w:rPr>
        <w:br/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ครึ่ง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ธุรกิจเทคโนโลยีกาวมียอดขาย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มีผลตอบแทนจากการขายที่ปรับปรุงแล้วอยู่ที่ </w:t>
      </w:r>
      <w:r>
        <w:rPr>
          <w:rFonts w:cs="Cordia New" w:ascii="Cordia New" w:hAnsi="Cordia New"/>
          <w:color w:val="000000"/>
          <w:sz w:val="32"/>
          <w:szCs w:val="32"/>
        </w:rPr>
        <w:t>18.1%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ียบกับ </w:t>
      </w:r>
      <w:r>
        <w:rPr>
          <w:rFonts w:cs="Cordia New" w:ascii="Cordia New" w:hAnsi="Cordia New"/>
          <w:color w:val="000000"/>
          <w:sz w:val="32"/>
          <w:szCs w:val="32"/>
        </w:rPr>
        <w:t>18.5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เวลา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ดียวกันของปีก่อน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  <w:r>
        <w:rPr>
          <w:rFonts w:cs="Cordia New" w:ascii="Cordia New" w:hAnsi="Cordia New"/>
          <w:color w:val="222222"/>
          <w:sz w:val="32"/>
          <w:szCs w:val="32"/>
        </w:rPr>
        <w:br/>
      </w:r>
      <w:r>
        <w:rPr>
          <w:rFonts w:cs="Cordia New" w:ascii="Cordia New" w:hAnsi="Cordia New"/>
          <w:color w:val="222222"/>
          <w:sz w:val="28"/>
          <w:szCs w:val="28"/>
        </w:rPr>
        <w:br/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กลุ่มธุรกิจบิวตี้แคร์ มียอดขายปกติติดลบ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 xml:space="preserve">2.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โดยมีผลตอบแทนจากการขายที่ปรับปรุงแล้วอยู่ที่ </w:t>
      </w:r>
      <w:r>
        <w:rPr>
          <w:rFonts w:cs="Cordia New" w:ascii="Cordia New" w:hAnsi="Cordia New"/>
          <w:color w:val="222222"/>
          <w:sz w:val="32"/>
          <w:szCs w:val="32"/>
        </w:rPr>
        <w:t>13.5% 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ทียบกับ </w:t>
      </w:r>
      <w:r>
        <w:rPr>
          <w:rFonts w:cs="Cordia New" w:ascii="Cordia New" w:hAnsi="Cordia New"/>
          <w:color w:val="222222"/>
          <w:sz w:val="32"/>
          <w:szCs w:val="32"/>
        </w:rPr>
        <w:t>17.4%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ช่วงเวลาเดียวกันของปีก่อน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  <w:r>
        <w:rPr>
          <w:rFonts w:cs="Cordia New" w:ascii="Cordia New" w:hAnsi="Cordia New"/>
          <w:color w:val="222222"/>
          <w:sz w:val="32"/>
          <w:szCs w:val="32"/>
        </w:rPr>
        <w:br/>
      </w:r>
    </w:p>
    <w:p>
      <w:pPr>
        <w:pStyle w:val="NormalWeb"/>
        <w:shd w:fill="FFFFFF" w:val="clear"/>
        <w:spacing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>ส่วนกลุ่มธุรกิจผลิตภัณฑ์ซักล้างและผลิตภัณฑ์ในครัวเรือนมียอดขายปกติเติบโต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222222"/>
          <w:sz w:val="32"/>
          <w:szCs w:val="32"/>
        </w:rPr>
        <w:t xml:space="preserve">3.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โดยผลตอบแทนจากการขายที่ปรับปรุงแล้วเพิ่มขึ้นอย่างแข็งแกร่งจาก </w:t>
      </w:r>
      <w:r>
        <w:rPr>
          <w:rFonts w:cs="Cordia New" w:ascii="Cordia New" w:hAnsi="Cordia New"/>
          <w:color w:val="222222"/>
          <w:sz w:val="32"/>
          <w:szCs w:val="32"/>
        </w:rPr>
        <w:t>16.9% 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ทียบกับ </w:t>
      </w:r>
      <w:r>
        <w:rPr>
          <w:rFonts w:cs="Cordia New" w:ascii="Cordia New" w:hAnsi="Cordia New"/>
          <w:color w:val="222222"/>
          <w:sz w:val="32"/>
          <w:szCs w:val="32"/>
        </w:rPr>
        <w:t>18.2%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ช่วงเวลาเดียวกันของปีก่อน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  <w:r>
        <w:rPr>
          <w:rFonts w:cs="Cordia New" w:ascii="Cordia New" w:hAnsi="Cordia New"/>
          <w:color w:val="222222"/>
          <w:sz w:val="32"/>
          <w:szCs w:val="32"/>
        </w:rPr>
        <w:br/>
        <w:br/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นับถึงวั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0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256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ฮงเค็ล มีเงินทุนสุทธิอยู่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-2,820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้านยูโร 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222222"/>
          <w:sz w:val="32"/>
          <w:szCs w:val="32"/>
        </w:rPr>
        <w:t xml:space="preserve">256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-2,8</w:t>
      </w:r>
      <w:r>
        <w:rPr>
          <w:rFonts w:cs="Cordia New" w:ascii="Cordia New" w:hAnsi="Cordia New"/>
          <w:color w:val="000000"/>
          <w:sz w:val="32"/>
          <w:szCs w:val="32"/>
        </w:rPr>
        <w:t>9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ยูโ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ถึงแม้มีการจ่ายเงินปันผลให้ผู้ถือหุ้นออกไ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ยูโร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</w:p>
    <w:p>
      <w:pPr>
        <w:pStyle w:val="NormalWeb"/>
        <w:shd w:fill="FFFFFF" w:val="clear"/>
        <w:spacing w:before="0" w:after="0"/>
        <w:rPr>
          <w:rFonts w:ascii="Cordia New" w:hAnsi="Cordia New" w:cs="Cordia New"/>
          <w:color w:val="222222"/>
          <w:sz w:val="28"/>
          <w:szCs w:val="28"/>
        </w:rPr>
      </w:pPr>
      <w:r>
        <w:rPr>
          <w:rFonts w:cs="Cordia New" w:ascii="Cordia New" w:hAnsi="Cordia New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bidi="th-TH"/>
        </w:rPr>
        <w:t>เป้าหมายการเติบโตของกำไรที่ยั่งยืน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eastAsia="de-DE"/>
        </w:rPr>
      </w:pPr>
      <w:r>
        <w:rPr>
          <w:rFonts w:cs="Cordia New" w:ascii="Cordia New" w:hAnsi="Cordia New"/>
          <w:sz w:val="32"/>
          <w:szCs w:val="32"/>
          <w:lang w:val="en-US" w:eastAsia="de-DE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เราจะ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เดินหน้า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กลยุทธ์ระยะยาวที่ลำดับความสำคัญ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ไว้อย่าง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ชัดเจนและ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เป้าหมายที่ท้าทาย” ฮานส์ แวน ไบเล่น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 xml:space="preserve">กล่าว </w:t>
      </w:r>
      <w:r>
        <w:rPr>
          <w:rFonts w:ascii="Cordia New" w:hAnsi="Cordia New" w:cs="Cordia New"/>
          <w:sz w:val="32"/>
          <w:sz w:val="32"/>
          <w:szCs w:val="32"/>
          <w:lang w:val="en-US" w:eastAsia="de-DE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eastAsia="de-DE" w:bidi="th-TH"/>
        </w:rPr>
        <w:t>การลงทุนของเราในแบรนด์ เทคโนโลยี นวัตกรรม และการเปลี่ยนผ่านทางดิจิทัล จะช่วยตอกย้ำความมุ่งมั่นในการสร้างการเติบโตของกำไรที่ยั่งยืน</w:t>
      </w:r>
      <w:r>
        <w:rPr>
          <w:rFonts w:ascii="Cordia New" w:hAnsi="Cordia New" w:cs="Cordia New"/>
          <w:sz w:val="32"/>
          <w:sz w:val="32"/>
          <w:szCs w:val="32"/>
          <w:lang w:val="en-US" w:eastAsia="de-DE"/>
        </w:rPr>
        <w:t>”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###</w:t>
      </w:r>
    </w:p>
    <w:p>
      <w:pPr>
        <w:pStyle w:val="Normal"/>
        <w:spacing w:lineRule="atLeast" w:line="280" w:before="0" w:after="1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กี่ยวกับเฮงเค็ล</w:t>
      </w:r>
    </w:p>
    <w:p>
      <w:pPr>
        <w:pStyle w:val="Normal"/>
        <w:spacing w:lineRule="atLeast" w:line="280"/>
        <w:jc w:val="left"/>
        <w:rPr>
          <w:rStyle w:val="InternetLink"/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ฮงเค็ล 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eastAsia="Arial Unicode MS" w:cs="Cordia New" w:ascii="Cordia New" w:hAnsi="Cordia New"/>
          <w:sz w:val="28"/>
          <w:szCs w:val="28"/>
        </w:rPr>
        <w:t>Adhesive Technologies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eastAsia="Arial Unicode MS" w:cs="Cordia New" w:ascii="Cordia New" w:hAnsi="Cordia New"/>
          <w:sz w:val="28"/>
          <w:szCs w:val="28"/>
        </w:rPr>
        <w:t>Laundry &amp; Home Care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Arial Unicode MS" w:cs="Cordia New" w:ascii="Cordia New" w:hAnsi="Cordia New"/>
          <w:sz w:val="28"/>
          <w:szCs w:val="28"/>
        </w:rPr>
        <w:t xml:space="preserve">and Beauty Care businesses) </w:t>
      </w:r>
      <w:r>
        <w:rPr>
          <w:rFonts w:ascii="Cordia New" w:hAnsi="Cordia New" w:cs="Cordia New"/>
          <w:sz w:val="28"/>
          <w:sz w:val="28"/>
          <w:szCs w:val="28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eastAsia="Arial Unicode MS" w:cs="Cordia New" w:ascii="Cordia New" w:hAnsi="Cordia New"/>
          <w:sz w:val="28"/>
          <w:szCs w:val="28"/>
        </w:rPr>
        <w:t>2419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มีประวัติความสำเร็จอันยาวนานกว่า </w:t>
      </w:r>
      <w:r>
        <w:rPr>
          <w:rFonts w:eastAsia="Arial Unicode MS" w:cs="Cordia New" w:ascii="Cordia New" w:hAnsi="Cordia New"/>
          <w:sz w:val="28"/>
          <w:szCs w:val="28"/>
        </w:rPr>
        <w:t xml:space="preserve">140 </w:t>
      </w:r>
      <w:r>
        <w:rPr>
          <w:rFonts w:ascii="Cordia New" w:hAnsi="Cordia New" w:cs="Cordia New"/>
          <w:sz w:val="28"/>
          <w:sz w:val="28"/>
          <w:szCs w:val="28"/>
        </w:rPr>
        <w:t>ปี ในปี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eastAsia="Arial Unicode MS" w:cs="Cordia New" w:ascii="Cordia New" w:hAnsi="Cordia New"/>
          <w:sz w:val="28"/>
          <w:szCs w:val="28"/>
        </w:rPr>
        <w:t xml:space="preserve">2560 </w:t>
      </w:r>
      <w:r>
        <w:rPr>
          <w:rFonts w:ascii="Cordia New" w:hAnsi="Cordia New" w:cs="Cordia New"/>
          <w:sz w:val="28"/>
          <w:sz w:val="28"/>
          <w:szCs w:val="28"/>
        </w:rPr>
        <w:t xml:space="preserve">เฮงเค็ลมียอดขายมากกว่า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หมื่นล้านยูโร และมีผลกำไรดำเนินงานที่ปรับปรุงแล้ว </w:t>
      </w:r>
      <w:r>
        <w:rPr>
          <w:rFonts w:cs="Cordia New" w:ascii="Cordia New" w:hAnsi="Cordia New"/>
          <w:sz w:val="28"/>
          <w:szCs w:val="28"/>
        </w:rPr>
        <w:t xml:space="preserve">3,500 </w:t>
      </w:r>
      <w:r>
        <w:rPr>
          <w:rFonts w:ascii="Cordia New" w:hAnsi="Cordia New" w:cs="Cordia New"/>
          <w:sz w:val="28"/>
          <w:sz w:val="28"/>
          <w:szCs w:val="28"/>
        </w:rPr>
        <w:t xml:space="preserve">ล้านยูโร แบรนด์ชั้นนำ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ดับแรกของเฮงเค็ล คือ ล็อคไทท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ว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ชวาร์สคอฟ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ผลิตภัณฑ์ดูแลเส้นผ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เพอร์ซิ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ผงซักฟอ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มียอดขายรวมกัน </w:t>
      </w:r>
      <w:r>
        <w:rPr>
          <w:rFonts w:eastAsia="Arial Unicode MS" w:cs="Cordia New" w:ascii="Cordia New" w:hAnsi="Cordia New"/>
          <w:sz w:val="28"/>
          <w:szCs w:val="28"/>
        </w:rPr>
        <w:t xml:space="preserve">6,400 </w:t>
      </w:r>
      <w:r>
        <w:rPr>
          <w:rFonts w:ascii="Cordia New" w:hAnsi="Cordia New" w:cs="Cordia New"/>
          <w:sz w:val="28"/>
          <w:sz w:val="28"/>
          <w:szCs w:val="28"/>
        </w:rPr>
        <w:t xml:space="preserve">ล้านยูโร เฮงเค็ลมีพนักงานมากกว่า </w:t>
      </w:r>
      <w:r>
        <w:rPr>
          <w:rFonts w:cs="Cordia New" w:ascii="Cordia New" w:hAnsi="Cordia New"/>
          <w:sz w:val="28"/>
          <w:szCs w:val="28"/>
        </w:rPr>
        <w:t>53</w:t>
      </w:r>
      <w:r>
        <w:rPr>
          <w:rFonts w:eastAsia="Arial Unicode MS" w:cs="Cordia New" w:ascii="Cordia New" w:hAnsi="Cordia New"/>
          <w:sz w:val="28"/>
          <w:szCs w:val="28"/>
        </w:rPr>
        <w:t>,00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Cordia New" w:ascii="Cordia New" w:hAnsi="Cordia New"/>
          <w:sz w:val="28"/>
          <w:szCs w:val="28"/>
        </w:rPr>
        <w:t xml:space="preserve">DAX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เยอรมนี ข้อมูลเพิ่มเติมกรุณาเข้าชมที่ </w:t>
      </w:r>
      <w:hyperlink r:id="rId2">
        <w:r>
          <w:rPr>
            <w:rStyle w:val="InternetLink"/>
            <w:rFonts w:cs="Cordia New" w:ascii="Cordia New" w:hAnsi="Cordia New"/>
            <w:color w:val="0070C0"/>
            <w:sz w:val="28"/>
            <w:szCs w:val="28"/>
          </w:rPr>
          <w:t>www.henkel.com</w:t>
        </w:r>
      </w:hyperlink>
    </w:p>
    <w:p>
      <w:pPr>
        <w:pStyle w:val="Normal"/>
        <w:spacing w:lineRule="atLeast" w:line="280"/>
        <w:jc w:val="left"/>
        <w:rPr>
          <w:rStyle w:val="InternetLink"/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/>
      </w:r>
    </w:p>
    <w:p>
      <w:pPr>
        <w:pStyle w:val="Normal"/>
        <w:spacing w:lineRule="atLeast" w:line="280"/>
        <w:jc w:val="left"/>
        <w:rPr>
          <w:rFonts w:ascii="Cordia New" w:hAnsi="Cordia New" w:eastAsia="Arial Unicode MS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ฮงเค็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2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นซัลติ้ง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65 6424 7045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216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maggie.tan@henkel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ab/>
        <w:tab/>
        <w:tab/>
        <w:t xml:space="preserve">   </w:t>
      </w:r>
      <w:hyperlink r:id="rId4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krissana@124comm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9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9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1600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61365" cy="11366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4965" cy="27876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4000" cy="254000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>
        <w:b w:val="false"/>
        <w:color w:val="000000"/>
      </w:rPr>
      <w:t xml:space="preserve">* </w:t>
    </w:r>
    <w:r>
      <w:rPr>
        <w:rFonts w:ascii="Tahoma" w:hAnsi="Tahoma" w:cs="Tahoma"/>
        <w:b w:val="false"/>
        <w:b w:val="false"/>
        <w:color w:val="000000"/>
      </w:rPr>
      <w:t>ปรับปรุงตัวเลขแล้วจากค่าใช้จ่าย</w:t>
    </w:r>
    <w:r>
      <w:rPr>
        <w:b w:val="false"/>
        <w:color w:val="000000"/>
      </w:rPr>
      <w:t>/</w:t>
    </w:r>
    <w:r>
      <w:rPr>
        <w:rFonts w:ascii="Tahoma" w:hAnsi="Tahoma" w:cs="Tahoma"/>
        <w:b w:val="false"/>
        <w:b w:val="false"/>
        <w:color w:val="000000"/>
      </w:rPr>
      <w:t>กำไรในการต่อรองราคาซื้อ</w:t>
    </w:r>
    <w:r>
      <w:rPr>
        <w:b w:val="false"/>
        <w:b w:val="false"/>
        <w:color w:val="000000"/>
      </w:rPr>
      <w:t xml:space="preserve"> </w:t>
    </w:r>
    <w:r>
      <w:rPr>
        <w:rFonts w:ascii="Tahoma" w:hAnsi="Tahoma" w:cs="Tahoma"/>
        <w:b w:val="false"/>
        <w:b w:val="false"/>
        <w:color w:val="000000"/>
      </w:rPr>
      <w:t>และค่าใช้จ่ายในการปรับโครงสร้าง</w:t>
    </w: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9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maggie.tan@henkel.com" TargetMode="External"/><Relationship Id="rId4" Type="http://schemas.openxmlformats.org/officeDocument/2006/relationships/hyperlink" Target="mailto:krissana@124comm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1:00Z</dcterms:created>
  <dc:creator>Henkel AG &amp; Co. KGaA</dc:creator>
  <dc:description/>
  <cp:keywords/>
  <dc:language>en-US</dc:language>
  <cp:lastModifiedBy>imb</cp:lastModifiedBy>
  <cp:lastPrinted>2019-08-16T11:04:00Z</cp:lastPrinted>
  <dcterms:modified xsi:type="dcterms:W3CDTF">2019-08-19T10:32:00Z</dcterms:modified>
  <cp:revision>4</cp:revision>
  <dc:subject/>
  <dc:title>News Release</dc:title>
</cp:coreProperties>
</file>