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Calibri" w:ascii="Calibri" w:hAnsi="Calibri"/>
          <w:sz w:val="27"/>
          <w:szCs w:val="27"/>
        </w:rPr>
        <w:t>Henkel apresenta soluções inovadoras na Exposibram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>A Henkel, líder em soluções de adesivos, selantes e tratamento de superfície, participa da Exposibram, que acontece de 9 a 12 de setembro, no Expominas, em Belo Horizonte/MG. No evento, os visitantes têm a oportunidade de conhecer uma gama de soluções direcionadas às minas e pedreiras desenvolvidas pela multinacional alemã. Considerada uma das maiores exposições de mineração da América Latina, a feira acontece em paralelo ao Congresso Brasileiro de Mineração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Entre os destaques está o </w:t>
      </w:r>
      <w:r>
        <w:rPr>
          <w:rStyle w:val="StrongEmphasis"/>
          <w:rFonts w:cs="Calibri" w:ascii="Calibri" w:hAnsi="Calibri"/>
          <w:sz w:val="21"/>
          <w:szCs w:val="21"/>
        </w:rPr>
        <w:t>LOCTITE HY 4070</w:t>
      </w:r>
      <w:r>
        <w:rPr>
          <w:rFonts w:cs="Calibri" w:ascii="Calibri" w:hAnsi="Calibri"/>
          <w:sz w:val="21"/>
          <w:szCs w:val="21"/>
        </w:rPr>
        <w:t xml:space="preserve"> – adesivo estrutural que conta com a patenteada tecnologia híbrida. Entre os benefícios estão a rápida fixação e cura e também a resistência à umidade. O produto fixa em menos de 60 segundos e atinge 50% da resistência total em até 30 minutos, preenchendo folgas de até 5 mm. É ideal para reparos diversos nas plantas fabris, com variadas possibilidades de aplicação em diferentes substrato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Os visitantes também podem conhecer o sistema de reparo de correias transportadoras </w:t>
      </w:r>
      <w:r>
        <w:rPr>
          <w:rStyle w:val="StrongEmphasis"/>
          <w:rFonts w:cs="Calibri" w:ascii="Calibri" w:hAnsi="Calibri"/>
          <w:sz w:val="21"/>
          <w:szCs w:val="21"/>
        </w:rPr>
        <w:t>LOCTITE PC 7350</w:t>
      </w:r>
      <w:r>
        <w:rPr>
          <w:rFonts w:cs="Calibri" w:ascii="Calibri" w:hAnsi="Calibri"/>
          <w:sz w:val="21"/>
          <w:szCs w:val="21"/>
        </w:rPr>
        <w:t>, poliuretano bicomponente com cura sob temperatura ambiente de alta resistência. É uma excelente escolha para reparos no local de trabalho - especialmente para esteiras transportadoras e de outros componentes de borracha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A Henkel ainda apresenta o </w:t>
      </w:r>
      <w:r>
        <w:rPr>
          <w:rStyle w:val="StrongEmphasis"/>
          <w:rFonts w:cs="Calibri" w:ascii="Calibri" w:hAnsi="Calibri"/>
          <w:sz w:val="21"/>
          <w:szCs w:val="21"/>
        </w:rPr>
        <w:t>LOCTITE PC 9020</w:t>
      </w:r>
      <w:r>
        <w:rPr>
          <w:rFonts w:cs="Calibri" w:ascii="Calibri" w:hAnsi="Calibri"/>
          <w:sz w:val="21"/>
          <w:szCs w:val="21"/>
        </w:rPr>
        <w:t xml:space="preserve"> - sistema epóxi de preenchimento para placas de desgaste metálicas em britadores giratórios ou de cone. O produto não precisa de nenhum equipamento especial, além de ter alta estabilidade hidrolítica (baixa absorção de água) e volumétrica que elimina a formação de vazios entre as estruturas de apoio e suporte ou revestimentos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ém da apresentação dos produtos, o time técnico da Henkel realiza demonstrações ao vivo ao longo do evento no seu estande (P 14) – que conta com uma área exclusiva para mostrar algumas aplicações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Style w:val="Emphasis"/>
          <w:rFonts w:cs="Calibri" w:ascii="Calibri" w:hAnsi="Calibri"/>
          <w:b/>
          <w:bCs/>
          <w:sz w:val="21"/>
          <w:szCs w:val="21"/>
        </w:rPr>
        <w:t>Serviço: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>Henkel participa da Exposibram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Data:</w:t>
      </w:r>
      <w:r>
        <w:rPr>
          <w:rFonts w:cs="Calibri" w:ascii="Calibri" w:hAnsi="Calibri"/>
          <w:sz w:val="21"/>
          <w:szCs w:val="21"/>
        </w:rPr>
        <w:t xml:space="preserve"> 9 a 12 de setembro de 2019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Local:</w:t>
      </w:r>
      <w:r>
        <w:rPr>
          <w:rFonts w:cs="Calibri" w:ascii="Calibri" w:hAnsi="Calibri"/>
          <w:sz w:val="21"/>
          <w:szCs w:val="21"/>
        </w:rPr>
        <w:t xml:space="preserve"> Expominas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Endereço:</w:t>
      </w:r>
      <w:r>
        <w:rPr>
          <w:rFonts w:cs="Calibri" w:ascii="Calibri" w:hAnsi="Calibri"/>
          <w:sz w:val="21"/>
          <w:szCs w:val="21"/>
        </w:rPr>
        <w:t xml:space="preserve"> Av. Amazonas, 6200 – Gameleira - Belo Horizonte/MG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sz w:val="21"/>
          <w:szCs w:val="21"/>
        </w:rPr>
        <w:t>Programação e mais informações:</w:t>
      </w:r>
      <w:r>
        <w:rPr>
          <w:rFonts w:cs="Calibri" w:ascii="Calibri" w:hAnsi="Calibri"/>
          <w:sz w:val="21"/>
          <w:szCs w:val="21"/>
        </w:rPr>
        <w:t>portaldamineracao.com.br/exposibram/</w:t>
      </w:r>
    </w:p>
    <w:p>
      <w:pPr>
        <w:pStyle w:val="NormalWeb"/>
        <w:spacing w:before="280" w:after="2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1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09-02T18:12:00Z</dcterms:modified>
  <cp:revision>3</cp:revision>
  <dc:subject/>
  <dc:title>Pressemitteilung</dc:title>
</cp:coreProperties>
</file>