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Fonts w:cs="Calibri"/>
        </w:rPr>
      </w:r>
    </w:p>
    <w:p>
      <w:pPr>
        <w:pStyle w:val="NormalWeb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Brasil vence campanha global e doa prêmio ao Instituto Ayrton Senna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Style w:val="Emphasis"/>
          <w:rFonts w:cs="Calibri" w:ascii="Calibri" w:hAnsi="Calibri"/>
          <w:sz w:val="21"/>
          <w:szCs w:val="21"/>
        </w:rPr>
        <w:t>A Henkel doou R$ 170 mil à organização com o objetivo de apoiar projetos educacionais e beneficiar crianças e jovens de todo o Brasil</w:t>
      </w:r>
    </w:p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Henkel Brasil venceu a ação global promovida em comemoração aos 50 anos da marca Pritt e doou R$ 170 mil ao Instituto Ayrton Senna, que em 25 anos já beneficiou mais de 26 milhões de crianças e jovens em todo o Brasil. A iniciativa tem o objetivo de apoiar projetos educacionais da organização para beneficiar crianças e jovens das redes públicas de ensino de todo o País. No último dia 26, o time de Marketing da Pritt participou da cerimônia de premiação na Alemanha e hoje (2) entregou o cheque simbólico ao Instituto Ayrton Senn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Para celebrar os 50 anos da marca, os 10 principais países em vendas de Pritt participaram de um desafio global envolvendo seus colaboradores e outros participantes para construir um grande móbile, por meio de colagens. Com o mote "O que eu gostaria de ser quando era criança?", cada pessoa teve a missão de criar seu próprio personagem, com colagens variadas, no molde fornecido pela Pritt. Os bonecos foram utilizados pelo artista plástico Jo Pellenz, que montou a peça final e deixou exposta na sede da Henkel na Alemanha. Os três países com maior engajamento na ação, receberão uma verba da Fundação Fritz Henkel para doação a instituições voltadas à educação nos seus países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O Brasil conquistou o primeiro lugar do desafio, a África do Sul a segunda posição e a Turquia a terceira colocação, superando Alemanha, Inglaterra, Espanha, Itália, Benelux, Japão e México. No Brasil, a Pritt realizou diferentes ações com colaboradores e formadores de opinião e enviou mais de 300 bonecos à Alemanha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"Estamos muito felizes por mais essa conquista histórica e por saber que crianças e jovens da rede pública, de diferentes regiões do nosso país, receberão uma educação de qualidade. O Instituto Ayrton Senna já é um parceiro da Henkel e conhecemos todo o seu potencial e expertise na área educacional", comemora Andreia Okuyama, gerente de Marketing da Pritt.</w:t>
      </w:r>
    </w:p>
    <w:p>
      <w:pPr>
        <w:pStyle w:val="NormalWeb"/>
        <w:spacing w:before="280" w:after="2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 início deste ano, a Henkel e o Instituto Ayrton Senna fecharam parceria para oferecer a crianças e jovens da rede pública uma educação plena. Desde abril deste ano, os colaboradores da companhia alemã participam do programa Salary Donation e fazem doações mensais debitadas da sua folha de pagamento para contribuir com a organização. Além disso, a Henkel faz um matching – destina o mesmo valor – referente ao valor doado por seus funcionários. As doações podem variar entre R$ 10 e R$ 100 por mês. Programas como este faz com que os colaboradores se sintam engajados com a causa e a empresa onde trabalha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02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19-09-09T14:30:00Z</dcterms:modified>
  <cp:revision>5</cp:revision>
  <dc:subject/>
  <dc:title>Pressemitteilung</dc:title>
</cp:coreProperties>
</file>