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/>
        </w:rPr>
      </w:r>
    </w:p>
    <w:p>
      <w:pPr>
        <w:pStyle w:val="NormalWeb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ecorando sua casa: Aprenda a fazer um quadro porta-tampinhas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>Cada vez mais na moda, os quadros porta-tampinhas de cerveja são uma boa opção para decorar o lar e deixar o ambiente com um ar mais sofisticado. Já pensou em, ao mesmo tempo, se divertir fazendo um passo a passo desse quadro e ter um utensílio a mais para enfeitar a casa? Pensando sempre em ideias inovadoras, as marcas Loctite e Cascola mostram como fazer o objeto, de acordo com o gosto do consumidor e sob medida que for ideal para a decoração de sua casa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orta-tampinhas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Materiais: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ascola Cascorez Extra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Loctite Durepoxi Líquido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aixa de MDF vazada e com pequena abertura na parte superior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laca de vidro com as mesmas dimensões da caixa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Fundo de papel decorativo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astilhas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Tinta PVA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Tesoura;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Rolo de pintura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  <w:u w:val="single"/>
        </w:rPr>
        <w:t>Passo a passo: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1:</w:t>
      </w:r>
      <w:r>
        <w:rPr>
          <w:rFonts w:cs="Calibri" w:ascii="Calibri" w:hAnsi="Calibri"/>
          <w:sz w:val="21"/>
          <w:szCs w:val="21"/>
        </w:rPr>
        <w:t xml:space="preserve"> Utilizando o rolo de pintura, pinte toda a caixa de MDF e aguarde secar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2:</w:t>
      </w:r>
      <w:r>
        <w:rPr>
          <w:rFonts w:cs="Calibri" w:ascii="Calibri" w:hAnsi="Calibri"/>
          <w:sz w:val="21"/>
          <w:szCs w:val="21"/>
        </w:rPr>
        <w:t xml:space="preserve"> Aplique Cascola Cascorez Extra em todo o fundo da caixa de MDF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3:</w:t>
      </w:r>
      <w:r>
        <w:rPr>
          <w:rFonts w:cs="Calibri" w:ascii="Calibri" w:hAnsi="Calibri"/>
          <w:sz w:val="21"/>
          <w:szCs w:val="21"/>
        </w:rPr>
        <w:t xml:space="preserve"> Em seguida, cole o papel decorativo no fundo da caixa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4:</w:t>
      </w:r>
      <w:r>
        <w:rPr>
          <w:rFonts w:cs="Calibri" w:ascii="Calibri" w:hAnsi="Calibri"/>
          <w:sz w:val="21"/>
          <w:szCs w:val="21"/>
        </w:rPr>
        <w:t xml:space="preserve"> A parte, abra a embalagem de Loctite Durepoxi Líquido e deposite uma quantidade da parte A do produto na placa que vem junto na embalagem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5:</w:t>
      </w:r>
      <w:r>
        <w:rPr>
          <w:rFonts w:cs="Calibri" w:ascii="Calibri" w:hAnsi="Calibri"/>
          <w:sz w:val="21"/>
          <w:szCs w:val="21"/>
        </w:rPr>
        <w:t xml:space="preserve"> Deposite a mesma quantidade de Loctite Durepoxi Líquido Parte B na placa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6:</w:t>
      </w:r>
      <w:r>
        <w:rPr>
          <w:rFonts w:cs="Calibri" w:ascii="Calibri" w:hAnsi="Calibri"/>
          <w:sz w:val="21"/>
          <w:szCs w:val="21"/>
        </w:rPr>
        <w:t xml:space="preserve"> Com a espátula, misture os dois produtos na placa até ficar homogêneo.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7:</w:t>
      </w:r>
      <w:r>
        <w:rPr>
          <w:rFonts w:cs="Calibri" w:ascii="Calibri" w:hAnsi="Calibri"/>
          <w:sz w:val="21"/>
          <w:szCs w:val="21"/>
        </w:rPr>
        <w:t xml:space="preserve"> Depois, aplique a mistura de Loctite Durepoxi Líquido nas laterais da caixa.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8:</w:t>
      </w:r>
      <w:r>
        <w:rPr>
          <w:rFonts w:cs="Calibri" w:ascii="Calibri" w:hAnsi="Calibri"/>
          <w:sz w:val="21"/>
          <w:szCs w:val="21"/>
        </w:rPr>
        <w:t xml:space="preserve"> Cole o vidro na caixa e espere secar. Seu porta-tampinhas de cerveja está quase pronto!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9:</w:t>
      </w:r>
      <w:r>
        <w:rPr>
          <w:rFonts w:cs="Calibri" w:ascii="Calibri" w:hAnsi="Calibri"/>
          <w:sz w:val="21"/>
          <w:szCs w:val="21"/>
        </w:rPr>
        <w:t xml:space="preserve"> Aplique novamente Loctite Durepoxi Líquido nas laterais da caixa, mas agora a aplicação será em cima do vidro.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10:</w:t>
      </w:r>
      <w:r>
        <w:rPr>
          <w:rFonts w:cs="Calibri" w:ascii="Calibri" w:hAnsi="Calibri"/>
          <w:sz w:val="21"/>
          <w:szCs w:val="21"/>
        </w:rPr>
        <w:t xml:space="preserve"> Para dar acabamento, cole as fileiras de pastilhas envolvendo as quatro laterais da caixa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asso 11:</w:t>
      </w:r>
      <w:r>
        <w:rPr>
          <w:rFonts w:cs="Calibri" w:ascii="Calibri" w:hAnsi="Calibri"/>
          <w:sz w:val="21"/>
          <w:szCs w:val="21"/>
        </w:rPr>
        <w:t xml:space="preserve"> Pronto! Seu porta-tampinhas está finalizado para você colecionar suas tampas de cerveja e decorar diversos ambientes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2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09-16T14:42:00Z</dcterms:modified>
  <cp:revision>2</cp:revision>
  <dc:subject/>
  <dc:title>Pressemitteilung</dc:title>
</cp:coreProperties>
</file>