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HR-директор компанії «Хенкель» в Україні Олена Єфремова — у ТОП-20 кращих HR-управлінців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лена Єфремова-Курсік, директор, керівник відділу персоналу компанії «Хенкель» в Україні увійшла до переліку із двох десятків найкращих HR-директорів України за результатами голосування на сайті Delo.ua, а також на основі опитування експертів та анкетування учасників ринк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Рейтинг кращих HR-управлінців України </w:t>
      </w:r>
      <w:hyperlink r:id="rId2">
        <w:r>
          <w:rPr>
            <w:rStyle w:val="InternetLink"/>
            <w:sz w:val="24"/>
            <w:lang w:val="uk-UA"/>
          </w:rPr>
          <w:t>опублікований</w:t>
        </w:r>
      </w:hyperlink>
      <w:r>
        <w:rPr>
          <w:sz w:val="24"/>
          <w:lang w:val="uk-UA"/>
        </w:rPr>
        <w:t xml:space="preserve"> в рамках спецпроекту журналу «ТОП-100. Рейтинги найбільших»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лена Єфремова-Курсік понад 20 років присвятила роботі у сфері управління персоналом, із них дев'ять років — у компанії «Хенкель» в Україні, відзначають автори рейтинг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«Найцікавішим вважає можливість виявляти, розвивати і ростити таланти. Особливо пишається тим, що за роки роботи в HR виростила з п'яти менеджерів директорів бізнесу. Олена вважає, що співробітник повинен сам хотіти розвиватися і рухатися вперед, але завдання HRD - побачити цей потенціал, направити людину, допомогти йому з визначенням кар'єрного шляху», — розказали укладачі рейтингу про досягнення і філософію HR-директора компанії «Хенкель» в Україні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lang w:val="uk-UA"/>
        </w:rPr>
      </w:pPr>
      <w:r>
        <w:rPr>
          <w:b/>
          <w:bCs/>
          <w:sz w:val="18"/>
          <w:szCs w:val="18"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панія «Хенкель» має збалансований і диверсифікований портфель активів, що охоплює різні країни світу. Компанія, діяльність якої ведеться у трьох основних бізнес-напрямках, займає лідируючі позиції в промисловому і споживчому сегментах бізнесу завдяки успішним брендам, інноваціям і технологіям. Бізнес-напрямок «Клейові технології» компанії «Хенкель» посідає першість на світовому ринку клейової продукції у всіх сегментах даної галузі в різних країнах світу. В бізнес-напрямках «Засоби для прання та догляду за оселею» і «Косметичні засоби» компанія «Хенкель» лідирує у багатьох країнах і галузях по всьому світу. З часу заснування компанії «Хенкель» у 1876 році вона веде успішну діяльність вже понад 140 років. У 2018 році компанія «Хенкель» повідомила про обсяг збуту розміром приблизно 20 мільярдів євро</w:t>
      </w:r>
      <w:r>
        <w:rPr>
          <w:color w:val="000000"/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uk-UA"/>
        </w:rPr>
        <w:t>скоригований операційний прибуток розміром близько 3,5 млрд євро. У компанії «Хенкель» працює приблизно 53 000 осіб у різних країнах світу – це віддана і дуже різноманітна команда, об’єднана гарною корпоративною культурою, спільною мето</w:t>
      </w:r>
      <w:bookmarkStart w:id="0" w:name="_GoBack"/>
      <w:bookmarkEnd w:id="0"/>
      <w:r>
        <w:rPr>
          <w:sz w:val="18"/>
          <w:szCs w:val="18"/>
          <w:lang w:val="uk-UA"/>
        </w:rPr>
        <w:t xml:space="preserve">ю забезпечувати стійкий розвиток і спільними цінностями. Як визнаний лідер стійкого розвитку, компанія «Хенкель» займає провідні позиції по багатьох міжнародних показниках та в багатьох міжнародних рейтингах. Привілейовані акції компанії «Хенкель» котируються на фондовій біржі Німеччини (фондовий індекс – DAX). Для отримання додаткової інформації просимо відвідати веб-сайт компанії за цим гіперпосиланням: </w:t>
      </w:r>
      <w:hyperlink r:id="rId3">
        <w:r>
          <w:rPr>
            <w:rStyle w:val="InternetLink"/>
            <w:sz w:val="18"/>
            <w:szCs w:val="18"/>
            <w:lang w:val="uk-UA"/>
          </w:rPr>
          <w:t>www.henkel.com</w:t>
        </w:r>
      </w:hyperlink>
      <w:r>
        <w:rPr>
          <w:color w:val="000000"/>
          <w:sz w:val="18"/>
          <w:szCs w:val="18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bCs/>
          <w:sz w:val="16"/>
          <w:szCs w:val="18"/>
          <w:lang w:val="uk-UA" w:eastAsia="de-DE"/>
        </w:rPr>
      </w:pPr>
      <w:r>
        <w:rPr>
          <w:bCs/>
          <w:sz w:val="16"/>
          <w:szCs w:val="18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uk-UA" w:eastAsia="de-DE"/>
        </w:rPr>
      </w:pPr>
      <w:r>
        <w:rPr>
          <w:bCs/>
          <w:sz w:val="16"/>
          <w:lang w:val="uk-UA" w:eastAsia="de-D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Андрощук,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керівника відділу корпоративних комунікацій компанії  «Хенкель» в Україні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«Хенкель Україна» 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: +38 050 389 83 45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Факс: +38 044 569 96 01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Хмари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PR-проекті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Агенція «PR-Service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/факс: +38 044 501 32 4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Моб. тел.: +38 050 382 82 7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a.khmara@pr-service.com.ua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304" w:top="1360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uk-UA"/>
      </w:rPr>
      <w:t>Компанія «</w:t>
    </w:r>
    <w:r>
      <w:rPr>
        <w:b w:val="false"/>
        <w:color w:val="000000"/>
        <w:lang w:val="en-US"/>
      </w:rPr>
      <w:t>Henkel AG &amp; Co. KGaA</w:t>
    </w:r>
    <w:r>
      <w:rPr>
        <w:b w:val="false"/>
        <w:color w:val="000000"/>
        <w:lang w:val="uk-UA"/>
      </w:rPr>
      <w:t>»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uk-UA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o.ua/business/luchshie-hr-upravlency-ukrainy-357836/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4:00Z</dcterms:created>
  <dc:creator>Henkel AG &amp; Co. KGaA</dc:creator>
  <dc:description/>
  <cp:keywords/>
  <dc:language>en-US</dc:language>
  <cp:lastModifiedBy>Elena Androschuk</cp:lastModifiedBy>
  <cp:lastPrinted>2019-08-15T10:21:00Z</cp:lastPrinted>
  <dcterms:modified xsi:type="dcterms:W3CDTF">2019-09-27T10:24:00Z</dcterms:modified>
  <cp:revision>2</cp:revision>
  <dc:subject/>
  <dc:title>News Release</dc:title>
</cp:coreProperties>
</file>