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rPr>
          <w:b/>
          <w:b/>
          <w:bCs/>
          <w:kern w:val="2"/>
          <w:lang w:val="sr-Latn-RS"/>
        </w:rPr>
      </w:pPr>
      <w:r>
        <w:rPr>
          <w:b/>
          <w:bCs/>
          <w:kern w:val="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val="sr-Latn-RS"/>
        </w:rPr>
      </w:pPr>
      <w:r>
        <w:rPr>
          <w:rFonts w:cs="Arial" w:ascii="Arial" w:hAnsi="Arial"/>
          <w:b/>
          <w:bCs/>
          <w:sz w:val="36"/>
          <w:szCs w:val="36"/>
        </w:rPr>
        <w:t>Ceresit podr</w:t>
      </w:r>
      <w:r>
        <w:rPr>
          <w:rFonts w:cs="Arial" w:ascii="Arial" w:hAnsi="Arial"/>
          <w:b/>
          <w:bCs/>
          <w:sz w:val="36"/>
          <w:szCs w:val="36"/>
          <w:lang w:val="sr-Latn-RS"/>
        </w:rPr>
        <w:t>žao Fondaciju Novak Đoković u izgradnji vrtića „Čarolija“ u Svilajnc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znati brend kompanije Henkel Srbija, Ceresit, podržao je rekonstrukciju vrtića „Čarolija“ u Svilajncu, koji je u ponedeljak zvanično otvorila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globalna direktorka Fondacije Novak Đoković, Jelena Đoković. U okviru društveno odgovornog projekta, rekonstruisane su tri radne sobe i zajednički prostor na prvom spratu zgrade, čime je omogućeno otvaranje tri nove grupe za decu predškolskog uzrasta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Tom prilikom, </w:t>
      </w:r>
      <w:r>
        <w:rPr>
          <w:rFonts w:cs="Arial" w:ascii="Arial" w:hAnsi="Arial"/>
          <w:color w:val="000000"/>
          <w:lang w:val="sr-Latn-RS"/>
        </w:rPr>
        <w:t xml:space="preserve">senior brend menadžer Ceresita Ivana Životić, istakla je: „Veoma smo srećni  što smo, zajedno sa ostalim partnerima na ovom projektu, pomogli da se napravi ovaj prelepi vrtić u kome će mališani učiti i uživati u svakodnevnoj </w:t>
      </w:r>
      <w:r>
        <w:rPr>
          <w:rFonts w:cs="Arial" w:ascii="Arial" w:hAnsi="Arial"/>
          <w:color w:val="000000"/>
        </w:rPr>
        <w:t>igri sa svojim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vršnjacima. Veoma cenimo nastojanje Fondacije Novak Đoković da se deci u periodu ranog razvoja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 xml:space="preserve"> obezbede najbolji mogući uslovi, koji će podsticajno uticati na razvoj ličnosti i dati im neophodan podstrek i samopouzdanje da ostvare svoje snove“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  <w:lang w:val="sr-Latn-RS"/>
        </w:rPr>
        <w:t>„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>Pružanje jednakih šansi deci iz svih krajeva naše zemlje je misija Fondacije Novak Đoković i ono ka čemu konstantno težimo. Sa PU „Dečja radost" i opštinom Svilajnac sarađujemo još od 2014. godine, kada smo rekonstruisali i adaptirali predškolsku ustanovu nakon poplava i zadovoljstvo je vratiti se nazad ovako lepim povodom. Septembar uvek vezujemo za velike početke, a proširivanje kapaciteta postojećeg vrtića je ohrabrujući početak za decu koja će ovde moći da uče, druže se i dobiju pravu podršku“, izjavila je Jelena Đoković, globalna direktorka Fondacije Novak Đoković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>„</w:t>
      </w:r>
      <w:r>
        <w:rPr>
          <w:rFonts w:cs="Arial" w:ascii="Arial" w:hAnsi="Arial"/>
          <w:color w:val="000000"/>
          <w:shd w:fill="FFFFFF" w:val="clear"/>
        </w:rPr>
        <w:t>Mi nismo partneri samo na ovom projektu. Mi već pet godina radimo sa Fondacijom Novak Đoković i da nije bilo njih, naša deca posle poplava ne bi mogla ni da krenu u vrtić. Zahvalan sam im za taj veliki projekat, kao i zato što smo u brojnim selima u okolini uz njihovu pomoć otvorili dnevne boravke za predškolce. Mislimo da sva deca na svetu, u Srbiji, Svilajncu i u okolnim selima moraju da imaju jednake uslove za učenje i za igru. Svi građani opštine Svilajnac su srećni i ponosni što imaju Fondaciju Novak Đoković za partnera“, rekao je</w:t>
      </w:r>
      <w:r>
        <w:rPr>
          <w:rStyle w:val="StrongEmphasis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Predrag Milanović,</w:t>
      </w:r>
      <w:r>
        <w:rPr>
          <w:rStyle w:val="StrongEmphasis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predsednik opštine Svilajnac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red građevinskih radova i rekonstrukcije prostora, za opremanje vrtića </w:t>
      </w:r>
      <w:r>
        <w:rPr>
          <w:rFonts w:cs="Arial" w:ascii="Arial" w:hAnsi="Arial"/>
          <w:shd w:fill="FFFFFF" w:val="clear"/>
          <w:lang w:val="sr-Latn-RS"/>
        </w:rPr>
        <w:t>„</w:t>
      </w:r>
      <w:r>
        <w:rPr>
          <w:rFonts w:cs="Arial" w:ascii="Arial" w:hAnsi="Arial"/>
          <w:shd w:fill="FFFFFF" w:val="clear"/>
        </w:rPr>
        <w:t>Čarolija" obezbeđen je i novi nameštaj, didaktika, igračke, knjige i sva prateća audio oprema kako bi boravak dece bio što kvalitetniji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„</w:t>
      </w:r>
      <w:r>
        <w:rPr>
          <w:rFonts w:cs="Arial" w:ascii="Arial" w:hAnsi="Arial"/>
          <w:color w:val="000000"/>
          <w:shd w:fill="FFFFFF" w:val="clear"/>
        </w:rPr>
        <w:t>Veoma sam ponosna što imam tu čast da novu radnu godinu započnemo u novim prostorijama, pri čemu veliku zahvalnost dugujemo Fondaciji Novak Đoković i našem osnivaču, Opštini Svilajnac. Dobili smo veoma kvalitetne uslove za boravak dece, sa prostorijama koje su opremljene u skladu sa njihovim uzrastom i potrebnim didaktičko-igrovnim materijalom za realizaciju vaspitno-obrazovnog rada koji prati pripremni predškolski program. Kako je i rani razvoj jedan od najbitnijih procesa odrastanja, deca će uživati u podsticajnom okruženju, pri čemu će moći da iskažu svoj razvojni potencijal, u prostoru u kom će učiti i sticati nova saznanja kroz igru“, istakla je Danijela Cuknić, direktorka PU „Dečja radost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Zahvaljujući pomenutom projektu, kapacitet vrtića je proširen za 75 dodatnih mesta, a obezbeđeni su kvalitetni uslovi za razvoj i odrastanje mališana. Kompanija Henkel će i u budućnosti nastaviti da ulaže u zajednicu u kojoj posluje sa ciljem da obezbedi bolje uslove za život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1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abel">
    <w:name w:val="label"/>
    <w:qFormat/>
    <w:rPr/>
  </w:style>
  <w:style w:type="character" w:styleId="Number">
    <w:name w:val="numb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6:00Z</dcterms:created>
  <dc:creator>MATRIXBK</dc:creator>
  <dc:description/>
  <cp:keywords/>
  <dc:language>en-US</dc:language>
  <cp:lastModifiedBy>Teodora Ivanovic / RED</cp:lastModifiedBy>
  <dcterms:modified xsi:type="dcterms:W3CDTF">2019-10-02T10:22:00Z</dcterms:modified>
  <cp:revision>6</cp:revision>
  <dc:subject/>
  <dc:title>Kruševac, 25</dc:title>
</cp:coreProperties>
</file>