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august 2019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Novinka od značky Persil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Persil Discs: prvé štvorkomorové kapsuly na pranie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Bratislava – Starostlivosť o oblečenie dokáže byť skutočnou alchýmiou. Každý jeden kúsok môže časom stratiť žiarivú farbu, pôvodný tvar či sviežosť z neho pominie skôr, ako ho uložíme na poličku. Spoločnosť Henkel Slovensko preto prináša unikátnu novinku, s ktorou bude o  šatník vždy dokonalo postarané. Persil Discs 4in1 – inovatívne a vôbec prvé štvorkomorové kapsuly na pranie – ukrývajú v sebe skutočnú čistiacu silu a všetky funkcie na zachovanie pôvodného stavu oblečenia.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27730</wp:posOffset>
            </wp:positionH>
            <wp:positionV relativeFrom="margin">
              <wp:posOffset>3453130</wp:posOffset>
            </wp:positionV>
            <wp:extent cx="2637155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 xml:space="preserve">Oblečenie odzrkadľuje všetky aktivity, s ktorými sa počas dňa stretneme. V koši na pranie tak končí hromada špinavých a prepotených tričiek, svetrov, košieľ. Spoločnosť Henkel Slovensko teraz prináša na trh novinku s jedinečnou technológiou, ktorá sa popasuje s nečistotami aj opotrebovaním oblečenia. Štvorkomorové kapsuly </w:t>
      </w:r>
      <w:r>
        <w:rPr>
          <w:b/>
          <w:bCs/>
          <w:sz w:val="24"/>
          <w:lang w:val="sk-SK"/>
        </w:rPr>
        <w:t>Persil Discs 4in1</w:t>
      </w:r>
      <w:r>
        <w:rPr>
          <w:sz w:val="24"/>
          <w:lang w:val="sk-SK"/>
        </w:rPr>
        <w:t xml:space="preserve"> sú synonymom dokonalej starostlivosti a šetrenia času. 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Persil Discs</w:t>
      </w:r>
      <w:r>
        <w:rPr>
          <w:sz w:val="24"/>
          <w:lang w:val="sk-SK"/>
        </w:rPr>
        <w:t xml:space="preserve"> sú vôbec prvé štvorkomorové pracie kapsuly na trhu. Každá komora v sebe ukrýva jednu funkciu, ktorá pomáha udržiavať oblečenie stále v rovnako dobrej kondícii, ako keď ste ho kúpili. V jednej komore je unikátna zmes enzýmov, ktorá si poradí aj s tými najodolnejšími škvrnami a nečistotami. Druhá obsahuje účinné polyméry a tie dokážu rozjasniť oblečenie až o 50%. Súčasťou tretej komory sú vonné zmesi, ktoré sú zárukou dlhotrvajúcej sviežosti. Posledná – štvrtá komora – sa stará o vlákna a zachováva pôvodný stav oblečenia.  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šetky komory tak vytvárajú dokonalý celok, ktorého výsledkom je účinná receptúra pre prvotriednu starostlivosť o oblečenie. Výhodou kapsúl je tiež šetrenie času, keďže nemusíte venovať minúty správnemu dávkovaniu pracích prostriedkov. Kapsulu jednoducho vložíte do prázdnej práčky a následne pridáte oblečenie. Potom len spustíte vhodný prací cyklus a po jeho skončení sa môžete tešiť na čistú a sviežu bielizeň.       </w:t>
      </w:r>
    </w:p>
    <w:p>
      <w:pPr>
        <w:pStyle w:val="Normal"/>
        <w:spacing w:lineRule="auto" w:line="360" w:before="24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ové pracie kapsuly so štvoritou silou Persil Discs nájdete v obchodoch od júla. K dispozícii sú kapsuly na farebné aj biele oblečenie v rôznych veľkostiach: balenie s 11, 22, 28 a 38 dávkami. Maloobchodná odporúčaná cena za balenie s 11 dávkami je 5,99 Eur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kyselicova@seesame.com" TargetMode="External"/><Relationship Id="rId5" Type="http://schemas.openxmlformats.org/officeDocument/2006/relationships/hyperlink" Target="mailto:turoci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19-08-07T07:35:00Z</dcterms:modified>
  <cp:revision>4</cp:revision>
  <dc:subject/>
  <dc:title>Pressemitteilung</dc:title>
</cp:coreProperties>
</file>