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september 2019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  <w:lang w:val="sk-SK"/>
        </w:rPr>
      </w:pPr>
      <w:r>
        <w:rPr>
          <w:rFonts w:cs="Arial"/>
          <w:b/>
          <w:bCs/>
          <w:sz w:val="28"/>
          <w:szCs w:val="28"/>
          <w:lang w:val="sk-SK"/>
        </w:rPr>
        <w:t>WC blok inšpirovaný francúzskym parfumom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8"/>
          <w:lang w:val="sk-SK"/>
        </w:rPr>
      </w:pPr>
      <w:r>
        <w:rPr>
          <w:rFonts w:cs="Arial"/>
          <w:b/>
          <w:bCs/>
          <w:sz w:val="24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  <w:t>Bratislava – Spoznajte nové, prémiové WC bloky Bref inšpirované vôňou francúzskych parfumov. Novinka od spoločnosti Henkel prináša do vašej kúpeľne príjemnú vôňu vybraných esencií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WC bloky Bref DeLuxe poskytujú prvotriednu starostlivosť o toaletu a na výber sú až tri druhy vôní. Modrý variant je kombináciou citrusu, jazmínu a borovice. Ružový v sebe ukrýva spojenie papáje, orchideí a cédrového dreva. Fialový kombinuje vôňu zázvoru, bergamotu, jazmínu, levandule a santalového dreva.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Tuhé WC bloky Bref spájajú v sebe niekoľko funkcií naraz. Každým spláchnutím si toaleta zachováva hygienickú čistotu, dlhotrvajúcu sviežosť a je chránená pred vodným kameňom.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Novinka Bref DeLuxe je k dispozícii v troch veľkostiach. Zakúpite ju za maloobchodnú odporúčanú cenu 2,29 Eur/singlepack.   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625</wp:posOffset>
            </wp:positionH>
            <wp:positionV relativeFrom="margin">
              <wp:posOffset>5024755</wp:posOffset>
            </wp:positionV>
            <wp:extent cx="1533525" cy="21971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845945</wp:posOffset>
            </wp:positionH>
            <wp:positionV relativeFrom="margin">
              <wp:posOffset>4996180</wp:posOffset>
            </wp:positionV>
            <wp:extent cx="1529080" cy="2208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82695</wp:posOffset>
            </wp:positionH>
            <wp:positionV relativeFrom="margin">
              <wp:posOffset>4996180</wp:posOffset>
            </wp:positionV>
            <wp:extent cx="1503680" cy="217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5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2" w:name="_Hlk436410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Ľubomíra Kyselic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7 730 32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6">
        <w:r>
          <w:rPr>
            <w:rStyle w:val="InternetLink"/>
            <w:rFonts w:cs="Arial"/>
            <w:szCs w:val="22"/>
            <w:lang w:val="sk-SK"/>
          </w:rPr>
          <w:t>kyselicova@seesame.com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7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2" r="-7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9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10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11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3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5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4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5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6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enkel.com/" TargetMode="External"/><Relationship Id="rId6" Type="http://schemas.openxmlformats.org/officeDocument/2006/relationships/hyperlink" Target="mailto:kyselicova@seesame.com" TargetMode="External"/><Relationship Id="rId7" Type="http://schemas.openxmlformats.org/officeDocument/2006/relationships/hyperlink" Target="mailto:turociova@seesame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jpeg"/><Relationship Id="rId9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5:00Z</dcterms:created>
  <dc:creator>Albrecht</dc:creator>
  <dc:description/>
  <cp:keywords/>
  <dc:language>en-US</dc:language>
  <cp:lastModifiedBy>Ľubomíra Kyselicová</cp:lastModifiedBy>
  <cp:lastPrinted>2016-11-16T09:11:00Z</cp:lastPrinted>
  <dcterms:modified xsi:type="dcterms:W3CDTF">2019-10-08T08:22:00Z</dcterms:modified>
  <cp:revision>7</cp:revision>
  <dc:subject/>
  <dc:title>Pressemitteilung</dc:title>
</cp:coreProperties>
</file>