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</w:t>
      </w:r>
      <w:r>
        <w:rPr>
          <w:rFonts w:cs="Arial" w:ascii="Arial" w:hAnsi="Arial"/>
          <w:bCs/>
          <w:iCs/>
          <w:sz w:val="24"/>
        </w:rPr>
        <w:t>24. oktobar 2019. godine</w:t>
      </w:r>
    </w:p>
    <w:p>
      <w:pPr>
        <w:pStyle w:val="Standard12p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andard12pt"/>
        <w:rPr>
          <w:rFonts w:cs="Arial"/>
        </w:rPr>
      </w:pPr>
      <w:r>
        <w:rPr>
          <w:rFonts w:cs="Arial"/>
        </w:rPr>
      </w:r>
    </w:p>
    <w:p>
      <w:pPr>
        <w:pStyle w:val="Standard12pt"/>
        <w:rPr>
          <w:rFonts w:cs="Arial"/>
        </w:rPr>
      </w:pPr>
      <w:r>
        <w:rPr>
          <w:rFonts w:cs="Arial"/>
        </w:rPr>
      </w:r>
    </w:p>
    <w:p>
      <w:pPr>
        <w:pStyle w:val="Standard12pt"/>
        <w:rPr>
          <w:rFonts w:cs="Arial"/>
        </w:rPr>
      </w:pPr>
      <w:r>
        <w:rPr>
          <w:rFonts w:cs="Arial"/>
        </w:rPr>
        <w:t>Promene u rukovodstvu kompanije Henkel</w:t>
      </w:r>
    </w:p>
    <w:p>
      <w:pPr>
        <w:pStyle w:val="Standard12p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de-DE"/>
        </w:rPr>
      </w:pPr>
      <w:bookmarkStart w:id="0" w:name="_Hlk21623759"/>
      <w:r>
        <w:rPr>
          <w:rFonts w:cs="Arial" w:ascii="Arial" w:hAnsi="Arial"/>
          <w:b/>
          <w:bCs/>
          <w:sz w:val="40"/>
          <w:szCs w:val="40"/>
          <w:lang w:val="de-DE"/>
        </w:rPr>
        <w:t>Karsten Knobel nasledio je Hans van Bajlena na mestu izvršnog direktora Henk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Diseldorf – Kompanija Henkel je saopštila da sadašnji izvršni direktor kompanije, Hans van Bajlen, iz ličnih razloga, neće obavljati još jedan mandat u Upravnom odboru, nakon oko 35 godina rada u kompaniji, uključujući oko 15 godina rada u Upravnom odboru i 4 godine kao na poziciji izvršnog direktora. Stoga će mesto izvršnog direktora predati nasledniku Karstenu Knobelu od 1. januara 2020. Karsten Knobel se pridružio Henkelu 1995. godine, a član je Upravnog odbora od 2012. godine, odgovoran za finansije, nabavku i integrisana poslovna rešenja. Odluka o tome ko će naslediti gospodina Knobela na mestu glavnog finansijskog direktora će biti donesena naknad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„</w:t>
      </w:r>
      <w:r>
        <w:rPr>
          <w:rFonts w:cs="Arial" w:ascii="Arial" w:hAnsi="Arial"/>
          <w:sz w:val="24"/>
          <w:lang w:val="de-DE"/>
        </w:rPr>
        <w:t>Nakon otprilike 35 godina u Henkelu, odlučio sam da je nakon isteka mog ugovora pravo vreme za promene u vrhu kompanije. Iz ličnih razloga neću tražiti dalje mandate na mestu Predsednika upravnog odbora. Želio bih se da se zahvalim svim zaposlenima i kolegama iz Upravnog odbora na njihovoj posvećenosti tokom prethodnih godina, kao i svim članovima naših nadzornih odbora na podršci i savetima", rekao je Hans van Bajlen. „Drago mi je i što smo imenovali našeg kolegu člana Upravnog odbora, Karstena Knobela, za mog naslednika i izvršnog direktora. Uveren sam da će Henkel nastaviti da se uspešno razvija pod njegovim vođstvom".</w:t>
      </w:r>
      <w:bookmarkEnd w:id="0"/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redsednica Nadzornog odbora i Odbora akcionara, dr Simone Bagel-Trah, zahvalila je Hansu van Bajlenu u ime odbora i porodice Henkel za angažman u kompaniji: „Hans van Bajlen je u proteklim godinama pružio značajan doprinos uspešnom radu kompanije i aktivno je doprineo razvoju mnogih rukovodilaca", rekla je dr Simone Bagel-Trah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Postavljanje smernica poslovanja pod rukovodstvom Hansa van Bajlen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„</w:t>
      </w:r>
      <w:r>
        <w:rPr>
          <w:rFonts w:cs="Arial" w:ascii="Arial" w:hAnsi="Arial"/>
          <w:sz w:val="24"/>
          <w:lang w:val="de-DE"/>
        </w:rPr>
        <w:t>Pod vođstvom Hansa van Bajlena, sve poslovne jedinice su dodatno ojačane zahvaljujući uspešnim akvizicijama i partnerstvima. Kupovina kompanije Sun Products značajno je proširila tržišnu poziciju naše poslovne jedinice Deterždenti i kućna hemija u SAD-u, našem najvećem svetskom tržištu. U poslovnim jedinicama Adhezivi Tehnologije i Beauty Care su takođe ostvarene akvizicije. Sa velikom odlučnošću, gospodin van Bajlen je poseban akcenat stavio na digitalizaciju kompanije u svim oblastima. Iskreno mu se zahvaljujemo na značajnim smernicama koje je postavio za vreme svog mandata, kao i na posvećenosti našoj kompaniji u proteklih više od 35 godina", nastavila je dr Simone Bagel-Trah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ans Van Bajlen (58) započeo je profesionalnu karijeru u Henkelu 1984. godine. Kao član Upravnog odbora kompanije Henkel od 2005. godine, prvobitno je bio odgovoran za poslovnu jedinicu Beauty Care, a početkom 2016. godine je izabran za predsednika Upravnog odbora. Hans van Bajlen je od septembra 2018. takođe predsednik Nemačkog udruženja hemijske industrije (VCI) i potpredsednik Saveza nemačke industrije (BDI). Takođe je član Upravnog odbora Foruma za robu široke potrošnje (CGF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Fokus na održivom profitabilnom rastu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„</w:t>
      </w:r>
      <w:r>
        <w:rPr>
          <w:rFonts w:cs="Arial" w:ascii="Arial" w:hAnsi="Arial"/>
          <w:sz w:val="24"/>
          <w:lang w:val="de-DE"/>
        </w:rPr>
        <w:t>Karsten Knobel će biti izvrstan naslednik kompanije. On odlično poznaje Henkel i poseduje dugogodišnje međunarodno rukovodilačko iskustvo. Veoma je cenjen od strane  kolega iz Uprave, kao i naših zaposlenih, a takođe ima odličnu reputaciju na tržištima kapitala. Uvereni smo da će zajedno sa čitavim Upravnim odborom i dalje intenzivno upravljati razvojem naše kompanije. U ime svih Henkelovih odbora i zaposlenih, želim mu uspešnu budućnost", rekla je dr Simone Bagel-Tr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Karsten Knobel rođen je 1969. godine u Marburgu. Nakon studija poslovne administracije i tehničke hemije na Tehničkom univerzitetu u Berlinu, karijeru je započeo u Henkelu 1995. godine kao pomoćnik člana Upravnog odbora zaduženog za istraživanje i razvoj. Potom je prešao u poslovnu jedinicu Beauty Care, gde je posvećeno i odgovorno obavljao zadatke na različitim pozicijama. Nakon pozicije Direktora za korporativne strategije, kontrolinga i finansijskog direktora poslovnog sektora Beauty Care, 2012. godine postavljen je za finansijskog direktora kompanije Henk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Takođe je član nadzornog odbora Lufthanse i zamenik predsednika nadzornog odbora fudbalskog kluba Bundeslige Fortuna Dusseldorf. Karsten Knobel je oženjen i otac dvoje dece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„</w:t>
      </w:r>
      <w:r>
        <w:rPr>
          <w:rFonts w:cs="Arial" w:ascii="Arial" w:hAnsi="Arial"/>
          <w:sz w:val="24"/>
          <w:lang w:val="de-DE"/>
        </w:rPr>
        <w:t>Zahvalan sam na poverenju koje mi je ukazano ovim imenovanjem. Radujem se što ću sarađivati sa kolegama iz Upravnog odbora i našeg globalnog tima na daljem oblikovanju budućnosti kompanije Henkel. Imamo odlične zaposlene, vodeće brendove i tehnologije, interesantne inovacije, kao i velike mogućnosti za dalji održivi profitabilni rast u našim poslovnim jedinicama u dinamičnom tržišnom okruženju“, rekao je Karsten Knobel.</w:t>
      </w:r>
      <w:bookmarkStart w:id="1" w:name="_Hlk21623903"/>
    </w:p>
    <w:p>
      <w:pPr>
        <w:pStyle w:val="Standard12pt"/>
        <w:jc w:val="both"/>
        <w:rPr>
          <w:rFonts w:cs="Arial"/>
          <w:b/>
          <w:b/>
          <w:sz w:val="18"/>
          <w:lang w:val="sr-Latn-RS"/>
        </w:rPr>
      </w:pPr>
      <w:bookmarkEnd w:id="1"/>
      <w:r>
        <w:rPr>
          <w:rFonts w:cs="Arial"/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rFonts w:cs="Arial"/>
          <w:sz w:val="18"/>
          <w:lang w:val="sr-Latn-RS"/>
        </w:rPr>
      </w:pPr>
      <w:r>
        <w:rPr>
          <w:rFonts w:cs="Arial"/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rFonts w:cs="Arial"/>
            <w:sz w:val="18"/>
            <w:lang w:val="sr-Latn-RS"/>
          </w:rPr>
          <w:t>www.henkel.com</w:t>
        </w:r>
      </w:hyperlink>
      <w:r>
        <w:rPr>
          <w:rFonts w:cs="Arial"/>
          <w:sz w:val="18"/>
          <w:lang w:val="sr-Latn-RS"/>
        </w:rPr>
        <w:t xml:space="preserve"> </w:t>
      </w:r>
    </w:p>
    <w:p>
      <w:pPr>
        <w:pStyle w:val="Standard12pt"/>
        <w:jc w:val="both"/>
        <w:rPr>
          <w:rFonts w:cs="Arial"/>
          <w:sz w:val="16"/>
          <w:lang w:val="sr-Latn-RS"/>
        </w:rPr>
      </w:pPr>
      <w:r>
        <w:rPr>
          <w:rFonts w:cs="Arial"/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Arial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3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8:00Z</dcterms:created>
  <dc:creator>MATRIXBK</dc:creator>
  <dc:description/>
  <cp:keywords/>
  <dc:language>en-US</dc:language>
  <cp:lastModifiedBy>Jelena Sarenac</cp:lastModifiedBy>
  <dcterms:modified xsi:type="dcterms:W3CDTF">2019-10-25T12:08:00Z</dcterms:modified>
  <cp:revision>4</cp:revision>
  <dc:subject/>
  <dc:title>Kruševac, 25</dc:title>
</cp:coreProperties>
</file>