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Calibri" w:hAnsi="Calibri" w:cs="Arial"/>
          <w:b/>
          <w:b/>
          <w:sz w:val="36"/>
          <w:szCs w:val="62"/>
          <w:lang w:val="pt-BR"/>
        </w:rPr>
      </w:pPr>
      <w:r>
        <w:rPr>
          <w:rFonts w:cs="Arial" w:ascii="Calibri" w:hAnsi="Calibri"/>
          <w:b/>
          <w:sz w:val="36"/>
          <w:szCs w:val="62"/>
          <w:lang w:val="pt-BR"/>
        </w:rPr>
        <w:t>Todos juntos pela educação de qualidade no Brasi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ascii="Calibri" w:hAnsi="Calibri" w:cs="Arial"/>
          <w:i/>
          <w:i/>
          <w:sz w:val="24"/>
          <w:szCs w:val="24"/>
          <w:lang w:val="pt-BR"/>
        </w:rPr>
      </w:pPr>
      <w:r>
        <w:rPr>
          <w:rFonts w:cs="Arial" w:ascii="Calibri" w:hAnsi="Calibri"/>
          <w:i/>
          <w:sz w:val="24"/>
          <w:szCs w:val="24"/>
          <w:lang w:val="pt-BR"/>
        </w:rPr>
        <w:t>A Henkel promove diferentes ações em busca de uma educação de qualidade a crianças e jovens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4"/>
          <w:szCs w:val="24"/>
          <w:lang w:val="pt-BR"/>
        </w:rPr>
      </w:pPr>
      <w:r>
        <w:rPr>
          <w:rFonts w:cs="Arial" w:ascii="Calibri" w:hAnsi="Calibri"/>
          <w:i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 química é a essência da existência da Henkel. Foi graças ao interesse pela ciência e ao espírito empreendedor do seu fundador, Fritz Henkel, que a empresa foi fundada há 143 anos, na Alemanha. Durante toda a história da companhia, o profundo conhecimento e domínio das tecnologias foi o diferenciador que permitiu à Henkel alcançar posições de liderança em negócios e mercados ao redor do mund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Felizmente, a Henkel não está só. Há milhares de empresas com histórias tão inspiradoras, alicerçadas na ousadia e inovação, que só foram alcançadas graças às habilidades e expertise de pessoas curiosas e qualificadas. O mundo de hoje demanda pessoas ainda mais preparadas para lidar com as disrupções cada vez mais frequentes, ocupando posições em todos os níveis das empresas, órgãos públicos, Organizações Não Governamentais e em diferentes esferas da socie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Por isso, mais do que nunca, promover uma educação de qualidade e acessível para todos, vai além do que praticar justiça social: é uma questão estratégica!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Um grande desafio para o Brasil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Hoje, cerca de um quarto da população brasileira está na escola, quase 50 milhões de pessoas. Porém, é clara a defasagem que o país vem acumulando ao longo dos últimos anos, refletida nos resultados obtidos em rankings internacionais. De acordo com o ranking de 2015 do PISA, que avaliou as competências de 29 milhões de alunos de 15 anos em 72 países, o Brasil ocupa a 66ª posição em matemática, 63ª em ciências e 59ª em literatur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A maior parte dos estudantes no Brasil (80%) são atendidos pelo sistema público de educação, sendo a evasão escolar o maior problema. Daqueles que permanecem e chegam a concluir o Ensino Médio, apenas 10% atingem o nível de conhecimento desejado em matemática (fonte: Instituto Ayrton Senna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O desafio fica ainda maior, pois além de corrigir uma defasagem histórica no ensino de Português, Matemática e Ciências, as escolas precisam repensar seus sistemas de educação para incluir o ensino de competências como colaboração, persistência, organização, criatividade, entre outras, que são demandas mundiais deste século para as crianças e joven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Uma grande rede pela educaç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m 2019, a Henkel definiu a educação pública de qualidade como causa de Responsabilidade Social Corporativa no Brasil, com a missão de criar valor para a sociedade de forma permanente e consistente. A decisão pelo território da educação levou em consideração uma necessidade urgente do país, assim como a convergência de projetos promovidos pela empresa internacionalmente – em 2018, mais da metade dos projetos sociais apoiados pela Henkel em todo o mundo estavam ligados ao 4º Objetivo de Desenvolvimento Sustentável do Pacto Global das Nações Unidas: Educação de Qualidad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Para começar, a Henkel uniu forças com o Instituto Ayrton Senna com o objetivo de impactar milhares de estudantes de escolas públicas em diferentes regiões do Brasil. Os colaboradores da empresa foram mobilizados para aderir ao programa “Salary Donation”. Cerca de 26% do quadro de funcionários e estagiários faz doações mensais, que podem variar entre R$ 10 e R$ 100, debitadas da sua folha de pagamento para contribuir com a organização. Para aumentar o impacto, a Henkel faz uma doação no mesmo valor referente ao total doado por seus funcionários, dobrando o repasse para o Institut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sta verba financia projetos educacionais mantidos pelo Instituto Ayrton Senna em cerca de 400 cidades de 15 estados, beneficiando 45.000 educadores e mais de 1,6 milhão de crianças e jovens anualmente. Um desses programas envolve a alfabetização plena, com um custo de R$ 240,00 por ano. Portanto, quando um colaborador Henkel adere com a doação mensal de R$ 10,00, que é igualado pela companhia, isso resulta no valor necessário para que uma criança ou jovem possa ser plenamente alfabetizado. Neste primeiro ciclo, a estimativa é que cerca de 600 pessoas sejam beneficiadas com as doações realizadas pela Henkel e seus colaboradore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Criando pelas criança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Mas o ano ainda reservou mais uma oportunidade muito especial! Em 2019, uma das marcas mais icônicas da Henkel comemorou 50 anos: a Pritt. Para celebrar esse momento especial, os 10 principais países em vendas da marca participaram do desafio global “Nós Criamos pelas Crianças”, envolvendo colaboradores e outros stakeholders para construir um grande móbile por meio de colagens. Com o mote “O que eu gostaria de ser quando era criança?”, cada pessoa teve a missão de criar seu próprio personagem, decorado com colagens variadas. Os três países com maior engajamento na ação, receberiam um valor da Fundação Fritz Henkel para doação a instituições voltadas à educação nos seus paíse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O Brasil uniu as marcas de produto e institucional para potencializar essa mensagem, e convidou os colaboradores, parceiros, educadores, jornalistas, formadores de opinião e influenciadores digitais para festejar e refletir. Com um painel envolvendo a Gestora de Educação do Instituto Ayrton Senna, Inês Miskalo, e o Escritor de livros infantis, Ilan Brenman, os convidados debateram a importância das atividades manuais para o desenvolvimento cognitivo das crianças, enquanto os pequenos (filhos dos convidados) se divertiam com o ilusionista Issao Imamura e o influenciador Tio Lucas, em workshops de mágica e slim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Com esse mote convergente e a mobilização de distintos públicos, o Brasil conquistou o primeiro lugar do desafio, destinando ao Instituto Ayrton Senna a doação dos 40.000 euros (cerca de R$ 170 mil) realizada pela Fundação Fritz Henkel. A África do Sul ocupou a segunda posição e a Turquia a terceira, superando Alemanha, Inglaterra, Espanha, Itália, Benelux, Japão e México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Um mundo novo para pequenos pesquisadores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Como parte do plano de Responsabilidade Social Corporativa, este ano a companhia também trouxe ao Brasil o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pt-BR"/>
          </w:rPr>
          <w:t>Mundo de Pesquisadores</w:t>
        </w:r>
      </w:hyperlink>
      <w:r>
        <w:rPr>
          <w:rFonts w:cs="Calibri" w:ascii="Calibri" w:hAnsi="Calibri"/>
          <w:sz w:val="24"/>
          <w:szCs w:val="24"/>
          <w:lang w:val="pt-BR"/>
        </w:rPr>
        <w:t xml:space="preserve">, iniciativa educacional internacional mantida pela Henkel desde 2011, que leva aulas de ciências aplicadas para crianças de 9 a 10 anos, a fim de despertar o interesse pela carreira científic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>Nestes sete anos de existência da iniciativa, ela já esteve presente em nove países (Alemanha, Rússia, Emirados Árabes Unidos, Polônia, Itália, Turquia, Índia, Argentina e Chile), e impactou mais de 34.000 crianças nas aulas práticas de ciências no laboratório Forscherwelt, na sede da Henkel em Dusseldorf, na Alemanha, ou nas visitas itinerantes às escolas parceira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No Brasil, a Henkel atendeu ao chamamento público da Prefeitura de Itapevi e levou o projeto para todas as 40 escolas municipais da cidade. Entre julho e outubro, foram realizadas aulas para as 126 turmas do 4º ano do Ensino Fundamental, com 3.058 crianças beneficiadas (86% do total de estudantes matriculados em 2019) e 126 professores envolvid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  <w:lang w:val="pt-BR"/>
        </w:rPr>
        <w:t>O começo da jornad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 xml:space="preserve">Este é apenas o primeiro ano desta jornada. A causa é grandiosa e demanda compromisso de longo prazo. Por isso, a Henkel planeja ampliar a execução de projetos educacionais nos próximos anos, avaliando oportunidades de expansão das iniciativas localment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Web"/>
        <w:spacing w:lineRule="auto" w:line="360" w:before="0" w:after="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b/>
          <w:bCs/>
        </w:rPr>
        <w:t>Sobre a Henkel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pt-BR"/>
        </w:rPr>
        <w:t xml:space="preserve">A Henkel opera globalmente com um portfólio diversificado e bem balanceado. A companhia mantém posições de liderança com suas três unidades de negócio, tanto em mercados industriais como de consumo, graças a marcas fortes, inovações e tecnologias. Henkel Adhesive Technologies é líder global no mercado de adesivos – em todos os segmentos industriais no mundo todo. Em seus negócios de Laundry &amp; Home Care e Beauty Care, a Henkel mantém posições de liderança em muitos mercados e categorias ao redor do mundo. Fundada em 1876, a Henkel conta com mais de 140 anos de sucesso. A Henkel emprega mais de 53.000 pessoas globalmente – uma equipe apaixonada e altamente diversificada, unida por uma forte cultura organizacional, um propósito comum de criar valor sustentável e valores compartilhados. Como líder reconhecido em sustentabilidade, a Henkel mantém posições de liderança em muitos índices e rankings internacionais. As ações preferenciais da Henkel estão listadas no índice DAX da bolsa de valores alemã. Para mais informação, por favor visite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lang w:val="pt-BR"/>
          </w:rPr>
          <w:t>www.henkel.com</w:t>
        </w:r>
      </w:hyperlink>
      <w:r>
        <w:rPr>
          <w:rFonts w:cs="Calibri" w:ascii="Calibri" w:hAnsi="Calibri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Sobre a Henkel Brasil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 Henkel está no Brasil há 63 anos e atua nas áreas de Adesivos, Selantes e Tratamento de Superfícies e Beauty Care, com principais marcas como Cascola, Loctite, Pritt e Schwarzkopf Professional.  A Henkel Brasil conta com mais de 950 profissionais distribuídos nas plantas de Itapevi e Jundiaí, além de um Centro de Distribuição em Jundiaí, um escritório central na Lapa e uma ASK Academy localizada na Avenida Paulista, em São Paulo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>Contatos</w:t>
        <w:tab/>
        <w:tab/>
        <w:tab/>
        <w:tab/>
        <w:t xml:space="preserve">                      Contatos com a Imprens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  <w:lang w:val="pt-BR"/>
        </w:rPr>
        <w:t>Comunicação Corporativa                                                CDN Comunicaçã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Fabio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Mincarelli Monfrin</w:t>
      </w:r>
      <w:r>
        <w:rPr>
          <w:rFonts w:cs="Calibri" w:ascii="Calibri" w:hAnsi="Calibri"/>
          <w:sz w:val="22"/>
          <w:szCs w:val="22"/>
          <w:lang w:val="pt-BR"/>
        </w:rPr>
        <w:t xml:space="preserve">                                                    Vanessa Cunha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Telefone: 11 3905 2226                                                      11 3643-2906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E-mail:    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fabio.mincarelli@henkel.com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                         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vanessa.cunha@cdn.com</w:t>
        </w:r>
      </w:hyperlink>
      <w:r>
        <w:rPr>
          <w:rFonts w:cs="Calibri" w:ascii="Calibri" w:hAnsi="Calibri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pt-BR"/>
        </w:rPr>
        <w:t>Felipe Reis</w:t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2"/>
          <w:szCs w:val="22"/>
          <w:lang w:val="pt-BR"/>
        </w:rPr>
        <w:t>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  </w:t>
      </w:r>
      <w:r>
        <w:rPr>
          <w:rFonts w:cs="Calibri" w:ascii="Calibri" w:hAnsi="Calibri"/>
          <w:sz w:val="22"/>
          <w:szCs w:val="22"/>
          <w:lang w:val="pt-BR"/>
        </w:rPr>
        <w:t>11 3643-2846</w:t>
      </w:r>
    </w:p>
    <w:p>
      <w:pPr>
        <w:pStyle w:val="Normal"/>
        <w:spacing w:lineRule="auto" w:line="360"/>
        <w:ind w:left="851" w:hanging="0"/>
        <w:rPr/>
      </w:pPr>
      <w:r>
        <w:rPr>
          <w:rFonts w:cs="Calibri" w:ascii="Calibri" w:hAnsi="Calibri"/>
          <w:sz w:val="22"/>
          <w:szCs w:val="22"/>
          <w:lang w:val="pt-BR"/>
        </w:rPr>
        <w:t>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  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felipe.reis@cdn.com.br</w:t>
        </w:r>
      </w:hyperlink>
      <w:r>
        <w:rPr>
          <w:rFonts w:cs="Calibri" w:ascii="Calibri" w:hAnsi="Calibri"/>
          <w:sz w:val="22"/>
          <w:szCs w:val="22"/>
          <w:lang w:val="pt-BR"/>
        </w:rPr>
        <w:t>       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t-BR"/>
        </w:rPr>
        <w:t>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pt-BR"/>
        </w:rPr>
        <w:t>Rubem Dari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t-BR"/>
        </w:rPr>
        <w:t>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</w:t>
      </w:r>
      <w:r>
        <w:rPr>
          <w:rFonts w:cs="Calibri" w:ascii="Calibri" w:hAnsi="Calibri"/>
          <w:sz w:val="22"/>
          <w:szCs w:val="22"/>
          <w:lang w:val="pt-BR"/>
        </w:rPr>
        <w:t>11 3643-2824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pt-BR"/>
        </w:rPr>
        <w:t>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rubem.dario@cdn.com.br</w:t>
        </w:r>
      </w:hyperlink>
      <w:r>
        <w:rPr>
          <w:rFonts w:cs="Calibri" w:ascii="Calibri" w:hAnsi="Calibri"/>
          <w:sz w:val="22"/>
          <w:szCs w:val="22"/>
          <w:lang w:val="pt-BR"/>
        </w:rPr>
        <w:t>                         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spacing w:lineRule="auto" w:line="24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spacing w:lineRule="auto" w:line="2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134" w:right="1134" w:gutter="0" w:header="1417" w:top="212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__Milo-Text_5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624840</wp:posOffset>
          </wp:positionH>
          <wp:positionV relativeFrom="paragraph">
            <wp:posOffset>-337820</wp:posOffset>
          </wp:positionV>
          <wp:extent cx="974725" cy="332740"/>
          <wp:effectExtent l="0" t="0" r="0" b="0"/>
          <wp:wrapSquare wrapText="bothSides"/>
          <wp:docPr id="2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01320</wp:posOffset>
          </wp:positionH>
          <wp:positionV relativeFrom="paragraph">
            <wp:posOffset>-337820</wp:posOffset>
          </wp:positionV>
          <wp:extent cx="1112520" cy="328295"/>
          <wp:effectExtent l="0" t="0" r="0" b="0"/>
          <wp:wrapSquare wrapText="bothSides"/>
          <wp:docPr id="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1567180</wp:posOffset>
          </wp:positionH>
          <wp:positionV relativeFrom="paragraph">
            <wp:posOffset>-403225</wp:posOffset>
          </wp:positionV>
          <wp:extent cx="572135" cy="393700"/>
          <wp:effectExtent l="0" t="0" r="0" b="0"/>
          <wp:wrapSquare wrapText="bothSides"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2263140</wp:posOffset>
          </wp:positionH>
          <wp:positionV relativeFrom="paragraph">
            <wp:posOffset>-383540</wp:posOffset>
          </wp:positionV>
          <wp:extent cx="868680" cy="354965"/>
          <wp:effectExtent l="0" t="0" r="0" b="0"/>
          <wp:wrapSquare wrapText="bothSides"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3206115</wp:posOffset>
          </wp:positionH>
          <wp:positionV relativeFrom="paragraph">
            <wp:posOffset>-403225</wp:posOffset>
          </wp:positionV>
          <wp:extent cx="481965" cy="413385"/>
          <wp:effectExtent l="0" t="0" r="0" b="0"/>
          <wp:wrapSquare wrapText="bothSides"/>
          <wp:docPr id="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3735705</wp:posOffset>
          </wp:positionH>
          <wp:positionV relativeFrom="paragraph">
            <wp:posOffset>-356870</wp:posOffset>
          </wp:positionV>
          <wp:extent cx="1217930" cy="328295"/>
          <wp:effectExtent l="0" t="0" r="0" b="0"/>
          <wp:wrapNone/>
          <wp:docPr id="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4982210</wp:posOffset>
          </wp:positionH>
          <wp:positionV relativeFrom="paragraph">
            <wp:posOffset>-356870</wp:posOffset>
          </wp:positionV>
          <wp:extent cx="918210" cy="323850"/>
          <wp:effectExtent l="0" t="0" r="0" b="0"/>
          <wp:wrapNone/>
          <wp:docPr id="8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5928995</wp:posOffset>
          </wp:positionH>
          <wp:positionV relativeFrom="paragraph">
            <wp:posOffset>-495300</wp:posOffset>
          </wp:positionV>
          <wp:extent cx="929640" cy="471805"/>
          <wp:effectExtent l="0" t="0" r="0" b="0"/>
          <wp:wrapSquare wrapText="bothSides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3415</wp:posOffset>
          </wp:positionH>
          <wp:positionV relativeFrom="paragraph">
            <wp:posOffset>-332740</wp:posOffset>
          </wp:positionV>
          <wp:extent cx="974725" cy="332740"/>
          <wp:effectExtent l="0" t="0" r="0" b="0"/>
          <wp:wrapSquare wrapText="bothSides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2270</wp:posOffset>
          </wp:positionH>
          <wp:positionV relativeFrom="paragraph">
            <wp:posOffset>-297815</wp:posOffset>
          </wp:positionV>
          <wp:extent cx="1112520" cy="328295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33855</wp:posOffset>
          </wp:positionH>
          <wp:positionV relativeFrom="paragraph">
            <wp:posOffset>-402590</wp:posOffset>
          </wp:positionV>
          <wp:extent cx="572135" cy="393700"/>
          <wp:effectExtent l="0" t="0" r="0" b="0"/>
          <wp:wrapSquare wrapText="bothSides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01240</wp:posOffset>
          </wp:positionH>
          <wp:positionV relativeFrom="paragraph">
            <wp:posOffset>-347345</wp:posOffset>
          </wp:positionV>
          <wp:extent cx="868680" cy="354965"/>
          <wp:effectExtent l="0" t="0" r="0" b="0"/>
          <wp:wrapSquare wrapText="bothSides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291840</wp:posOffset>
          </wp:positionH>
          <wp:positionV relativeFrom="paragraph">
            <wp:posOffset>-393700</wp:posOffset>
          </wp:positionV>
          <wp:extent cx="481965" cy="413385"/>
          <wp:effectExtent l="0" t="0" r="0" b="0"/>
          <wp:wrapSquare wrapText="bothSides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792855</wp:posOffset>
          </wp:positionH>
          <wp:positionV relativeFrom="paragraph">
            <wp:posOffset>-344805</wp:posOffset>
          </wp:positionV>
          <wp:extent cx="1217930" cy="32829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82210</wp:posOffset>
          </wp:positionH>
          <wp:positionV relativeFrom="paragraph">
            <wp:posOffset>-337820</wp:posOffset>
          </wp:positionV>
          <wp:extent cx="918210" cy="323850"/>
          <wp:effectExtent l="0" t="0" r="0" b="0"/>
          <wp:wrapNone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6023610</wp:posOffset>
          </wp:positionH>
          <wp:positionV relativeFrom="paragraph">
            <wp:posOffset>-480695</wp:posOffset>
          </wp:positionV>
          <wp:extent cx="929640" cy="471805"/>
          <wp:effectExtent l="0" t="0" r="0" b="0"/>
          <wp:wrapSquare wrapText="bothSides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left="0" w:hanging="0"/>
      <w:rPr>
        <w:bCs/>
        <w:sz w:val="28"/>
        <w:szCs w:val="28"/>
        <w:lang w:val="pt-BR"/>
      </w:rPr>
    </w:pPr>
    <w:r>
      <w:rPr>
        <w:bCs/>
        <w:sz w:val="28"/>
        <w:szCs w:val="28"/>
        <w:lang w:val="pt-BR"/>
      </w:rPr>
    </w:r>
  </w:p>
  <w:p>
    <w:pPr>
      <w:pStyle w:val="Normal"/>
      <w:spacing w:lineRule="auto" w:line="240"/>
      <w:ind w:right="-1325" w:hanging="0"/>
      <w:rPr>
        <w:bCs/>
        <w:sz w:val="28"/>
        <w:szCs w:val="28"/>
        <w:lang w:val="pt-BR"/>
      </w:rPr>
    </w:pPr>
    <w:r>
      <w:rPr>
        <w:bCs/>
        <w:sz w:val="28"/>
        <w:szCs w:val="2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09845</wp:posOffset>
          </wp:positionH>
          <wp:positionV relativeFrom="paragraph">
            <wp:posOffset>-459740</wp:posOffset>
          </wp:positionV>
          <wp:extent cx="1189990" cy="600075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6448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pacing w:before="240" w:after="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right="1185" w:hanging="0"/>
      <w:jc w:val="both"/>
      <w:outlineLvl w:val="3"/>
    </w:pPr>
    <w:rPr>
      <w:b/>
      <w:sz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rFonts w:cs="Arial"/>
      <w:sz w:val="24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i/>
      <w:iCs/>
      <w:sz w:val="24"/>
      <w:szCs w:val="2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jc w:val="both"/>
      <w:outlineLvl w:val="6"/>
    </w:pPr>
    <w:rPr>
      <w:rFonts w:cs="Arial"/>
      <w:color w:val="000000"/>
      <w:sz w:val="24"/>
      <w:szCs w:val="1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40"/>
      <w:outlineLvl w:val="7"/>
    </w:pPr>
    <w:rPr>
      <w:rFonts w:cs="Arial"/>
      <w:b/>
      <w:bCs/>
      <w:color w:val="000000"/>
      <w:sz w:val="22"/>
      <w:u w:val="single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both"/>
      <w:outlineLvl w:val="8"/>
    </w:pPr>
    <w:rPr>
      <w:rFonts w:ascii="Futura Bk;Century Gothic" w:hAnsi="Futura Bk;Century Gothic" w:cs="Futura Bk;Century Gothic"/>
      <w:b/>
      <w:bCs/>
      <w:sz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etailbody1">
    <w:name w:val="detail_body1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xtos1">
    <w:name w:val="textos1"/>
    <w:qFormat/>
    <w:rPr>
      <w:rFonts w:ascii="Arial" w:hAnsi="Arial" w:cs="Arial"/>
      <w:b w:val="false"/>
      <w:bCs w:val="false"/>
      <w:color w:val="8A8A8A"/>
      <w:sz w:val="17"/>
      <w:szCs w:val="17"/>
    </w:rPr>
  </w:style>
  <w:style w:type="character" w:styleId="Longtext">
    <w:name w:val="long_text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Googgtctranslatable">
    <w:name w:val="goog-gtc-translatable"/>
    <w:basedOn w:val="Fontepargpadro"/>
    <w:qFormat/>
    <w:rPr/>
  </w:style>
  <w:style w:type="character" w:styleId="SubttuloChar">
    <w:name w:val="Subtítulo Char"/>
    <w:qFormat/>
    <w:rPr>
      <w:rFonts w:ascii="Comic Sans MS" w:hAnsi="Comic Sans MS" w:cs="Comic Sans MS"/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  <w:lang w:val="en-US"/>
    </w:rPr>
  </w:style>
  <w:style w:type="character" w:styleId="Appleconvertedspace">
    <w:name w:val="apple-converted-space"/>
    <w:qFormat/>
    <w:rPr/>
  </w:style>
  <w:style w:type="character" w:styleId="Body2">
    <w:name w:val="body2"/>
    <w:qFormat/>
    <w:rPr>
      <w:rFonts w:ascii="__Milo-Text_5;Times New Roman" w:hAnsi="__Milo-Text_5;Times New Roman" w:cs="__Milo-Text_5;Times New Roman"/>
      <w:b w:val="false"/>
      <w:bCs w:val="false"/>
      <w:color w:val="000000"/>
    </w:rPr>
  </w:style>
  <w:style w:type="character" w:styleId="Body3">
    <w:name w:val="body3"/>
    <w:qFormat/>
    <w:rPr>
      <w:rFonts w:ascii="__Milo-Text_5;Times New Roman" w:hAnsi="__Milo-Text_5;Times New Roman" w:cs="__Milo-Text_5;Times New Roman"/>
      <w:b w:val="false"/>
      <w:bCs w:val="false"/>
      <w:color w:val="000000"/>
    </w:rPr>
  </w:style>
  <w:style w:type="character" w:styleId="Body4">
    <w:name w:val="body4"/>
    <w:qFormat/>
    <w:rPr>
      <w:rFonts w:ascii="__Milo-Text_5;Times New Roman" w:hAnsi="__Milo-Text_5;Times New Roman" w:cs="__Milo-Text_5;Times New Roman"/>
      <w:b w:val="false"/>
      <w:bCs w:val="false"/>
      <w:color w:val="000000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ahoma" w:hAnsi="Tahoma" w:cs="Tahoma"/>
      <w:color w:val="FF0000"/>
      <w:sz w:val="32"/>
      <w:u w:val="single"/>
      <w:lang w:val="pt-BR"/>
    </w:rPr>
  </w:style>
  <w:style w:type="paragraph" w:styleId="TextBody">
    <w:name w:val="Body Text"/>
    <w:basedOn w:val="Normal"/>
    <w:pPr/>
    <w:rPr>
      <w:rFonts w:cs="Arial"/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pt-BR"/>
    </w:rPr>
  </w:style>
  <w:style w:type="paragraph" w:styleId="Corpodetexto3">
    <w:name w:val="Corpo de texto 3"/>
    <w:basedOn w:val="Normal"/>
    <w:qFormat/>
    <w:pPr>
      <w:spacing w:lineRule="auto" w:line="240"/>
      <w:jc w:val="both"/>
    </w:pPr>
    <w:rPr>
      <w:sz w:val="24"/>
      <w:lang w:val="pt-BR"/>
    </w:rPr>
  </w:style>
  <w:style w:type="paragraph" w:styleId="Corpodetexto2">
    <w:name w:val="Corpo de texto 2"/>
    <w:basedOn w:val="Normal"/>
    <w:qFormat/>
    <w:pPr>
      <w:autoSpaceDE w:val="false"/>
    </w:pPr>
    <w:rPr>
      <w:rFonts w:cs="Arial"/>
      <w:color w:val="FF0000"/>
      <w:sz w:val="24"/>
      <w:lang w:val="pt-BR"/>
    </w:rPr>
  </w:style>
  <w:style w:type="paragraph" w:styleId="HPBasicText">
    <w:name w:val="HP Basic Text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PRTopline">
    <w:name w:val="_PR_Topline"/>
    <w:basedOn w:val="Normal"/>
    <w:next w:val="Normal"/>
    <w:qFormat/>
    <w:pPr>
      <w:spacing w:before="0" w:after="280"/>
    </w:pPr>
    <w:rPr>
      <w:lang w:val="de-DE"/>
    </w:rPr>
  </w:style>
  <w:style w:type="paragraph" w:styleId="PRContact">
    <w:name w:val="_PR_Contact"/>
    <w:basedOn w:val="Normal"/>
    <w:qFormat/>
    <w:pPr>
      <w:keepNext w:val="true"/>
      <w:keepLines/>
      <w:tabs>
        <w:tab w:val="clear" w:pos="720"/>
        <w:tab w:val="left" w:pos="284" w:leader="none"/>
        <w:tab w:val="left" w:pos="567" w:leader="none"/>
        <w:tab w:val="left" w:pos="4451" w:leader="none"/>
        <w:tab w:val="left" w:pos="4734" w:leader="none"/>
        <w:tab w:val="left" w:pos="5018" w:leader="none"/>
      </w:tabs>
    </w:pPr>
    <w:rPr>
      <w:lang w:val="de-DE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Boilerplate">
    <w:name w:val="_PR_Boilerplate"/>
    <w:basedOn w:val="Normal"/>
    <w:next w:val="Normal"/>
    <w:qFormat/>
    <w:pPr>
      <w:keepLines/>
      <w:spacing w:before="0" w:after="280"/>
      <w:jc w:val="both"/>
    </w:pPr>
    <w:rPr>
      <w:lang w:val="de-DE"/>
    </w:rPr>
  </w:style>
  <w:style w:type="paragraph" w:styleId="PRCopy">
    <w:name w:val="_PR_Copy"/>
    <w:basedOn w:val="Normal"/>
    <w:qFormat/>
    <w:pPr>
      <w:keepLines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320" w:before="0" w:after="320"/>
      <w:jc w:val="both"/>
    </w:pPr>
    <w:rPr>
      <w:rFonts w:cs="Arial"/>
      <w:sz w:val="24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  <w:szCs w:val="24"/>
      <w:lang w:val="en-GB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Comic Sans MS" w:hAnsi="Comic Sans MS" w:cs="Comic Sans MS"/>
      <w:b/>
      <w:sz w:val="24"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redit">
    <w:name w:val="credi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Body1">
    <w:name w:val="body1"/>
    <w:basedOn w:val="Normal"/>
    <w:qFormat/>
    <w:pPr>
      <w:spacing w:lineRule="atLeast" w:line="360" w:before="280" w:after="280"/>
    </w:pPr>
    <w:rPr>
      <w:rFonts w:ascii="Times New Roman" w:hAnsi="Times New Roman" w:cs="Times New Roman"/>
      <w:color w:val="000000"/>
      <w:sz w:val="24"/>
      <w:szCs w:val="24"/>
      <w:lang w:val="pt-BR"/>
    </w:rPr>
  </w:style>
  <w:style w:type="paragraph" w:styleId="Bodybullets">
    <w:name w:val="body-bullets"/>
    <w:basedOn w:val="Normal"/>
    <w:qFormat/>
    <w:pPr>
      <w:spacing w:lineRule="atLeast" w:line="600" w:before="280" w:after="280"/>
    </w:pPr>
    <w:rPr>
      <w:rFonts w:ascii="__Milo-Text_5;Times New Roman" w:hAnsi="__Milo-Text_5;Times New Roman" w:cs="__Milo-Text_5;Times New Roman"/>
      <w:color w:val="000000"/>
      <w:sz w:val="24"/>
      <w:szCs w:val="24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dodepesquisadores.com.br/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fabio.mincarelli@henkel.com" TargetMode="External"/><Relationship Id="rId5" Type="http://schemas.openxmlformats.org/officeDocument/2006/relationships/hyperlink" Target="mailto:vanessa.cunha@cdn.com" TargetMode="External"/><Relationship Id="rId6" Type="http://schemas.openxmlformats.org/officeDocument/2006/relationships/hyperlink" Target="mailto:felipe.reis@cdn.com.br" TargetMode="External"/><Relationship Id="rId7" Type="http://schemas.openxmlformats.org/officeDocument/2006/relationships/hyperlink" Target="mailto:rubem.dario@cdn.com.b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nkel_assinatu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46:00Z</dcterms:created>
  <dc:creator>.</dc:creator>
  <dc:description/>
  <cp:keywords/>
  <dc:language>en-US</dc:language>
  <cp:lastModifiedBy>Karinne DaSilva</cp:lastModifiedBy>
  <cp:lastPrinted>2014-05-08T12:11:00Z</cp:lastPrinted>
  <dcterms:modified xsi:type="dcterms:W3CDTF">2019-10-30T19:47:00Z</dcterms:modified>
  <cp:revision>3</cp:revision>
  <dc:subject/>
  <dc:title>Papel Carta Henkel</dc:title>
</cp:coreProperties>
</file>